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ормирование личностных качеств  школьников на основе духовных ценностей через преподавание курса «Молодой гражданин России»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Составитель: Тюменцева Л.А., учитель начальных классов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1  слайд       В современном мире происходит резкое падение духовного развития общества: имеет место пересмотр норм морали и нравственности, стираются национальные традиции и различия наций и культур. Происходит смена идеологических ориентаций, бездуховности, низкой нравственности. От общества часто требуют обязательного признания равноценности добра и зла, противоположных по смыслу понятий. </w:t>
      </w:r>
    </w:p>
    <w:p>
      <w:pPr>
        <w:pStyle w:val="Normal"/>
        <w:ind w:hanging="993"/>
        <w:rPr>
          <w:sz w:val="28"/>
          <w:szCs w:val="28"/>
          <w:shd w:fill="17293D" w:val="clear"/>
        </w:rPr>
      </w:pPr>
      <w:r>
        <w:rPr>
          <w:sz w:val="28"/>
          <w:szCs w:val="28"/>
        </w:rPr>
        <w:t>2  слайд       Позиция современной России – защита традиционных ценностей, которые тысячелетиями составляли духовную, нравственную основу цивилизации, каждого народа: ценностей традиционной семьи, подлинной человеческой жизни, в том числе и жизни религиозной, жизни не только материальной, но и духовной, ценностей гуманизма и разнообразия мира.</w:t>
      </w:r>
    </w:p>
    <w:p>
      <w:pPr>
        <w:pStyle w:val="Normal"/>
        <w:shd w:fill="FFFFFF" w:val="clear"/>
        <w:ind w:hanging="1418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3  слайд        Георгий Плеханов писал: «Воспитание человека в духе нравственности состоит именно в том, что поступки, полезные обществу, становятся для него инстинктивной потребностью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4  слайд       Концепция духовно-нравственного развития и воспитания личности гражданина России стала методологической основой новых образовательных стандартов. В ней определены базовые ценности, которые призваны изменить  отношения, уклад, стиль жизни и деятельности каждой школы- это патриотизм, социальная солидарность, гражданственность, семья, труд, традиционные российские религии, искусство и литература, природа, человечеств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 слайд         Помочь решить в школе данные вопросы, а так же  ознакомить учеников с основными нормами нравственности, призван предмет «Основы религиозных культур и светской этики». </w:t>
      </w:r>
    </w:p>
    <w:p>
      <w:pPr>
        <w:pStyle w:val="Normal"/>
        <w:shd w:fill="FFFFFF" w:val="clear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слайд        Наша школа с 2012 года работает по модулю «Основы светской этики», выбранному родителями из шести модулей. </w:t>
      </w:r>
    </w:p>
    <w:p>
      <w:pPr>
        <w:pStyle w:val="Normal"/>
        <w:shd w:fill="FFFFFF" w:val="clear"/>
        <w:ind w:hanging="14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слайд       Перед нами стоит задача нравственного развития школьников и воспитания культуры поведения с опорой на духовные ценности люд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hanging="14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 слайд       Но</w:t>
      </w:r>
      <w:r>
        <w:rPr>
          <w:sz w:val="28"/>
          <w:szCs w:val="28"/>
          <w:u w:val="single"/>
        </w:rPr>
        <w:t>, жить в мире и согласии, с опорой на нравственные качества мы учили и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в нашей школе в соответствии с программой опытно- экспериментальной работы и подготовки внедрения инновации в сентябре 2008 года защищён и запущен локальный эксперимент «Педагогические условия освоения новой образовательной программы «Молодой гражданин Росси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, разработанный педагогами школы,   направлен на формирование личностных качеств и решение задач духовно-нравственного, патриотического, исторического воспитания, содействует положительной тенденции в личностном росте школьников: в ценностном отношении к человеку как субъекту жизни, в уважении к Родине, родному краю, народам, населяющим Россию, их традициям и культуре, в осознании необходимости учения.</w:t>
      </w:r>
    </w:p>
    <w:p>
      <w:pPr>
        <w:pStyle w:val="Normal"/>
        <w:ind w:hanging="1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 слайд       Это напрямую соотносится с моделью выпускника нашей школы – социально-компетентная личность. (портрет выпускника начально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работки и внедрения  курса «Молодой гражданин России» послужил ряд фактор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 В микрорайоне одна общеобразовательная школа, которая  находится в центре микрорайона, что создает трудности детям, которые проживают в отдаленных местах микрорайона. Эти учащиеся, особенно в зимнее время, не имеют возможности принимать участие во внеурочной работе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Поселок имеет уникальное историческое наследие, о котором мало известно, даже коренным жителям, тем более  детям. На территории нашего поселка в 17 веке находился мужской Вознесенский монастырь, настоятелем которого являлся епископ Иннокентий Кульчитский. Монастырь просуществовал до 20 столети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-   На создание программы повлияло и осознание проблемы: нужно менять ситуацию, искать пути решения этой проблемы. Каждый раз задумываешься: а всё ли ты сделал как педагог, чтобы твои воспитанники знали и чтили места духовной исторической памяти родного посёлка, могли восстановить утраченные связи современного человека с историческим прошлым своей малой Родины, были уважительны и порядочны по отношению к другим, относились к человеку как к высшей ценности, берегли всё то, что их окру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276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 слайд       </w:t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курса «Молодой гражданин России» является формирование устойчиво – положительного отношения школьников к ценностям: Человек. Отечество. Знание. Это осуществляется посредством освоения таких явлений как Мир, Культура, Природа, Труд, Семь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 слайд      </w:t>
      </w:r>
      <w:r>
        <w:rPr>
          <w:sz w:val="28"/>
          <w:szCs w:val="28"/>
          <w:u w:val="single"/>
        </w:rPr>
        <w:t>Основными  ценностными понятиями, на которых строится курс явля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– высшая ступень живых организмов на  Земле, субъект общественно-исторической деятельности и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ТЕЧЕСТВО</w:t>
      </w:r>
      <w:r>
        <w:rPr>
          <w:sz w:val="28"/>
          <w:szCs w:val="28"/>
        </w:rPr>
        <w:t xml:space="preserve"> -  страна, где родился данный человек и к гражданам которой он принадлежит (Ожегов С.И, Словарь русского язык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ловек, его семья, народ, язык, культура, история – составляющие понятие отечество. Актуальной является задача воспитания бережного отношения к истории своего народа, отказ от приговора пре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 - проверенный практический результат познания действительности, верное её отражение в мышлении человека (БЭС, - М., 199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5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 слайд       Курс «Молодой Гражданин России» имеет надпредметный характер, а поэтому предлагаемые учащимся задания тесно связаны: с литературным чтением, русским языком, математикой, окружающим миром, географией, и другими предметами и общеучебными умениями,  отраженными в Программе развит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меет концентрическое расположение материала, что предполагает повторяемость на следующем этапе обучения, но уже в усложненном виде, и состоит из трех разделов (с учётом возраста и психологического развития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 слайд       </w:t>
      </w:r>
      <w:r>
        <w:rPr>
          <w:b/>
          <w:sz w:val="28"/>
          <w:szCs w:val="28"/>
          <w:u w:val="single"/>
        </w:rPr>
        <w:t>1 разде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Как прекрасен этот мир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учащихся младшего школьного возраста (7 – 10 лет).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 слайд       </w:t>
      </w:r>
      <w:r>
        <w:rPr>
          <w:b/>
          <w:sz w:val="28"/>
          <w:szCs w:val="28"/>
          <w:u w:val="single"/>
        </w:rPr>
        <w:t>2 разде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«Мир, в котором мы живём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(11 – 15 лет)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 слайд       </w:t>
      </w:r>
      <w:r>
        <w:rPr>
          <w:b/>
          <w:sz w:val="28"/>
          <w:szCs w:val="28"/>
          <w:u w:val="single"/>
        </w:rPr>
        <w:t>3  разде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Мир в нас и мы в мире» -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 первого периода юности (15 – 18 лет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рс рассчитан на каждый учебный год </w:t>
      </w:r>
      <w:r>
        <w:rPr>
          <w:sz w:val="28"/>
          <w:szCs w:val="28"/>
        </w:rPr>
        <w:t xml:space="preserve"> (с 1 по 11 классы) по 1 часу в неделю (всего 34 часа в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чалась с начальных классов. Младший школьный возраст - это период самоутверждения, активного развития социальных интересов и жизненных идеалов. Именно в этот период формируются нравственные и гражданские качества личности, закладываются основы пове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долгих совместных обсуждений поняли, что в первую очередь  необходимо изменить позицию учителя по отношению  к ребенку: от простого воздействия учителя  к взаимодействию: ученик – учитель, уйти от традиционной формы проведения занятий, а также формирование и развитие субъективной позиции учителя и ученика, осмысленного усвоения полученных знаний лучше реализовать через коллективно-творческую деятельность, игровые технологии, досуговую  деятельность, использовать групповые формы работы, где каждый ученик может высказать и защитить свою точку зрения, получить необходимые знания не только от учителя, но и от однокласс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нашей школы является не просто учителем, а исследователем, воспитателем и предметником. 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 слайд       </w:t>
      </w:r>
      <w:r>
        <w:rPr>
          <w:b/>
          <w:sz w:val="28"/>
          <w:szCs w:val="28"/>
        </w:rPr>
        <w:t>Одной из приоритетных ценностей программы является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 мой отчий край? Что значит быть гражданином своего родно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и и другие вопросы мы с учащимися ищем ответы на занятиях, которые, как правило, проходят в нетрадиционной форме: уроки – путешествия, уроки – экскурсии, сюжетно-ролевые игры: «Тропинками истории посёлка Жилкино», «Истоки света и добра», «Знакомство с моей малой Родиной», «У каждой улицы свое лиц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собым энтузиазмом дети готовятся и к циклу занятий, посвященных родному городу: «Острог на берегу Ангары», «Мой город в будущем 20…», «Их имена прославили город» и другие. Лучшие творческие работы учащихся обсуждаются на презентациях, выставк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над проектами «Храмы Иркутска»,  учащиеся школы познакомились с памятниками храмового  строительства на территории нашего города, с  их структурой и архитектурными особенностя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делали зарисовки храмов, собирали фотоматериал, встречались с людьми, заинтересованными в сохранении культурного наслед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 слайд       Маршруты заочных путешествий пролегают не только по родному городу, но и по всей Иркутской области: «Путешествие по Земле Сибирской», «Культура и быт русского народа», «Коренные жители Сибири». На данных занятиях дети приобретают знания о самобытной культуре сибиряков, разучивают русские, бурятские народные игры (в которые потом играют на переменах, с друзьями во дворе).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 слайд       И, тем не менее, практика показала, как ничтожно мало часов отводится  на материал по краеведению. Как хочется дать детям  больше знаний, интересного материала по изучению родного края. Ведь с Иркутском связаны судьбы не только наших предков из далекого прошлого, но и с героями недавних десятилетий. Сколько имен  наших земляков прославили не только иркутскую землю, но и являются гордостью всей страны! А введение рубрики «Ими гордится Иркутск»  позволит  учащимся познать уникальность не только нашего города, необходимость бережного отношения к его историческому наследию  и современной необыкновенности, но и нашими земля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  слайд       Современная жизнь, настолько стремительно развивающаяся в последнее время, не имеет возможности «делать остановки в прошлом». Все это показать подрастающему поколению, изучить, научить гордиться своей Родиной, своим народом - в этом и состоит наша задач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о семье, о самом главном в жизни всегда привлекают детей. Большую помощь оказывают в проведении данных занятиях родители. С большим успехом участвовали в презентации совместно сделанных работ члены сем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ставление семейного фотомузея», построение генеалогических древ семей учащихся, «Семейные традиции и праздники», «Моя семья. Истины хорошего общения». Сколько теплых и ласковых слов о своих близких мы услышали от ребят , Портреты самого главного в их жизни человека – мамы пронизаны любовью и добр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огда ребенок любит, ценит, уважает своих родных, маму, заботится о своей семье, когда ребенок знает и дорожит историческим наследием своей малой Родины, он сможет по-настоящему любить и защищать своё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 слайд       На старте и в кон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проводится входная и итоговая диагностика, которая позволяет отследить эффективность работы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 слайд                    Сравнительный анализ результатов диагностики, показал, что уровень проявления гражданской воспитанности у младших школьников и выявление особенностей ценностных отношений к жизни, к людям, к самим себе выше стартовой диагностики. Это показало востребованность данного курса в обучении и воспитани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 слайд          Программа в 2014 году была повторно одобрена Экспертным Советом при Департаменте образования Иркутской области и  используется педагогами других  школ г. Иркут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сказанное вполне может подтвердить значимость как предмета ОРКСЭ, так и курса «Молодой гражданин России» в ф</w:t>
      </w:r>
      <w:r>
        <w:rPr>
          <w:rFonts w:eastAsia="Calibri"/>
          <w:sz w:val="28"/>
          <w:szCs w:val="28"/>
          <w:lang w:eastAsia="en-US"/>
        </w:rPr>
        <w:t>ормировании личностных качеств  школьников на основе духовных ценност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 слайд       Если мы сравним работу по программе развития  через предмет «Молодой гражданин России»  и курс ОРКСЭ, то проследим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занятий и уроков перекликаются. Цели и задачи так же ед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зма, уважительного отношения к родному кра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одстве, о долге перед близкими, о милосер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обро» и «зло», проявление дружбы;</w:t>
      </w:r>
    </w:p>
    <w:p>
      <w:pPr>
        <w:pStyle w:val="Normal"/>
        <w:rPr/>
      </w:pPr>
      <w:r>
        <w:rPr/>
        <w:t>- понятие семья, семейные традиции, материнская любовь и друго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по курсу ОРКС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уроков «Молодой гражданин Росс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и уважение к Отечест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ики Отеч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светская эт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ика и этик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и мо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жлив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б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ый поступ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и семья – исток нравственных отно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йные празд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йные тради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дце мате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чего начинается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а берегу Ангары. Знакомство с моей малой Родиной. Тропинками истории пос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 духовности. Храмы Иркут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 – зеркало души. Как работать на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я вежливых наук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я семья. Истины хороше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света и до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с другом вышел в путь…», «Подари улыбку друг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циональные традиции. Бережное отношение к традициям и культуре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 Национальная принадлежность моих пред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и праздники. Праздничный календарь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ив опыт своей работы по формированию личностных качеств на основе духовных ценностей у младших школьников, мы пришли к следующим выв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рс ОРКСЭ успешно реализуют  личностные результаты  основной общеобразовательной программы, в том числе в сфере духовно-нравственного развития. Этому же результату служит и предмет «Молодой гражданин России» Что проявляется в формирован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 гражданской идентич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ностей многонационального российского общ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уманистических цен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го отношения к культуре, истории и традициям других народов в рамках общечеловеческих цен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го отношения к Российской многонациональной культуре, путем формирования эстетических, духовно-нравственных потребностей и установ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оведённых уроков по данному курсу стало обогащение детей в личностном, метапредметном и предметном планах.        В личностном плане можно отметить проявление у детей таких качеств, как доброжелательность, эмоционально-нравственная отзывчивость и внимание к другим людям, зачатков анализа и контроля собственного поведения в разных жизненных ситу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тапредметном плане особенно ярко проявилось умение осуществлять информационный поиск для выполнения учебных заданий, осмысление текстов различных стилей и жанров, осознанное построение речевых высказываний, готовность слушать собеседника, вести диалог, развивается умение учиться в процессе решения учебных задач данного курса, проектной деятельности, в том числе, коллектив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м плане заложены основы принятия и понимания детьми основных нравственных ценностей.</w:t>
      </w:r>
    </w:p>
    <w:p>
      <w:pPr>
        <w:pStyle w:val="Normal"/>
        <w:ind w:hanging="1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 слайд          Хочется верить, что эти уроки добра, понимания, общения сдвинут с места стену равнодушия, невежества и непонимания. Детская душа чутко прикасается к волшебному источнику, который мы им предлагаем, и из которого потом всю жизнь будет черпать живительную влагу – любовь к своему Отеч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чтобы они были таковыми, нам педагогам, необходимо совершенствоваться, учиться, встречаться и делиться опытом. Ведь только сообща можно добиться качественных и эффективных результатов. </w:t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Бабанский, Ю.К. Педагогика./ Ю.К. Бабанский - М., "Мысль", 1998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Баранов С. П. Сущность процесса обучения./ С. П. Баранов - М., "Просвещение", 1991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Божович Л.И. Личность и ее формирование в детском возрасте. / Л.И. Божович - М., "Просвещение", 1998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ьный процесс: изучение эффективности. Методические рекомендации / Под ред. Е.Н. Степанова. – М.: ТЦ "Стефа", 2000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Каган В. Е. Тоталитарное сознание и ребенок // Вопросы психологии, 1992. - № 1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 Каптерев П.Ф. Дидактические очерки. Теория образования. Избр. соч. / П.Ф. Каптерев – М. "Педагогика", 1992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Караковский В. А. Воспитательная система школы: Педагогические идеи и опыт формирования. / В.А. Караковский - М., "Просвещение"1992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 Ковалев А. Г. Личность воспитывает себя. / А.Г. Ковалев - М., "Айрис-пресс", 1993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9. Крутецкий В.В. Психология обучения и воспитания школьников. / В.В. Крутецкий – М.: Просвещение, 1996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3. Липкина Л. Я. О нравственной жизни школьника./ Л.Я. Липкина - М., "Айрис-пресс", 1998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4. Литвин С.Д. Психологические закономерности формирования педагогических способностей. / С. Д. Литвин - М., "Просвещение", 1997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5. Маркова А.К., Никонова А.Я. Особенности индивидуального стиля деятельности учителя //Вопросы психологии. – 1997. - №5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7. Морозкина Т.В. Формирование внутренней ответственности./ Т.В. Морозкина - М., "Педагогика", 1994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8. Орлов А.Б. Проблемы перестройки психолого-педагогической подготовки учителя // Вопросы психологии.-1998. - №1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9. Чудновский В.Э. Нравственная устойчивость личности./ В.Э. Чудновский - М., "Просвещение", 2001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. Шевардин Н. И. Социальная психология в образовании./ Н.И. Шевардин - М., "Дрофа", 1995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1. Шилова М. Н. Учителю о воспитанности школьников./ М.Н. Шилова - М., "Педагогика", 199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Сообщение составлено на основе материала интернет-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 материалов: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Бельской Ларисы Владимировны;</w:t>
      </w:r>
    </w:p>
    <w:p>
      <w:pPr>
        <w:pStyle w:val="Normal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Борисовой О.А.    педагога-психолог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айт: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www.uchkopilka.ru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игинал публикации: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http://uchkopilka.ru/orkse/tekhnologii-metodiki-formy-raboty/3906-dukhovno-nravstvennoe-vospitanie-kak-odno-iz-napravlenij-realizatsii-fgos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tatitu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hyperlink" Target="http://uchkopilka.ru/orkse/tekhnologii-metodiki-formy-raboty/3906-dukhovno-nravstvennoe-vospitanie-kak-odno-iz-napravlenij-realizatsii-fgos" TargetMode="External"/><Relationship Id="rId4" Type="http://schemas.openxmlformats.org/officeDocument/2006/relationships/hyperlink" Target="http://prostatitus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6:00Z</dcterms:created>
  <dc:creator>1</dc:creator>
  <dc:description/>
  <cp:keywords/>
  <dc:language>en-US</dc:language>
  <cp:lastModifiedBy>User</cp:lastModifiedBy>
  <cp:lastPrinted>2015-10-17T20:24:00Z</cp:lastPrinted>
  <dcterms:modified xsi:type="dcterms:W3CDTF">2016-01-17T15:31:00Z</dcterms:modified>
  <cp:revision>6</cp:revision>
  <dc:subject/>
  <dc:title>Духовно-нравтсвенное воспитание через уроки ОРКСЭ</dc:title>
</cp:coreProperties>
</file>