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Тема: « Идёт  зима дорогами »</w:t>
      </w:r>
    </w:p>
    <w:p>
      <w:pPr>
        <w:pStyle w:val="Normal"/>
        <w:rPr/>
      </w:pPr>
      <w:r>
        <w:rPr>
          <w:b/>
          <w:sz w:val="22"/>
          <w:szCs w:val="22"/>
        </w:rPr>
        <w:t>Группа:</w:t>
      </w:r>
      <w:r>
        <w:rPr>
          <w:sz w:val="22"/>
          <w:szCs w:val="22"/>
        </w:rPr>
        <w:t xml:space="preserve"> разновозрастная «Радуга»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должение знакомство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рироды, особенностях деятельности людей в городе, на селе; о безопасном поведении зим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 меро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1701"/>
        <w:gridCol w:w="2693"/>
        <w:gridCol w:w="34"/>
        <w:gridCol w:w="533"/>
        <w:gridCol w:w="1708"/>
        <w:gridCol w:w="27"/>
        <w:gridCol w:w="1809"/>
        <w:gridCol w:w="1026"/>
        <w:gridCol w:w="2693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образовательных областей 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разв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азв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кое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  «За грибами в лес пойде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Какие зимние забавы вы знаете? В какие забавы  любите играть?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детей, катающихся на коньках, лыжах, санках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гра «Определи какой предмет лиш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Напоминание упражнений в проговаривании скороговорок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должать  учить месяца по сезо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ывание загадок по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оспитанников с кубиками «Построй горку для кук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книги разложить книги К.Ушин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 птиц, домашних животных, книжки раскрас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девать ребенка в холодное время года» (Консуль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. Формирование  целостности картины мира. Предметное окружение . Явление общественной жизни.</w:t>
            </w:r>
          </w:p>
        </w:tc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8"/>
              <w:ind w:left="392" w:right="98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12"/>
                <w:sz w:val="22"/>
                <w:szCs w:val="22"/>
                <w:lang w:val="ru-RU"/>
              </w:rPr>
              <w:t>Тема: « Свойства  металла»</w:t>
            </w:r>
            <w:r>
              <w:rPr>
                <w:rFonts w:cs="Times New Roman" w:ascii="Times New Roman" w:hAnsi="Times New Roman"/>
                <w:spacing w:val="3"/>
                <w:w w:val="112"/>
                <w:sz w:val="22"/>
                <w:szCs w:val="22"/>
                <w:lang w:val="ru-RU"/>
              </w:rPr>
              <w:t xml:space="preserve"> - познакомить </w:t>
            </w:r>
            <w:r>
              <w:rPr>
                <w:rFonts w:cs="Times New Roman" w:ascii="Times New Roman" w:hAnsi="Times New Roman"/>
                <w:w w:val="121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9"/>
                <w:w w:val="114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30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9"/>
                <w:w w:val="114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5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16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15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w w:val="112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30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16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2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2"/>
                <w:w w:val="112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9"/>
                <w:w w:val="12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13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9"/>
                <w:w w:val="114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2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30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16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2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2"/>
                <w:w w:val="112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12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9"/>
                <w:w w:val="114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30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9"/>
                <w:w w:val="12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5"/>
                <w:sz w:val="22"/>
                <w:szCs w:val="22"/>
                <w:lang w:val="ru-RU"/>
              </w:rPr>
              <w:t>лл</w:t>
            </w:r>
            <w:r>
              <w:rPr>
                <w:rFonts w:cs="Times New Roman" w:ascii="Times New Roman" w:hAnsi="Times New Roman"/>
                <w:spacing w:val="-9"/>
                <w:w w:val="12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8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9"/>
                <w:w w:val="12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20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13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4"/>
                <w:w w:val="115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30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8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8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9"/>
                <w:w w:val="12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8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115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21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4"/>
                <w:w w:val="115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30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8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12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9"/>
                <w:w w:val="114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30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9"/>
                <w:w w:val="12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5"/>
                <w:sz w:val="22"/>
                <w:szCs w:val="22"/>
                <w:lang w:val="ru-RU"/>
              </w:rPr>
              <w:t>лл</w:t>
            </w:r>
            <w:r>
              <w:rPr>
                <w:rFonts w:cs="Times New Roman" w:ascii="Times New Roman" w:hAnsi="Times New Roman"/>
                <w:spacing w:val="-4"/>
                <w:w w:val="115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3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9"/>
                <w:w w:val="114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2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22"/>
                <w:szCs w:val="22"/>
                <w:lang w:val="ru-RU"/>
              </w:rPr>
              <w:t xml:space="preserve">кие предметы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ижайшем</w:t>
            </w:r>
            <w:r>
              <w:rPr>
                <w:rFonts w:cs="Times New Roman" w:ascii="Times New Roman" w:hAnsi="Times New Roman"/>
                <w:spacing w:val="1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ении.</w:t>
            </w:r>
          </w:p>
          <w:p>
            <w:pPr>
              <w:pStyle w:val="Heading1"/>
              <w:ind w:left="118" w:right="110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(Дыбина О. В. - </w:t>
            </w:r>
            <w:r>
              <w:rPr>
                <w:sz w:val="22"/>
                <w:szCs w:val="22"/>
                <w:lang w:val="ru-RU"/>
              </w:rPr>
              <w:t xml:space="preserve">Занятия 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  <w:lang w:val="ru-RU"/>
              </w:rPr>
              <w:t xml:space="preserve">ознакомлению с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окружающим </w:t>
            </w:r>
            <w:r>
              <w:rPr>
                <w:sz w:val="22"/>
                <w:szCs w:val="22"/>
                <w:lang w:val="ru-RU"/>
              </w:rPr>
              <w:t xml:space="preserve">миром в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старшей </w:t>
            </w:r>
            <w:r>
              <w:rPr>
                <w:sz w:val="22"/>
                <w:szCs w:val="22"/>
                <w:lang w:val="ru-RU"/>
              </w:rPr>
              <w:t xml:space="preserve">группе детского 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сада. </w:t>
            </w:r>
            <w:r>
              <w:rPr>
                <w:sz w:val="22"/>
                <w:szCs w:val="22"/>
                <w:lang w:val="ru-RU"/>
              </w:rPr>
              <w:t>Конспекты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нятий стр. 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ктивная деятельность </w:t>
            </w:r>
          </w:p>
        </w:tc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: </w:t>
            </w:r>
            <w:r>
              <w:rPr>
                <w:bCs/>
                <w:sz w:val="22"/>
                <w:szCs w:val="22"/>
              </w:rPr>
              <w:t>Повторить ходьбу и бег по кругу; разучить прыжок в длину с места; упражнять в ползании на четвереньках и  прокатывании мяча голов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« Вагон :»</w:t>
            </w:r>
            <w:r>
              <w:rPr>
                <w:bCs/>
                <w:sz w:val="22"/>
                <w:szCs w:val="22"/>
              </w:rPr>
              <w:t xml:space="preserve"> - научить способам склеивать детали. Закрепить умение обклеивать коробку бумагой, вырезать детали и элементы из  цветной бумаги. Учить оформлять поделку.  Воспитывать уважение к результатам труда. Развивать изобрета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кое развитие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сезонными явл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ать загадку: Он слетает белой стаей и сверкает на лету. Он звездой прохладной тает на ладони и во рту. (сн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падающие снежинки. Отметить их красоту, непохожесть друг на друга(тем не менее у всех 6 лучи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: снежные хлопья стали крупными – значит жди оттепели; зимний снег глубокий – летом хлеб высо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Бездомный зая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: уборка участка после снегоп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Сравн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сначала, что потом» -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Цель. Развивать понимание простых причинно-следствен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пиши я отгадаю» -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Описывать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редмет не глядя на него, выделять 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нем основные признаки; по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писан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узнавать предмет.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Ю. Марцинкявичюса  «Солнце отдыха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е упражнение «Метание снежков ц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не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И по жела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ыносным материал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«Зачем нужно мыть руки? Когда нужно мыть руки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Г.Н. Шалаевой  «Перед едой мой руки с мылом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 после сна, ходьба по массаж. дорож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: «Без чего не бывает зимы? А лет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игра «Без чего не бывает зимы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Лиса и коз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ывание загад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Нарисуй снежин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еж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ое упражнение «Снежинки и вете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 по математик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Снеж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цен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Лиса в курятн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Будь внимател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негом, игра «Сосчитай снежинк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</w:t>
      </w:r>
      <w:r>
        <w:rPr>
          <w:b/>
          <w:sz w:val="48"/>
          <w:szCs w:val="48"/>
        </w:rPr>
        <w:t>Тема: « Идёт  зима дорогами »</w:t>
      </w:r>
    </w:p>
    <w:p>
      <w:pPr>
        <w:pStyle w:val="Normal"/>
        <w:rPr/>
      </w:pPr>
      <w:r>
        <w:rPr>
          <w:b/>
          <w:sz w:val="22"/>
          <w:szCs w:val="22"/>
        </w:rPr>
        <w:t>Группа:</w:t>
      </w:r>
      <w:r>
        <w:rPr>
          <w:sz w:val="22"/>
          <w:szCs w:val="22"/>
        </w:rPr>
        <w:t xml:space="preserve"> разновозрастная «Радуга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должение знакомство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рироды, особенностях деятельности людей в городе, на селе; о безопасном поведении зим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 меропри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26"/>
        <w:gridCol w:w="2835"/>
        <w:gridCol w:w="1708"/>
        <w:gridCol w:w="1836"/>
        <w:gridCol w:w="1026"/>
        <w:gridCol w:w="2693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ро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разв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азв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кое разви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тикуляционная гимнастика Пальчиковая гимн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: «В какие игры вы играете зимо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я  качаюсь на качел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банова «На ледянке, быстро горк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Упражнять в правильном вырезании округлых фор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гр детей в разные времена года: чем отличаются, чем пох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Ситуативный разговор на тему «Как вести себя в театре» Правила поведения в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точе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троитель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 «Огород на подоконн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ое  окружение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Зимовье  зверей»  -</w:t>
            </w:r>
            <w:r>
              <w:rPr>
                <w:sz w:val="22"/>
                <w:szCs w:val="22"/>
              </w:rPr>
              <w:t xml:space="preserve">  Формировать  представление о жизни животных в лесу, их приспособленности к зимнему периоду. Учить понимать  причины изменений в жизни  животных. Воспитывать любовь к животным, стремление  помочь им в трудных  условия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М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старшая групп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Пространственные  отношения : между, посередине»</w:t>
            </w:r>
            <w:r>
              <w:rPr>
                <w:sz w:val="22"/>
                <w:szCs w:val="22"/>
              </w:rPr>
              <w:t xml:space="preserve"> - Уточнить пространственные отношения:  между, посередине.  Закрепить понимание смысла действия  вычит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</w:rPr>
              <w:t>лепка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негурочка. </w:t>
            </w:r>
            <w:r>
              <w:rPr>
                <w:sz w:val="22"/>
                <w:szCs w:val="22"/>
              </w:rPr>
              <w:t>П.С. Учить передавать образ Снегурочки. Закреплять умение изображать. фигуру человека (форму тела, пропорции). Учить при оценке работы обращать внимание на выразительность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кое разви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за оттеп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ыдели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«Белые медвед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«Что будет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убирать зимой сн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 «Устройство берлоги для самого большого медвед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ыши водят хоровод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 чей голос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забава «Берегись, заморож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сосуль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И.Демьянова «Веселые льд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игра «Выложи снежинку»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со сн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с выносным 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Снегуроч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: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гимнастика после с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ов из стихотворений о зимних забавах: «На лыжах», А. Введенского «Снежный кро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Какие зимние развлечения вы любите? Что вы делаете зимой на прогулке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по содержанию картинки «Катаемся на санк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оставление рассказа по картин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столовой и уголке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ой картинки «Катаемся на санках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«Снег и лед – вода, изменившая свое состояние под воздействием темп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то кем буд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Зайцы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Что отражается в зерка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ттеп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малой подвижности «Где спрятался зайка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</w:t>
      </w:r>
      <w:r>
        <w:rPr>
          <w:b/>
          <w:sz w:val="48"/>
          <w:szCs w:val="48"/>
        </w:rPr>
        <w:t>Тема: « Идёт  зима дорогами »</w:t>
      </w:r>
    </w:p>
    <w:p>
      <w:pPr>
        <w:pStyle w:val="Normal"/>
        <w:rPr/>
      </w:pPr>
      <w:r>
        <w:rPr>
          <w:b/>
          <w:sz w:val="22"/>
          <w:szCs w:val="22"/>
        </w:rPr>
        <w:t>Группа:</w:t>
      </w:r>
      <w:r>
        <w:rPr>
          <w:sz w:val="22"/>
          <w:szCs w:val="22"/>
        </w:rPr>
        <w:t xml:space="preserve"> разновозрастная «Радуга»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должение знакомство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рироды, особенностях деятельности людей в городе, на селе; о безопасном поведении зим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 меропри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9"/>
        <w:gridCol w:w="1560"/>
        <w:gridCol w:w="3368"/>
        <w:gridCol w:w="1708"/>
        <w:gridCol w:w="735"/>
        <w:gridCol w:w="1101"/>
        <w:gridCol w:w="1026"/>
        <w:gridCol w:w="2409"/>
        <w:gridCol w:w="20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р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развитиеПоз.разв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азв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кое развити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куляционная гимн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йди своего товарища»- учить детей по описанию  назвать своего  товар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Лиса и козел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« Есть в лесу  под  елкой хата» В. Гордоб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 «Три порос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. Самостоятельные игры детей Трудовое поручение: «Протирание листьев крупных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обери пазлы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ация количественному  счету в пределах  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ые средства и методы закаливания» (памя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М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г.гр.)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4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: « Измерение  массы»</w:t>
            </w:r>
            <w:r>
              <w:rPr>
                <w:sz w:val="22"/>
                <w:szCs w:val="22"/>
              </w:rPr>
              <w:t xml:space="preserve"> -Закрепить представления об измерении массы предметов с помощью различных видов весов, о сложении и вычитании масс предметов. </w:t>
            </w:r>
          </w:p>
          <w:p>
            <w:pPr>
              <w:pStyle w:val="Normal"/>
              <w:widowControl w:val="false"/>
              <w:autoSpaceDE w:val="false"/>
              <w:ind w:left="33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геометрические и пространственные представления, взаимосвязь целого и частей, умение составлять задачи по рисункам и соотносить их со схе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 музыкального 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.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Разучить  прыжок  в длину  с места; упражнять  в переползании  через  предметы и подлезание под дугу, в перебрасывании  мячей друг 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кое развити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: Труд двор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очему люди зимой мерзнут, а звери н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: Уборка участка после снегоп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ка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нег круж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И «Мы дворник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ять  в перешагивании через снежные валы – сохранять равновес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звание и последовательность зимних месяцев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С. Маршака «Дуют ветры в февра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Доскажи слове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забава «Снежинки и ве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ое упражнение «На дворе»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на прогу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оручение: Очищение дорожек ото ль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султанч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ыносного инвентар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адо есть перловую ка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Л. Разумовой  «Я дружу немножко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 после сна. Закал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Что нужно для катания на лыжах, коньках, сан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катаемся на коньках и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нки-ледя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/И «Как на горке снег, снег…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стихотворения «Растет она вниз головою…»  К.Чуковск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 «Три порос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речевом цен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скрасках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етром. Д/И «Найди ошибку», П/И «Охотник и зайцы», беседа о зимних видах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забава «Снежная баба», игры с выносными игруш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</w:t>
      </w:r>
      <w:r>
        <w:rPr>
          <w:b/>
          <w:sz w:val="48"/>
          <w:szCs w:val="48"/>
        </w:rPr>
        <w:t>Тема: « Идёт  зима дорогами »</w:t>
      </w:r>
    </w:p>
    <w:p>
      <w:pPr>
        <w:pStyle w:val="Normal"/>
        <w:rPr/>
      </w:pPr>
      <w:r>
        <w:rPr>
          <w:b/>
          <w:sz w:val="22"/>
          <w:szCs w:val="22"/>
        </w:rPr>
        <w:t>Группа:</w:t>
      </w:r>
      <w:r>
        <w:rPr>
          <w:sz w:val="22"/>
          <w:szCs w:val="22"/>
        </w:rPr>
        <w:t xml:space="preserve"> разновозрастная «Радуга»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должение знакомство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рироды, особенностях деятельности людей в городе, на селе; о безопасном поведении зим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 меропри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842"/>
        <w:gridCol w:w="2977"/>
        <w:gridCol w:w="108"/>
        <w:gridCol w:w="1708"/>
        <w:gridCol w:w="452"/>
        <w:gridCol w:w="1384"/>
        <w:gridCol w:w="15"/>
        <w:gridCol w:w="1011"/>
        <w:gridCol w:w="283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родителя-ми/ социальными партнера-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р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ч.раз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з.раз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.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.разв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уд.-эстетическ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 гимнастика, артикуляционная гимн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ор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о зимующих пт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зображений птиц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ложи картинку»  - работа с пазлам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 детям, как нужно кушать, чтобы не испачкать одеж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йди вареж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Укрась одеж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роительным материалом «Мо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зображений птиц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о запросам родителей.</w:t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 « Обучение  рассказыванию по картинке « Зимние  развлечения»</w:t>
            </w:r>
            <w:r>
              <w:rPr>
                <w:sz w:val="22"/>
                <w:szCs w:val="22"/>
              </w:rPr>
              <w:t xml:space="preserve"> - учить целенаправленному рассматриванию картины (целевое восприятие, последовательное рассматривание отдельных эпизодов, оценка  изображенного); составлять  логичный, эмоциональный и содержательный  рассказ; по  наблюдению  рассказывать о  содержании картины. Закреплять умение образовать близкие  по  смыслу   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твор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Узор  на  ткани»</w:t>
            </w:r>
            <w:r>
              <w:rPr>
                <w:sz w:val="22"/>
                <w:szCs w:val="22"/>
              </w:rPr>
              <w:t xml:space="preserve"> -побуждать  создавать  узор по мотивам русского – прикладного  искус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Упражнять в перебрасывании мяча  друг  другу; в пролезании в обруч; в ходьбе с перешагиванием  через  набивные  мя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кое развитие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т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ыши водят хоро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рав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удесный мешоче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вязывание шарфов и на шапках завязки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Мой домашний любим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: Уборка участк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детей на прогулке, игры по выбо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: Найди себе па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: Найди себе п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Вот Ирина с Катериной…» Е. Шост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: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. Закали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 «Зимние забав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К. Чуковский «Телеф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читай снежинк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ыши в кладо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: «Ямки», «Кто больше соберет снеж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редней подвижности «Карусель»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деятельность с ножниц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Так бывает или 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Лови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етям «Слепи колобок для дедушки и баб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Где позвон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ин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детей на са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Тема: « Идёт  зима дорогами »</w:t>
      </w:r>
    </w:p>
    <w:p>
      <w:pPr>
        <w:pStyle w:val="Normal"/>
        <w:rPr/>
      </w:pPr>
      <w:r>
        <w:rPr>
          <w:b/>
          <w:sz w:val="22"/>
          <w:szCs w:val="22"/>
        </w:rPr>
        <w:t>Группа:</w:t>
      </w:r>
      <w:r>
        <w:rPr>
          <w:sz w:val="22"/>
          <w:szCs w:val="22"/>
        </w:rPr>
        <w:t xml:space="preserve"> разновозрастная «Радуга»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должение знакомство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рироды, особенностях деятельности людей в городе, на селе; о безопасном поведении зим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 меропри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701"/>
        <w:gridCol w:w="2551"/>
        <w:gridCol w:w="959"/>
        <w:gridCol w:w="1708"/>
        <w:gridCol w:w="1836"/>
        <w:gridCol w:w="1167"/>
        <w:gridCol w:w="2694"/>
        <w:gridCol w:w="18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родителя-ми/ социальными партнера-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ч.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з.разв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ьно-коммуникатив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.разв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уд.-эстетическое разви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для языка «Жил был язы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 «Заюшкина изб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имующих птица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Кто скорее» - </w:t>
            </w:r>
            <w:r>
              <w:rPr>
                <w:color w:val="333333"/>
                <w:sz w:val="22"/>
                <w:szCs w:val="22"/>
                <w:shd w:fill="FFFFFF" w:val="clear"/>
              </w:rPr>
              <w:t>Цель: развивать быстрый бег, ловкост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Упражнять в использовании таких слов «Дай, пожалуйста, извини меня, давай вместе поиграем»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«Где играют в зимние забавы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различать разнохарактерные музыкальные обр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чистогово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центре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в уголке природы полив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зображения разных птиц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ощрение и наказания» (консуль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о за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художественной  литературой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 Чтение  рассказа С. Георгиева « Два мороза» - Познакомить  детей с новым  художественным  произведением, помочь понять, почему это рассказ, а не сказка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 музыкального 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ое  твор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: «Развесистое дерево» -</w:t>
            </w:r>
            <w:r>
              <w:rPr>
                <w:sz w:val="22"/>
                <w:szCs w:val="22"/>
              </w:rPr>
              <w:t xml:space="preserve">Продолжать учить создавать образ предмета, рисовать крупно, красиво располагать на листе бумаги. </w:t>
              <w:br/>
              <w:t xml:space="preserve">Закреплять навыки рисования сыпучими материалами (мелки, уголь, сангина), используя разный нажим для передачи темных и светлых </w:t>
              <w:br/>
              <w:t>частей изоб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.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азв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ическое развитие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ыдели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Дети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движной игры «Зима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«Льдинки» замораживание окрашенн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тицами , которые прилетали на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уме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звери» -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Дети превращаются в «</w:t>
            </w:r>
            <w:r>
              <w:rPr>
                <w:bCs/>
                <w:sz w:val="22"/>
                <w:szCs w:val="22"/>
                <w:shd w:fill="FFFFFF" w:val="clear"/>
              </w:rPr>
              <w:t>зверей</w:t>
            </w:r>
            <w:r>
              <w:rPr>
                <w:sz w:val="22"/>
                <w:szCs w:val="22"/>
                <w:shd w:fill="FFFFFF" w:val="clear"/>
              </w:rPr>
              <w:t>». Каждый должен рассказать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то он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умее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елать</w:t>
            </w:r>
            <w:r>
              <w:rPr>
                <w:sz w:val="22"/>
                <w:szCs w:val="22"/>
                <w:shd w:fill="FFFFFF" w:val="clear"/>
              </w:rPr>
              <w:t>, чем питается, как двигает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Ситуативный разговор о том, как надо вести себя на ледяной горке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на прогу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Сбор снега в лунки дерев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кати любимую игрушку на санках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ьном питании «Польза и вред шокола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русской  народной  сказки : «Морозко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 после сна. Закал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: «Нравится ли вам зим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.З. Сурикова «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с фотографиями на тему «Зимний отд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ация: «Снегови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ме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ть звер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Как мы отдыхаем с семь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То снежинки, как пушинки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 детей по интересам в развивающих центр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Доскажи слове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Найди себе пару», «Мы веселые реб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идумай 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37" w:after="0"/>
      <w:ind w:left="4903" w:hanging="0"/>
      <w:outlineLvl w:val="1"/>
    </w:pPr>
    <w:rPr>
      <w:rFonts w:cs="Times New Roman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rebuchet MS" w:hAnsi="Trebuchet MS" w:eastAsia="Trebuchet MS" w:cs="Times New Roman"/>
      <w:sz w:val="18"/>
      <w:szCs w:val="1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92" w:hanging="0"/>
    </w:pPr>
    <w:rPr>
      <w:rFonts w:ascii="Trebuchet MS" w:hAnsi="Trebuchet MS" w:eastAsia="Trebuchet MS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39:00Z</dcterms:created>
  <dc:creator>Adm</dc:creator>
  <dc:description/>
  <cp:keywords/>
  <dc:language>en-US</dc:language>
  <cp:lastModifiedBy>ИннА</cp:lastModifiedBy>
  <cp:lastPrinted>2016-01-16T22:53:00Z</cp:lastPrinted>
  <dcterms:modified xsi:type="dcterms:W3CDTF">2016-01-16T19:57:00Z</dcterms:modified>
  <cp:revision>3</cp:revision>
  <dc:subject/>
  <dc:title>ПЛАНИРОВАНИЕ ВОСПИТАТЕЛЬНО-ОБРАЗОВАТЕЛЬНОЙ РАБОТЫ (на неделю –2-6 февраля)</dc:title>
</cp:coreProperties>
</file>