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урока  русского языка (бучение грамоте: чтение) (образовательная система «Гармония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Буквы Р, 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открытие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 условие для реализации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 называть букв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буквы со зву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и характеризовать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правильному чт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ь незнакомые слова, спрашивать об их зна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знавать и понимать учебную задачу, учитывать выделенные учителем ориентиры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ть и принимать инструкции и советы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лективно планировать действия для решения учебных задач, выполнять их, применяя осваиваемые способы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нимать информацию в схематической форме, переводить её в словес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вовать в коллективной бес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ентироваться по странице букв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оложительное отношение к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лание научиться чит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йствовать интересу к работе по букварю, к выполняемым зад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любовь к Родине, природе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беседа, рассказ), наглядный (презентация, демонстрация), эвристический (частично- поисковый); метод модел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 игр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Букварь «Мой первый учебник» часть первая (авторы: Соловейчик М. С., Бетенькова Н. М., Кузьменко Н. С., Курлыгина О. 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ителя:  </w:t>
      </w: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 М. С. Соловейчик, Н. С. Кузьменко Русский язык Программа  1 – 4 классы. Поурочно-тематическое планирование. 1 – 4 классы. Cмоленск: Ассоциация XXI век, 201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чик М. С., Кузьменко Н. С., Бетенькова Н. М., Курлыгина О. Е. Поурочные методические рекомендации к букварю «Мой первый учебник» и прописям «Хочу хорошо писать». – 2011 и пос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: </w:t>
      </w:r>
      <w:r>
        <w:rPr>
          <w:rFonts w:cs="Times New Roman" w:ascii="Times New Roman" w:hAnsi="Times New Roman"/>
          <w:sz w:val="28"/>
          <w:szCs w:val="28"/>
        </w:rPr>
        <w:t>Соловейчик М. С., Н. М. Бетенькова, Кузьменко Н. С., Курлыгина О. Е. Букварь «Мой первый учебник». В 2 ч. – Смоленск: Ассоциация 21 век, 2011 и пос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ловейчик М. С. и др. Учусь быть читателем: Книга  для чтения в период обучения грамоте. – Смоленск: Ассоциация 21 век, 2010 и посл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:</w:t>
      </w:r>
    </w:p>
    <w:tbl>
      <w:tblPr>
        <w:tblW w:w="1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8834"/>
        <w:gridCol w:w="2124"/>
        <w:gridCol w:w="2287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емые действия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Регулятивная Познавательная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емые действ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у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ин)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дет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у нас урок чтения. Помните, что на уроке вы должны соблюдать три правила: слышу, слушаю и слушаю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ыбнитесь друг д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елаю вам удачи и успех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ение эмоционального отношения к учебной, познавательной деятельности.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Мотивация к учебной деятельности (5 мин)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буквы. (на доске 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, л, м, н, и, ы, у, 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 буквы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ете о соглас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буква из глас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, у, и,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ет «лишней»?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уйте свой отве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 изученный материа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анализировать, обобщать изученный материа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Актуализация знаний. 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айте звуч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вуку определите, кто сегодня пришёл в гости на урок. (фонограмма - рычание т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жет издавать такие звуки?(ти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ете рассказать о тигре? (Уссурийский или дальневосточный тигр – самый крупный тигр в мире. Единственный из тигров, освоивших жизнь в снегах. Это самый малочисленный подвид тигра. Занесён в Красную книгу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 «пришёл» к нам на урок не од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й, «пришедших» вместе с тигром узнаете, если отгадаете загад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ходит задом наперёд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чистой лишь воде живёт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ре глубокой он сиди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ми тихо шевелит. (ра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, повороты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 и водоворот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вая берега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ится быстрая… (р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ьте картинку и схему слова (звуковые схемы к словам рак и речка на слайде). Какая из отгадок не соответствует схеме? (ре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е слово «река» так, чтобы оно соответствовало данной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егодня на урок к нам «в гости пришли» тигр и речка, река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вуки, отгадывают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ляют картинку слова и звуковую схему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сравнивать слова по значению и звучанию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 Целеполагание. Определение темы урока. (1 мин)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тему 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перед собой цели на урок: чему вы хотите научиться на урок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цели на уро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формулировать тему урока, цели и задачи.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Формирование умений. (10 мин)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букварь, стр. 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вуковую схему к слову «ра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звуковой анализ слова. (цветные карандаш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уквой обозначите первый звук в слове «рак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ьте первый звук в слове «рак»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чатайте  букву «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выполните звуковой анализ слова «ре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на веере букв букву именин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звук обозначают буквой «р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вы видите на  картинке слева вверху? (дев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огут звать девочек? (работа в пар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решили? (Рита и Ро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под схемами первые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уквы вы напис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прописны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ложение по картинке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а и Роза увидели в воде ра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. (анимация на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слоги первого столбика отличаются от слога во втором столбике? (в перв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ы ра ру рэ р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тор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цируют буквы в зависимости от обозначаемых ими звуков; читают, устанавливают связь между звучанием, написанием и значением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г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выполнять звуковой анализ слова, печатание букв, объективно оценивать свои умения. Формирование осознанного чтения прямых слогов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Физ. минутка для глаз. (1 мин)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ледят за тем, что происходит на экране. Повторяют движ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из. минут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напряжения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Закрепление изученного материала. (8 мин)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парах или в микро группах. (разрезные карточки, слоги на слайд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, ра, ма, но,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лов из сл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, которые вы состав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укваре на стр. 78 найдите задание с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в парах  и микро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 парами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дно слово в паре отличается от другого? (даны полные и сокращённые и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бывают имена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на бывают полные, от  полного имени образуют сокращённые и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полное и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вои полные им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 где используется полное имя? ( доку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ользуются неполными имен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ара слов «лишняя»? (Лара – Лари__; Рина – Марин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и читают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ют за изменениями слов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чтения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Физ. мину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ин)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ки росла ряб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река текла, ряб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ине глуб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гуляла рыб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рыба – рыбий цар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ся - …(пескарь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изкультминут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двигательных умений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напряжения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мин)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мый вниматель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укваре, стр. 78 (внизу страницы) прочитайте слова парами. (на экране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ина, Марина,   роман, Роман,    уронил, урони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буквы, которыми различаютс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лова Марина, Роман записаны с большой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 на стр. 79 вверху. (задание на экране. (нора – норы рыла – рыли; картинка лисят в но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охож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раз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ложение по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(карточ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80010</wp:posOffset>
                      </wp:positionV>
                      <wp:extent cx="2019300" cy="28575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240" cy="285840"/>
                                <a:chOff x="0" y="0"/>
                                <a:chExt cx="201924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9240" cy="28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5840"/>
                                    <a:ext cx="201924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192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858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2858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0"/>
                                    <a:ext cx="2858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0"/>
                                    <a:ext cx="2858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2858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2858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0"/>
                                    <a:ext cx="2858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80" y="19080"/>
                                  <a:ext cx="2858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9080"/>
                                  <a:ext cx="2858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19080"/>
                                  <a:ext cx="2858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pt;margin-top:6.3pt;width:159pt;height:22.5pt" coordorigin="2574,126" coordsize="3180,450">
                      <v:group id="shape_0" style="position:absolute;left:2574;top:126;width:3180;height:450">
                        <v:group id="shape_0" style="position:absolute;left:2574;top:576;width:3180;height: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2574;top:576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754;top:57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rect id="shape_0" fillcolor="white" stroked="t" o:allowincell="t" style="position:absolute;left:3054;top:126;width:449;height:4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604;top:126;width:449;height:4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504;top:126;width:449;height:4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954;top:126;width:449;height:4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304;top:126;width:449;height:4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854;top:126;width:449;height:4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404;top:126;width:449;height:4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t" style="position:absolute;left:2604;top:156;width:4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54;top:156;width:4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04;top:156;width:4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499110</wp:posOffset>
                      </wp:positionV>
                      <wp:extent cx="1734820" cy="448945"/>
                      <wp:effectExtent l="14605" t="6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4840" cy="448920"/>
                                <a:chOff x="0" y="0"/>
                                <a:chExt cx="1734840" cy="44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4840" cy="44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4840" cy="448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44892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447840"/>
                                      <a:ext cx="1734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5280" y="162720"/>
                                    <a:ext cx="2858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62720"/>
                                    <a:ext cx="2858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162720"/>
                                    <a:ext cx="2858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162720"/>
                                    <a:ext cx="2858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8280" y="162720"/>
                                    <a:ext cx="2858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0" y="162720"/>
                                    <a:ext cx="2858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00" y="181440"/>
                                  <a:ext cx="2858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181440"/>
                                  <a:ext cx="2858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181440"/>
                                  <a:ext cx="28584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95pt;margin-top:39.3pt;width:136.6pt;height:35.35pt" coordorigin="5379,786" coordsize="2732,707">
                      <v:group id="shape_0" style="position:absolute;left:5379;top:786;width:2732;height:707">
                        <v:group id="shape_0" style="position:absolute;left:5379;top:786;width:2732;height:707">
                          <v:shape id="shape_0" stroked="t" o:allowincell="t" style="position:absolute;left:5379;top:786;width:1;height:706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80;top:1491;width:2730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rect id="shape_0" fillcolor="white" stroked="t" o:allowincell="t" style="position:absolute;left:5860;top:1042;width:449;height:4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410;top:1042;width:449;height:4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310;top:1042;width:449;height:4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60;top:1042;width:449;height:4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660;top:1042;width:449;height:4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210;top:1042;width:449;height:4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t" style="position:absolute;left:5410;top:1071;width:4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760;top:1071;width:4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60;top:1071;width:4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alibri"/>
                <w:sz w:val="56"/>
                <w:szCs w:val="56"/>
              </w:rPr>
              <w:t xml:space="preserve">                   </w:t>
            </w:r>
            <w:r>
              <w:rPr>
                <w:sz w:val="56"/>
                <w:szCs w:val="56"/>
              </w:rPr>
              <w:t>И    р  у       и</w:t>
            </w:r>
          </w:p>
          <w:p>
            <w:pPr>
              <w:pStyle w:val="Normal"/>
              <w:spacing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ома, Лара и Марина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0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 xml:space="preserve">                                       </w:t>
            </w:r>
            <w:r>
              <w:rPr>
                <w:sz w:val="56"/>
                <w:szCs w:val="56"/>
              </w:rPr>
              <w:t xml:space="preserve">и    _  а л и.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0"/>
              <w:rPr/>
            </w:pPr>
            <w:r>
              <w:rPr>
                <w:sz w:val="56"/>
                <w:szCs w:val="56"/>
              </w:rPr>
              <w:t xml:space="preserve">У Романа ___________. А у Марины и Лары _____________.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уйте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заголовок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чатайте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. (читают по предложе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де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ли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грушки у Рома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грушки у Мар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грали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, что значит дружно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слова по значению; объясняют различие в значении с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осят отдельные предложения с рисунками, моделями; находят в тексте предложение к иллюстрации. Замечают различные знаки препинания в конце и внутри предложений, в соответствии с ними выразительно читают; делают умозаключения, выводы  о связи знаков препинания, смысла и интонац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умения распознавать имена собственные;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ознанного восприятия текста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мин)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буква была именинниц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звук обозначают буквами Р, 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вы сегодня 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ком этапе урока было лег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ли ли вы поставленные це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за урок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соотносить поставленные цели и пути их ре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авильно делать умозаключ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азработала учитель начальных классов МБОУ «Гимназия №3» Захарова Лариса Васильевна.</w:t>
      </w:r>
    </w:p>
    <w:sectPr>
      <w:type w:val="nextPage"/>
      <w:pgSz w:orient="landscape" w:w="16838" w:h="11906"/>
      <w:pgMar w:left="567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07:00Z</dcterms:created>
  <dc:creator>Анна</dc:creator>
  <dc:description/>
  <dc:language>en-US</dc:language>
  <cp:lastModifiedBy>Denis</cp:lastModifiedBy>
  <cp:lastPrinted>2015-04-15T09:39:00Z</cp:lastPrinted>
  <dcterms:modified xsi:type="dcterms:W3CDTF">2015-11-15T14:07:00Z</dcterms:modified>
  <cp:revision>2</cp:revision>
  <dc:subject/>
  <dc:title/>
</cp:coreProperties>
</file>