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______________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___________/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</w:rPr>
        <w:t>МБОУ «Красул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2015-2016 учебный год: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0000FF"/>
          <w:u w:val="single"/>
        </w:rPr>
        <w:t>Тема:</w:t>
      </w:r>
      <w:r>
        <w:rPr/>
        <w:t xml:space="preserve"> Совершенствование системы оценки качества образования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Цель:</w:t>
      </w:r>
      <w:r>
        <w:rPr/>
        <w:t xml:space="preserve"> Развитие профессионально-личностных качеств учителей в условиях реализации компетентностного подход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        ♦   </w:t>
      </w:r>
      <w:r>
        <w:rPr/>
        <w:t>отработка модели оценки качества образования в условиях реализации компетентностного подхода</w:t>
      </w:r>
    </w:p>
    <w:p>
      <w:pPr>
        <w:pStyle w:val="Normal"/>
        <w:rPr/>
      </w:pPr>
      <w:r>
        <w:rPr/>
        <w:t xml:space="preserve">                        ♦   </w:t>
      </w:r>
      <w:r>
        <w:rPr/>
        <w:t>внедрение в практику работы учителей эффективных педагогических технологий, методик, приёмов и способов успешн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учения и воспитания, направленных на формирование компетенций обучающихся</w:t>
      </w:r>
    </w:p>
    <w:p>
      <w:pPr>
        <w:pStyle w:val="Normal"/>
        <w:rPr/>
      </w:pPr>
      <w:r>
        <w:rPr/>
        <w:t xml:space="preserve">                        ♦   </w:t>
      </w:r>
      <w:r>
        <w:rPr/>
        <w:t>разработка комплекса мероприятий, направленных на распространение значимого педагогического опыт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64"/>
        <w:gridCol w:w="3489"/>
        <w:gridCol w:w="1985"/>
        <w:gridCol w:w="19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тодической работ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цикловых МО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дить комплекс мероприятий, направленных на формирование потребности у учителей непрерывного профессионального роста, уровня методической грамотности как условия достижения эффективност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ов работы МО учител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документ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темам само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чител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кспертиза учебных программ элективных курс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ательной работы классных руков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center"/>
              <w:rPr/>
            </w:pPr>
            <w:r>
              <w:rPr/>
              <w:t>портфол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рмативно-правовую базу организации методической работ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актуальные темы по личностно ориентированному обучению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азать помощь учителям в выборе темы самообразования и планирования работы по н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рограммы элективных курс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помощь в планировании воспитательной работы и подготовке организационных родительских собрани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самоанализу своей профессиональ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го тура предметных олимпи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Как провести анализ своей профессиональной деятельности?»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ить учителей различным вариантам самоанализа своей профессиона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обучающихся, мотивированных к изучению отдельных предметов для участия в районных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районному конкурсу «Учитель го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подготовку учителей к участию в конкурсе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бразовательной деятельности по предметам в соответствии с требованиями государственного стандар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и оценить выполнение планов работы МО за І полугодие. Внести коррективы в планы МО уч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ІІ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  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●  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дение открыт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роприятий для уч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обственного опыта работы аттестуемыми учителями на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учебно-методического обеспечения предметов учебного плана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учебно-методического обеспечения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аспространение передового педагогического опы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итогового повторения (9-ые класс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ГИ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опыта в рамках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нормативно-правовые документы по проведению ГИА, оценить готовность школы к проведению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,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му педагогическому сов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и дать оценку методической работе за прошедший учебны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задачи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Отчеты-анализ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М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оритетные проблемы, обозначить пути совершенствования метод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учителей в конкурсах ПНПО различных уров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в обосновании на заявленную квалификационную категорию, в оформлении конкурс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выпуск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 допуске обучающихся 9-х классов к государственной итоговой аттестаци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ть вопрос о допуске обучающихся 9-х классов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школы в текущем учебном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Итоги работы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15-2016 учебном году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работу всех служб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е педагог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49:00Z</dcterms:created>
  <dc:creator>Нина</dc:creator>
  <dc:description/>
  <cp:keywords/>
  <dc:language>en-US</dc:language>
  <cp:lastModifiedBy>Admin</cp:lastModifiedBy>
  <cp:lastPrinted>2015-07-20T10:41:00Z</cp:lastPrinted>
  <dcterms:modified xsi:type="dcterms:W3CDTF">2016-01-10T12:21:00Z</dcterms:modified>
  <cp:revision>11</cp:revision>
  <dc:subject/>
  <dc:title/>
</cp:coreProperties>
</file>