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                            </w:t>
      </w:r>
      <w:r>
        <w:rPr>
          <w:color w:val="00B050"/>
          <w:sz w:val="32"/>
          <w:szCs w:val="32"/>
        </w:rPr>
        <w:t>Экскурсия на водоём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color w:val="00B050"/>
          <w:sz w:val="32"/>
          <w:szCs w:val="32"/>
        </w:rPr>
        <w:t xml:space="preserve">                                  </w:t>
      </w:r>
      <w:r>
        <w:rPr>
          <w:color w:val="00B050"/>
          <w:sz w:val="32"/>
          <w:szCs w:val="32"/>
        </w:rPr>
        <w:t>Наблюдение за лягушкой</w:t>
      </w:r>
      <w:r>
        <w:rPr>
          <w:color w:val="4F6228"/>
          <w:sz w:val="32"/>
          <w:szCs w:val="32"/>
        </w:rPr>
        <w:t>.</w:t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/>
      </w:pPr>
      <w:r>
        <w:rPr>
          <w:b/>
          <w:color w:val="4F6228"/>
        </w:rPr>
        <w:t>Цель:</w:t>
      </w:r>
      <w:r>
        <w:rPr>
          <w:color w:val="4F6228"/>
        </w:rPr>
        <w:t xml:space="preserve">  Познакомить детей с представителем земноводных – лягушкой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 </w:t>
      </w:r>
      <w:r>
        <w:rPr>
          <w:color w:val="4F6228"/>
        </w:rPr>
        <w:t>Отметить особенности внешнего вида, повадок лягушек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  </w:t>
      </w:r>
      <w:r>
        <w:rPr>
          <w:color w:val="4F6228"/>
        </w:rPr>
        <w:t>Активизировать словарь детей: квакушка, « болотные певцы», квакают,</w:t>
      </w:r>
    </w:p>
    <w:p>
      <w:pPr>
        <w:pStyle w:val="Normal"/>
        <w:rPr>
          <w:color w:val="4F6228"/>
        </w:rPr>
      </w:pPr>
      <w:r>
        <w:rPr>
          <w:color w:val="4F6228"/>
        </w:rPr>
        <w:t>перепонки, при разучивании стихов и загадок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  </w:t>
      </w:r>
      <w:r>
        <w:rPr>
          <w:color w:val="4F6228"/>
        </w:rPr>
        <w:t>Подвести детей к выводу, что окраска животных помогает им скрываться от врагов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  </w:t>
      </w:r>
      <w:r>
        <w:rPr>
          <w:color w:val="4F6228"/>
        </w:rPr>
        <w:t>Воспитывать у детей положительное отношение к лягушкам. Подчеркнуть полезность этих животных.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b/>
          <w:color w:val="4F6228"/>
        </w:rPr>
        <w:t>Ход:</w:t>
      </w:r>
      <w:r>
        <w:rPr>
          <w:color w:val="4F6228"/>
        </w:rPr>
        <w:t xml:space="preserve">   Подойдя к водоёму спросить: Что услышали дети? (громкие трели « болотных певцов»). Так  громко квакают лягушки. Давайте подойдём поближе и посмотрим на квакающую лягушку повнимательнее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-Какой цвет кожи, строение тела? (у лягушки влажная и блестящая кожа зелёного цвета, большие, выпуклые глаза, большой рот, передние ноги длиннее задних, на лапках перепонки. </w:t>
      </w:r>
    </w:p>
    <w:p>
      <w:pPr>
        <w:pStyle w:val="Normal"/>
        <w:rPr/>
      </w:pPr>
      <w:r>
        <w:rPr>
          <w:color w:val="4F6228"/>
        </w:rPr>
        <w:t>- Какие звуки издаёт лягушка?. Как она это делает? (по бокам шеи у неё раздуваются и опадают большие округлые пузыри. Наполняясь воздухом, они усиливают звук. Если бы их не было, лягушка не могла бы так громко квакать).</w:t>
      </w:r>
    </w:p>
    <w:p>
      <w:pPr>
        <w:pStyle w:val="Normal"/>
        <w:rPr>
          <w:color w:val="4F6228"/>
        </w:rPr>
      </w:pPr>
      <w:r>
        <w:rPr>
          <w:color w:val="4F6228"/>
        </w:rPr>
        <w:t>- Как дышит лягушка? (как и человек, лягушка может дышать воздухом. У неё нет жабр и лягушка не может дышать под водой, но мы можем часто наблюдать, как лягушка долгое время может оставаться на дне водоёма.</w:t>
      </w:r>
    </w:p>
    <w:p>
      <w:pPr>
        <w:pStyle w:val="Normal"/>
        <w:rPr>
          <w:color w:val="4F6228"/>
        </w:rPr>
      </w:pPr>
      <w:r>
        <w:rPr>
          <w:color w:val="4F6228"/>
        </w:rPr>
        <w:t>- Почему она не задыхается без воздуха? (у лягушек большие легкие, которые они заполняют воздухом. Когда они ныряют в воду, воздух медленно впитывается в кровеносные сосуды. Это и позволяет лягушкам долгое время находиться под водой).</w:t>
      </w:r>
    </w:p>
    <w:p>
      <w:pPr>
        <w:pStyle w:val="Normal"/>
        <w:rPr>
          <w:color w:val="4F6228"/>
        </w:rPr>
      </w:pPr>
      <w:r>
        <w:rPr>
          <w:color w:val="4F6228"/>
        </w:rPr>
        <w:t>- Как вы думаете, хорошо ли лягушка видит? ( У лягушек хорошее зрение. Она хорошо видит вредных насекомых и ловит их. Обоняние  и слух у лягушек, как и у человека, развиты очень хорошо, да и ум тоже есть. Те, кто считает лягушку безмозглой, глубоко заблуждаются.</w:t>
      </w:r>
    </w:p>
    <w:p>
      <w:pPr>
        <w:pStyle w:val="Normal"/>
        <w:rPr>
          <w:color w:val="4F6228"/>
        </w:rPr>
      </w:pPr>
      <w:r>
        <w:rPr>
          <w:color w:val="4F6228"/>
        </w:rPr>
        <w:t>-Хорошо ли заметна лягушка среди травы? Почему? (каждое животное приспосабливается</w:t>
      </w:r>
    </w:p>
    <w:p>
      <w:pPr>
        <w:pStyle w:val="Normal"/>
        <w:rPr>
          <w:color w:val="4F6228"/>
        </w:rPr>
      </w:pPr>
      <w:r>
        <w:rPr>
          <w:color w:val="4F6228"/>
        </w:rPr>
        <w:t>к той среде, в которой он живёт. Окраска позволяет им скрываться от врагов).</w:t>
      </w:r>
    </w:p>
    <w:p>
      <w:pPr>
        <w:pStyle w:val="Normal"/>
        <w:rPr>
          <w:color w:val="4F6228"/>
        </w:rPr>
      </w:pPr>
      <w:r>
        <w:rPr>
          <w:color w:val="4F6228"/>
        </w:rPr>
        <w:t>-Каких врагов лягушек вы  знаете?</w:t>
      </w:r>
    </w:p>
    <w:p>
      <w:pPr>
        <w:pStyle w:val="Normal"/>
        <w:rPr>
          <w:color w:val="4F6228"/>
        </w:rPr>
      </w:pPr>
      <w:r>
        <w:rPr>
          <w:color w:val="4F6228"/>
        </w:rPr>
        <w:t>- Как питается лягушка? ( когда мимо пролетает какое- нибудь насекомое, лягушка моментально выбрасывает свой длинный, липкий язык и, поймав добычу, быстро её проглатывает).</w:t>
      </w:r>
    </w:p>
    <w:p>
      <w:pPr>
        <w:pStyle w:val="Normal"/>
        <w:rPr/>
      </w:pPr>
      <w:r>
        <w:rPr>
          <w:color w:val="4F6228"/>
        </w:rPr>
        <w:t>- Как нужно обращаться с лягушками? ( лягушка такая же как и человек. Она, как и мы, чувствует боль. Она, как и мы может пораниться, она растёт, живёт, стареет и умирает, как человек. Поэтому к ним нужно относиться очень бережно. Нельзя их мучить. Взрослые и чаще дети убивают этих животных без всякого повода, просто потому, что они неказисты на вид. Живучи ещё легенды, по которым жаб обвиняют в появлении бородавок, а лягушек – в отсутствии дождя. На самом же деле – слизь на коже этих животных  совершенно безвредна для кожи человека).</w:t>
      </w:r>
    </w:p>
    <w:p>
      <w:pPr>
        <w:pStyle w:val="Normal"/>
        <w:rPr/>
      </w:pPr>
      <w:r>
        <w:rPr>
          <w:color w:val="4F6228"/>
        </w:rPr>
        <w:t>-Какую пользу приносят лягушки? ( Они уничтожают в больших количествах вредителей леса, садов, огородов и других сельскохозяйственных вредителей. В « меню» земноводных входят и вредные моллюски и черви, а также насекомые – переносчики инфекционных и паразитических болезней человека и домашних животных)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Давайте попрощаемся с нашими лягушками и в группе нарисуем свои впечатления от встречи с этими замечательными животными. 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</w:t>
      </w:r>
      <w:r>
        <w:rPr>
          <w:color w:val="00B050"/>
          <w:sz w:val="32"/>
          <w:szCs w:val="32"/>
        </w:rPr>
        <w:t>Рассматривание лягушки и устройство террариума для неё.</w:t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                  </w:t>
      </w:r>
    </w:p>
    <w:p>
      <w:pPr>
        <w:pStyle w:val="Normal"/>
        <w:rPr/>
      </w:pPr>
      <w:r>
        <w:rPr>
          <w:color w:val="4F6228"/>
        </w:rPr>
        <w:t xml:space="preserve">                                   </w:t>
      </w:r>
      <w:r>
        <w:rPr>
          <w:color w:val="4F6228"/>
        </w:rPr>
        <w:t xml:space="preserve">( после наблюдения за ней в природе).            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b/>
          <w:color w:val="4F6228"/>
        </w:rPr>
        <w:t>Цель:</w:t>
      </w:r>
      <w:r>
        <w:rPr>
          <w:color w:val="4F6228"/>
        </w:rPr>
        <w:t xml:space="preserve"> Закрепить полученные знания о лягушке, полученные после наблюдения за ней в природе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</w:t>
      </w:r>
      <w:r>
        <w:rPr>
          <w:color w:val="4F6228"/>
        </w:rPr>
        <w:t>Провести сравнительный анализ лягушки и жабы, отметить признаки различия и сходства между ними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</w:t>
      </w:r>
      <w:r>
        <w:rPr>
          <w:color w:val="4F6228"/>
        </w:rPr>
        <w:t>Познакомить с особенностями размножения лягушек и периодами их жизни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</w:t>
      </w:r>
      <w:r>
        <w:rPr>
          <w:color w:val="4F6228"/>
        </w:rPr>
        <w:t>Воспитывать интерес к природе и любовное, бережное отношение к её обитателям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/>
      </w:pPr>
      <w:r>
        <w:rPr>
          <w:b/>
          <w:color w:val="4F6228"/>
        </w:rPr>
        <w:t>Вопросы к наблюдению</w:t>
      </w:r>
      <w:r>
        <w:rPr>
          <w:color w:val="4F6228"/>
        </w:rPr>
        <w:t>: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Опишите внешний вид животного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Почему лягушки имеют такое строение ног?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Как передвигаются лягушки?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Какие условия нужны для жизни земноводных?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Есть ли эти условия в террариуме?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color w:val="4F6228"/>
        </w:rPr>
        <w:t>- Показать, как плавает лягушка? (передние ноги прижаты, в плавании участвуют только задние: помогают передвижению животного в воде перепонки между пальцами).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Назвать признаки сходства лягушки и жабы (строение тела, способы и характер питания, ночной образ жизни, польза, приносимая ими)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color w:val="4F6228"/>
        </w:rPr>
        <w:t>- Назвать признаки различия (кожа жабы – бугорчатая, на верхней челюсти нет зубов, более крупная, ведёт сухопутный образ жизни).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В какое время года лягушки откладывают икру? (в апреле, сразу же после зимней спячки, лягушки мечут икру, рассмотреть икринки зарисовать их)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Когда вылупляются головастики? (на пятый день- понаблюдать и зарисовать)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Когда головастик превращается в лягушку? ( через четыре месяца – зарисовать)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Чем отличается  головастик от лягушки?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 Предложить детям игры: « Кто первым заметит, что лягушка изменилась?»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                                    </w:t>
      </w:r>
      <w:r>
        <w:rPr>
          <w:color w:val="4F6228"/>
        </w:rPr>
        <w:t xml:space="preserve">« Кто найдёт больше изменений?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11:00Z</dcterms:created>
  <dc:creator>FoM</dc:creator>
  <dc:description/>
  <cp:keywords/>
  <dc:language>en-US</dc:language>
  <cp:lastModifiedBy>Настя</cp:lastModifiedBy>
  <dcterms:modified xsi:type="dcterms:W3CDTF">2014-04-03T14:48:00Z</dcterms:modified>
  <cp:revision>40</cp:revision>
  <dc:subject/>
  <dc:title/>
</cp:coreProperties>
</file>