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артины природы в поэме А.С. Пушкина «Полта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)проанализировать картины природы в поэме Пушкина «Полтава»; определить, с помощью каких выразительных средств автор достигает образности картин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звивать умения и навыки анализировать, сравнивать, обобщать изучаемый матери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спитывать любовь к творчеству поэта, интерес к истории, культуре родины, гордость за свою род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, наглядность: </w:t>
      </w:r>
      <w:r>
        <w:rPr>
          <w:rFonts w:cs="Times New Roman" w:ascii="Times New Roman" w:hAnsi="Times New Roman"/>
          <w:sz w:val="28"/>
          <w:szCs w:val="28"/>
        </w:rPr>
        <w:t>репродукции и иллюстрации к поэме «Полтава», тексты поэмы, информационные технологии, рабочие листы к у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Пушкин жил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799-1837 гг.    Б) 1800-1825 гг.       В) 1789-1835 г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описанию определите название произведения  А.С. Пушк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едение, посвященное национально-историческому гению П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 утверждающее святость служения родине и осуждающее предательство. Произведение носит характер историко-героической и социально-психологической  поэ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Медный всадник»     Б) «Полтава»   В) «Капитанская дочк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Выбрать имя литературного персонажа, не являющегося действующим лицом поэмы «Полтав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зепа   Б) Алеко  В) Мария   Г) Кочубей   Д)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 и цель урока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ртины природы в поэме А.С. Пушкина «Полтава» как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конце урока мы должны сформулировать тему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лово учителя о поэт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лександр Сергеевич Пушкин занимает особое место в культуре России. Он создал художественные ценности мирового уровня, стал – как человек и как художник – символом русской духовной жизни.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мени Пушкина тотчас осеняет мысль о русском национальном  поэте… Пушкин есть явление чрезвычайное и, может быть, единственное явление русского духа: это русский человек в его развитии, в каком он, может быть, явится чрез двести лет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.В. Гоголь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е знаю, что выйдет из моего старшего внука. Мальчик умён и охотник до книжек, а учится плохо, редко когда урок свой сдаст порядком; то его не расшевелишь, не прогонишь играть с детьми, то вдруг так развернётся и расходится, что ничем его не уймёшь: из одной крайности в другую бросается, нет у него середины»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 Алексеевна Ганниба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сть лет Пушкин провёл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Царскосельском лице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крытом 19 октября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1811 год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углый отрок бродил по аллеям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озерных грустил берегов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толетие мы лелее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е слышный шелест шаго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а Ахматова, 1911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 периодически приезжал в Михайловское, чтобы отдохнуть от рассеянной жизни и чтобы писать на свободе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естья мирного незримый покровител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бя молю, мой добрый домовой,</w:t>
        <w:br/>
        <w:t>Храни селенье, лес и дикий садик мой</w:t>
        <w:br/>
        <w:t>И скромную семьи моей обитель..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С. Пушки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новое поколение, каждая эпоха утверждают свое понимание  поэта, видя в нем современника. Пушкина изучают, о нем спорят, его боготворят или отвергают. Он давно уже вышел за пределы литературы, сделавшись фактом русского общественного сознания. Эту особенность национального гения видели критики В.Г. Белинский и А.А. Григорьев, писатели Ф.М. Достоевский и И.С. Тургенев, философы В.С. Соловьев и Д.С. Мережковский. По словам Аполлона Григорьева, «Пушкин – наше все; Пушкин – представитель всего нашего душевного, особенного, такого, что останется нашим душевным, особенным после всех столкновений с чужим, с другими мирами. Пушкин – пока единственный полный очерк нашей народной личности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ний Пушкина универсален. Но первая «тропа» к Пушкину, первая ступень познания его как «чрезвычайного явления русского духа» пролегает через литературу. Пушкин, названный В.Ф. Одоевским «солнцем нашей поэзии», - создатель «солнечной системы» русской литератур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с тексто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Полтава», 1828-1829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sz w:val="28"/>
          <w:szCs w:val="28"/>
        </w:rPr>
        <w:t>Полки увидели Петр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н промчался пред полкам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гущ и радостен, как б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поле пожирал очам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а всегда интересовала история, с помощью ее «уроков» он во многом прогнозировал будущее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начении войн петровской эпохи и, в частности, о роли Полтавской битвы в развитии России Пушкин образно писал: «Россия вошла в Европу, как спущенный корабль, при стуке топора и при громе пушек. Но войны, предпринятые Петром Великим, были благодетельны и плодотворны. Успех народного преобразования был следствием Полтавской битвы, а европейское просвещение причалило к берегам завоеванной Невы»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ины природы в поэ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описаний картин боя со словесным изображением тихой украинской ночи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двиг Полтавского сражения служил примером во время Отечественной войны 1812 года. В приказе по арми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 27 июня 1812 года говорилось: «Нынешний день, ознаменованный Полтавскою победою, да послужит вам примером! Память победоносных предков да возбудит к славнейшим подвигам!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с помощью Пушкина перенестись в те далекие времена и почувствовать и прелесть украинской ночи, и контрастирующий с ней грохот, огонь и дым Полтавского боя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Выразительное чтение наизусть отрывков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ат и славен Кочуб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луга необозримы;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 табуны его кон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утся вольны, нехрани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гом Полтавы ху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жены его садами…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а украинская ноч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зрачно небо. Звезды блещу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й дремоты превозмоч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хочет воздух. Чуть трепещу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бристых тополей лист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на спокойно с высо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 Белой Церковью сия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ышных гетманов сад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тарый замок озаряет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Беседа по вопросам (сравнение, обобщение)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омощью каких средств художественной выразительности автор создает пейзаж и передает переживания Кочубея и Мазепы? 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этих описаний в поэме? Рассмотрите на слайде репродукцию картины Архипа Ивановича Куинджи «Украинская ночь». Чем перекликается этот пейзаж со строками А.С. Пушкина?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аких средств художественной выразительности передает поэт напряжение боя и его стремительность? Как звукопись помогает «услышать» гул сражения? Почему в поэме центральное место занимает описание Полтавской битв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ределение жанра «Полтавы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э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лиро-эпическое произведение, в котором развивается некий сюжет. Существует много жанровых разновидностей поэмы: героическая, дидактическая, сатирическая, бурлескная, в том числе ирои-комическая, поэма с романтическим сюжетом, лирико-драматичес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ходство поэмы и стихотворения как жанров: </w:t>
      </w:r>
      <w:r>
        <w:rPr>
          <w:rFonts w:cs="Times New Roman" w:ascii="Times New Roman" w:hAnsi="Times New Roman"/>
          <w:sz w:val="28"/>
          <w:szCs w:val="28"/>
        </w:rPr>
        <w:t xml:space="preserve">ритмическая стихотворная форма, выражение чувст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личия: </w:t>
      </w:r>
      <w:r>
        <w:rPr>
          <w:rFonts w:cs="Times New Roman" w:ascii="Times New Roman" w:hAnsi="Times New Roman"/>
          <w:sz w:val="28"/>
          <w:szCs w:val="28"/>
        </w:rPr>
        <w:t xml:space="preserve">поэма, как правило, имеет большой объем, изображает события, часто очень масштабные («Полтава» - о великой победе над шведами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 – запись определения в тетр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осочетание «лиро-эпический жанр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ходство и различие стихотворения и поэмы как жанр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емся к теме нашего урока, дополним ее: КАРТИНЫ ПРИРОДЫ В ПОЭМЕ А.С. ПУШКИНА «ПОЛТАВА» КАК… СРЕДСТВО ХУДОЖЕСТВЕННОЙ ВЫРАЗИ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начение личности А.С. Пушкина. Итог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андр Сергеевич Пушкин имеет репутацию великого или величайшего русского поэта, в частности, так его именует Энциклопедия «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ругосвет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vertAlign w:val="superscript"/>
          </w:rPr>
          <w:t>[3]</w:t>
        </w:r>
      </w:hyperlink>
      <w:r>
        <w:rPr>
          <w:rFonts w:cs="Times New Roman" w:ascii="Times New Roman" w:hAnsi="Times New Roman"/>
          <w:bCs/>
          <w:sz w:val="28"/>
          <w:szCs w:val="28"/>
        </w:rPr>
        <w:t>, «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усский биографический словарь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и «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итературная энциклопед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». В филологии Пушкин рассматривается как создатель современного русского литературного языка (см. например, работы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. В. Виноградо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>), а «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раткая литературная энциклопед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» (автор стать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. С. Аверинце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говорит об эталонности его сочинений, подобно произведения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ан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тал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ё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ерман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. С. Лихачё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исал о Пушкине как о «нашем величайшем национальном достоян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жизни Пушкина создан ряд фильмов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91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Жизнь и смерть Пушкин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927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эт и цар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937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Юность поэт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95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лександр Пушки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98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И с вами снова 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98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следняя дорог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999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Живой Пушки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00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лександр Пушки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00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ушкин. Последняя дуэл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007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 —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8-14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листы к у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к уроку, 7 класс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что было главным для вас на урок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учился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л____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л____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заинтересовало больше всего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ычная форма урока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А.С. Пушкина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та русского языка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себе оценку за урок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ся к классному сочинению, подобрать рабочие материа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выбрать в учебнике на странице 162, можно добавить тему «Пейзаж как средство художественной выразительности в поэме «Полтава»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, кто выберет темы «Судьба Кочубея», «Вероломный гетман», «Герой Полтавы», нужно перечитать статью о характере литературного героя на стр.112-1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к уро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эма (гре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eim</w:t>
      </w:r>
      <w:r>
        <w:rPr>
          <w:rFonts w:cs="Times New Roman" w:ascii="Times New Roman" w:hAnsi="Times New Roman"/>
          <w:b/>
          <w:sz w:val="28"/>
          <w:szCs w:val="28"/>
        </w:rPr>
        <w:t xml:space="preserve">а - творение) – </w:t>
      </w:r>
      <w:r>
        <w:rPr>
          <w:rFonts w:cs="Times New Roman" w:ascii="Times New Roman" w:hAnsi="Times New Roman"/>
          <w:sz w:val="28"/>
          <w:szCs w:val="28"/>
        </w:rPr>
        <w:t>большая форма лиро-эпического жанра, стихотворное произведение с сюжетно-повествовательной организа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фора (гре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afora</w:t>
      </w:r>
      <w:r>
        <w:rPr>
          <w:rFonts w:cs="Times New Roman" w:ascii="Times New Roman" w:hAnsi="Times New Roman"/>
          <w:b/>
          <w:sz w:val="28"/>
          <w:szCs w:val="28"/>
        </w:rPr>
        <w:t xml:space="preserve"> - перенесение)</w:t>
      </w:r>
      <w:r>
        <w:rPr>
          <w:rFonts w:cs="Times New Roman" w:ascii="Times New Roman" w:hAnsi="Times New Roman"/>
          <w:sz w:val="28"/>
          <w:szCs w:val="28"/>
        </w:rPr>
        <w:t xml:space="preserve"> – перенесение с рода на вид, с вида на род, или с вида на вид, или по аналогии. В основе метафоры лежит неназванное сравнение предмета с каким-либо другим предметом на основании признака, общего для обоих сопоставляемых членов. Например: идет дождь, потерял голову, встает солнце, горячее сердце, тяжелый харак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питет (от греч. приложение)</w:t>
      </w:r>
      <w:r>
        <w:rPr>
          <w:rFonts w:cs="Times New Roman" w:ascii="Times New Roman" w:hAnsi="Times New Roman"/>
          <w:sz w:val="28"/>
          <w:szCs w:val="28"/>
        </w:rPr>
        <w:t xml:space="preserve"> – образная характеристика какого-либо лица, явления или предмета посредством выразительного метафорического прилагательн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</w:t>
      </w:r>
      <w:r>
        <w:rPr>
          <w:rFonts w:cs="Times New Roman" w:ascii="Times New Roman" w:hAnsi="Times New Roman"/>
          <w:sz w:val="28"/>
          <w:szCs w:val="28"/>
        </w:rPr>
        <w:t>– образное выражение, построенное на сопоставлении двух предметов, понятий или состояний, обладающих общим признаком, за счет которого усиливается художественное значение первого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цетворение </w:t>
      </w:r>
      <w:r>
        <w:rPr>
          <w:rFonts w:cs="Times New Roman" w:ascii="Times New Roman" w:hAnsi="Times New Roman"/>
          <w:sz w:val="28"/>
          <w:szCs w:val="28"/>
        </w:rPr>
        <w:t>– художественное определение, состоящее в перенесении свойств человека на неодушевленные предметы или отвлеченны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2;&#1088;&#1089;&#1082;&#1086;&#1089;&#1077;&#1083;&#1100;&#1089;&#1082;&#1080;&#1081;_&#1083;&#1080;&#1094;&#1077;&#1081;" TargetMode="External"/><Relationship Id="rId3" Type="http://schemas.openxmlformats.org/officeDocument/2006/relationships/hyperlink" Target="http://ru.wikipedia.org/wiki/1811_&#1075;&#1086;&#1076;" TargetMode="External"/><Relationship Id="rId4" Type="http://schemas.openxmlformats.org/officeDocument/2006/relationships/hyperlink" Target="http://ru.wikipedia.org/wiki/&#1050;&#1088;&#1091;&#1075;&#1086;&#1089;&#1074;&#1077;&#1090;" TargetMode="External"/><Relationship Id="rId5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6" Type="http://schemas.openxmlformats.org/officeDocument/2006/relationships/hyperlink" Target="http://ru.wikipedia.org/wiki/&#1056;&#1091;&#1089;&#1089;&#1082;&#1080;&#1081;_&#1073;&#1080;&#1086;&#1075;&#1088;&#1072;&#1092;&#1080;&#1095;&#1077;&#1089;&#1082;&#1080;&#1081;_&#1089;&#1083;&#1086;&#1074;&#1072;&#1088;&#1100;" TargetMode="External"/><Relationship Id="rId7" Type="http://schemas.openxmlformats.org/officeDocument/2006/relationships/hyperlink" Target="http://ru.wikipedia.org/wiki/&#1051;&#1080;&#1090;&#1077;&#1088;&#1072;&#1090;&#1091;&#1088;&#1085;&#1072;&#1103;_&#1101;&#1085;&#1094;&#1080;&#1082;&#1083;&#1086;&#1087;&#1077;&#1076;&#1080;&#1103;" TargetMode="External"/><Relationship Id="rId8" Type="http://schemas.openxmlformats.org/officeDocument/2006/relationships/hyperlink" Target="http://ru.wikipedia.org/wiki/&#1042;&#1080;&#1085;&#1086;&#1075;&#1088;&#1072;&#1076;&#1086;&#1074;,_&#1042;&#1080;&#1082;&#1090;&#1086;&#1088;_&#1042;&#1083;&#1072;&#1076;&#1080;&#1084;&#1080;&#1088;&#1086;&#1074;&#1080;&#1095;" TargetMode="External"/><Relationship Id="rId9" Type="http://schemas.openxmlformats.org/officeDocument/2006/relationships/hyperlink" Target="http://ru.wikipedia.org/wiki/&#1050;&#1088;&#1072;&#1090;&#1082;&#1072;&#1103;_&#1083;&#1080;&#1090;&#1077;&#1088;&#1072;&#1090;&#1091;&#1088;&#1085;&#1072;&#1103;_&#1101;&#1085;&#1094;&#1080;&#1082;&#1083;&#1086;&#1087;&#1077;&#1076;&#1080;&#1103;" TargetMode="External"/><Relationship Id="rId10" Type="http://schemas.openxmlformats.org/officeDocument/2006/relationships/hyperlink" Target="http://ru.wikipedia.org/wiki/&#1040;&#1074;&#1077;&#1088;&#1080;&#1085;&#1094;&#1077;&#1074;,_&#1057;&#1077;&#1088;&#1075;&#1077;&#1081;_&#1057;&#1077;&#1088;&#1075;&#1077;&#1077;&#1074;&#1080;&#1095;" TargetMode="External"/><Relationship Id="rId11" Type="http://schemas.openxmlformats.org/officeDocument/2006/relationships/hyperlink" Target="http://ru.wikipedia.org/wiki/&#1044;&#1072;&#1085;&#1090;&#1077;_&#1040;&#1083;&#1080;&#1075;&#1100;&#1077;&#1088;&#1080;" TargetMode="External"/><Relationship Id="rId12" Type="http://schemas.openxmlformats.org/officeDocument/2006/relationships/hyperlink" Target="http://ru.wikipedia.org/wiki/&#1048;&#1090;&#1072;&#1083;&#1080;&#1103;" TargetMode="External"/><Relationship Id="rId13" Type="http://schemas.openxmlformats.org/officeDocument/2006/relationships/hyperlink" Target="http://ru.wikipedia.org/wiki/&#1043;&#1105;&#1090;&#1077;,_&#1048;&#1086;&#1075;&#1072;&#1085;&#1085;_&#1042;&#1086;&#1083;&#1100;&#1092;&#1075;&#1072;&#1085;&#1075;" TargetMode="External"/><Relationship Id="rId14" Type="http://schemas.openxmlformats.org/officeDocument/2006/relationships/hyperlink" Target="http://ru.wikipedia.org/wiki/&#1043;&#1077;&#1088;&#1084;&#1072;&#1085;&#1080;&#1103;" TargetMode="External"/><Relationship Id="rId15" Type="http://schemas.openxmlformats.org/officeDocument/2006/relationships/hyperlink" Target="http://ru.wikipedia.org/wiki/&#1051;&#1080;&#1093;&#1072;&#1095;&#1105;&#1074;,_&#1044;&#1084;&#1080;&#1090;&#1088;&#1080;&#1081;_&#1057;&#1077;&#1088;&#1075;&#1077;&#1077;&#1074;&#1080;&#1095;" TargetMode="External"/><Relationship Id="rId16" Type="http://schemas.openxmlformats.org/officeDocument/2006/relationships/hyperlink" Target="http://ru.wikipedia.org/wiki/1910_&#1075;&#1086;&#1076;_&#1074;_&#1082;&#1080;&#1085;&#1086;" TargetMode="External"/><Relationship Id="rId17" Type="http://schemas.openxmlformats.org/officeDocument/2006/relationships/hyperlink" Target="http://ru.wikipedia.org/wiki/&#1046;&#1080;&#1079;&#1085;&#1100;_&#1080;_&#1089;&#1084;&#1077;&#1088;&#1090;&#1100;_&#1055;&#1091;&#1096;&#1082;&#1080;&#1085;&#1072;_(&#1092;&#1080;&#1083;&#1100;&#1084;)" TargetMode="External"/><Relationship Id="rId18" Type="http://schemas.openxmlformats.org/officeDocument/2006/relationships/hyperlink" Target="http://ru.wikipedia.org/wiki/1927_&#1075;&#1086;&#1076;_&#1074;_&#1082;&#1080;&#1085;&#1086;" TargetMode="External"/><Relationship Id="rId19" Type="http://schemas.openxmlformats.org/officeDocument/2006/relationships/hyperlink" Target="http://ru.wikipedia.org/wiki/&#1055;&#1086;&#1101;&#1090;_&#1080;_&#1094;&#1072;&#1088;&#1100;" TargetMode="External"/><Relationship Id="rId20" Type="http://schemas.openxmlformats.org/officeDocument/2006/relationships/hyperlink" Target="http://ru.wikipedia.org/wiki/1937_&#1075;&#1086;&#1076;_&#1074;_&#1082;&#1080;&#1085;&#1086;" TargetMode="External"/><Relationship Id="rId21" Type="http://schemas.openxmlformats.org/officeDocument/2006/relationships/hyperlink" Target="http://ru.wikipedia.org/wiki/&#1070;&#1085;&#1086;&#1089;&#1090;&#1100;_&#1087;&#1086;&#1101;&#1090;&#1072;" TargetMode="External"/><Relationship Id="rId22" Type="http://schemas.openxmlformats.org/officeDocument/2006/relationships/hyperlink" Target="http://ru.wikipedia.org/wiki/1950_&#1075;&#1086;&#1076;_&#1074;_&#1082;&#1080;&#1085;&#1086;" TargetMode="External"/><Relationship Id="rId23" Type="http://schemas.openxmlformats.org/officeDocument/2006/relationships/hyperlink" Target="http://ru.wikipedia.org/w/index.php?title=&#1040;&#1083;&#1077;&#1082;&#1089;&#1072;&#1085;&#1076;&#1088;_&#1055;&#1091;&#1096;&#1082;&#1080;&#1085;_(&#1092;&#1080;&#1083;&#1100;&#1084;,_1950)&amp;action=edit&amp;redlink=1" TargetMode="External"/><Relationship Id="rId24" Type="http://schemas.openxmlformats.org/officeDocument/2006/relationships/hyperlink" Target="http://ru.wikipedia.org/wiki/1981_&#1075;&#1086;&#1076;_&#1074;_&#1082;&#1080;&#1085;&#1086;" TargetMode="External"/><Relationship Id="rId25" Type="http://schemas.openxmlformats.org/officeDocument/2006/relationships/hyperlink" Target="http://ru.wikipedia.org/wiki/&#1048;_&#1089;_&#1074;&#1072;&#1084;&#1080;_&#1089;&#1085;&#1086;&#1074;&#1072;_&#1103;" TargetMode="External"/><Relationship Id="rId26" Type="http://schemas.openxmlformats.org/officeDocument/2006/relationships/hyperlink" Target="http://ru.wikipedia.org/wiki/1986_&#1075;&#1086;&#1076;_&#1074;_&#1082;&#1080;&#1085;&#1086;" TargetMode="External"/><Relationship Id="rId27" Type="http://schemas.openxmlformats.org/officeDocument/2006/relationships/hyperlink" Target="http://ru.wikipedia.org/w/index.php?title=&#1055;&#1086;&#1089;&#1083;&#1077;&#1076;&#1085;&#1103;&#1103;_&#1076;&#1086;&#1088;&#1086;&#1075;&#1072;&amp;action=edit&amp;redlink=1" TargetMode="External"/><Relationship Id="rId28" Type="http://schemas.openxmlformats.org/officeDocument/2006/relationships/hyperlink" Target="http://ru.wikipedia.org/wiki/1999_&#1075;&#1086;&#1076;_&#1074;_&#1082;&#1080;&#1085;&#1086;" TargetMode="External"/><Relationship Id="rId29" Type="http://schemas.openxmlformats.org/officeDocument/2006/relationships/hyperlink" Target="http://ru.wikipedia.org/w/index.php?title=&#1046;&#1080;&#1074;&#1086;&#1081;_&#1055;&#1091;&#1096;&#1082;&#1080;&#1085;_(&#1092;&#1080;&#1083;&#1100;&#1084;)&amp;action=edit&amp;redlink=1" TargetMode="External"/><Relationship Id="rId30" Type="http://schemas.openxmlformats.org/officeDocument/2006/relationships/hyperlink" Target="http://ru.wikipedia.org/wiki/2002_&#1075;&#1086;&#1076;_&#1074;_&#1082;&#1080;&#1085;&#1086;" TargetMode="External"/><Relationship Id="rId31" Type="http://schemas.openxmlformats.org/officeDocument/2006/relationships/hyperlink" Target="http://ru.wikipedia.org/w/index.php?title=&#1040;&#1083;&#1077;&#1082;&#1089;&#1072;&#1085;&#1076;&#1088;_&#1055;&#1091;&#1096;&#1082;&#1080;&#1085;_(&#1092;&#1080;&#1083;&#1100;&#1084;,_2002)&amp;action=edit&amp;redlink=1" TargetMode="External"/><Relationship Id="rId32" Type="http://schemas.openxmlformats.org/officeDocument/2006/relationships/hyperlink" Target="http://ru.wikipedia.org/wiki/2006_&#1075;&#1086;&#1076;_&#1074;_&#1082;&#1080;&#1085;&#1086;" TargetMode="External"/><Relationship Id="rId33" Type="http://schemas.openxmlformats.org/officeDocument/2006/relationships/hyperlink" Target="http://ru.wikipedia.org/wiki/&#1055;&#1091;&#1096;&#1082;&#1080;&#1085;._&#1055;&#1086;&#1089;&#1083;&#1077;&#1076;&#1085;&#1103;&#1103;_&#1076;&#1091;&#1101;&#1083;&#1100;_(&#1092;&#1080;&#1083;&#1100;&#1084;)" TargetMode="External"/><Relationship Id="rId34" Type="http://schemas.openxmlformats.org/officeDocument/2006/relationships/hyperlink" Target="http://ru.wikipedia.org/wiki/2007_&#1075;&#1086;&#1076;_&#1074;_&#1082;&#1080;&#1085;&#1086;" TargetMode="External"/><Relationship Id="rId35" Type="http://schemas.openxmlformats.org/officeDocument/2006/relationships/hyperlink" Target="http://ru.wikipedia.org/wiki/18-14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28:00Z</dcterms:created>
  <dc:creator>user</dc:creator>
  <dc:description/>
  <dc:language>en-US</dc:language>
  <cp:lastModifiedBy>user</cp:lastModifiedBy>
  <dcterms:modified xsi:type="dcterms:W3CDTF">2015-10-25T19:28:00Z</dcterms:modified>
  <cp:revision>2</cp:revision>
  <dc:subject/>
  <dc:title/>
</cp:coreProperties>
</file>