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нформатизации и связ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нский техникум информационных технологий и связ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Михай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20__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.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  <w:br/>
        <w:t>09.02.03 Программирование в компьютерных систем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Программ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О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овой комиссией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ЦК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Гарипова А.В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>: Государственное бюджетное профессиональное образовательное учреждение «Казанский техникум информационных технологий и связ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ипова А.В. - преподаватель государственного бюджетного профессионального образовательного учреждения «Казанский техникум информационных технологий и связ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й рецензе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Л.Р. - преподаватель государственного бюджетного профессионального образовательного учреждения «Казанский техникум информационных технологий и связ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рецензе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- ФИО, долж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рограммы подготовки специалистов среднего звена по специальности </w:t>
        <w:br/>
        <w:t>09.02.03 Программирование в компьютерных системах, утвержденным приказом Министерства образования и науки РФ от ___ июля 20___ г. № 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бочей дисциплины разработана в соответствии с примерной программой учебной дисциплины Информационные технологии рекомендованной Федеральным государственным учреждением «Федеральный институт развития образования» в качестве примерной программы для использования образовательным учреждением при разработке рабочей программы учебной дисциплины Информационные техн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в процессе освоения студентами программы подготовки специалистов среднего звена по специальности 09.02.03 Программирование в компьютерных системах в соответствии с требованиями ФГОС.</w:t>
      </w:r>
    </w:p>
    <w:p>
      <w:pPr>
        <w:pStyle w:val="2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900"/>
      </w:tblGrid>
      <w:tr>
        <w:trPr/>
        <w:tc>
          <w:tcPr>
            <w:tcW w:w="540" w:type="dxa"/>
            <w:tcBorders/>
          </w:tcPr>
          <w:p>
            <w:pPr>
              <w:pStyle w:val="2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2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2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2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примерное содержание учебной дисциплин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2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2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2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2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4. Информационные технологии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(ППССЗ) в соответствии с ФГОС по специальности 09.02.03 Программирование в компьютерных системах.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для изучения информационных технологий в учреждениях средне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,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П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П.04. Информационные технологии принадлежит профессиональному учебному циклу общепрофессиональных дисциплин базовой подготовки специалистов среднего зв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текстовую и числов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ультимедийные технологии обработки и представления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батывать экономическую и статистическую информацию, используя средства пакет а прикладных пр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структуру, принципы реализации и функционирования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 прикладные информационные техн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информационных технолог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- _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  <w:r>
        <w:rPr>
          <w:rFonts w:cs="Times New Roman" w:ascii="Times New Roman" w:hAnsi="Times New Roman"/>
          <w:sz w:val="28"/>
          <w:szCs w:val="28"/>
        </w:rPr>
        <w:t>_часов, в том числе:</w:t>
      </w:r>
    </w:p>
    <w:p>
      <w:pPr>
        <w:pStyle w:val="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 - _</w:t>
      </w:r>
      <w:r>
        <w:rPr>
          <w:rFonts w:cs="Times New Roman" w:ascii="Times New Roman" w:hAnsi="Times New Roman"/>
          <w:sz w:val="28"/>
          <w:szCs w:val="28"/>
          <w:u w:val="single"/>
        </w:rPr>
        <w:t>64</w:t>
      </w:r>
      <w:r>
        <w:rPr>
          <w:rFonts w:cs="Times New Roman" w:ascii="Times New Roman" w:hAnsi="Times New Roman"/>
          <w:sz w:val="28"/>
          <w:szCs w:val="28"/>
        </w:rPr>
        <w:t>_часа;</w:t>
      </w:r>
    </w:p>
    <w:p>
      <w:pPr>
        <w:pStyle w:val="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нагрузка обучающегося - _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  <w:r>
        <w:rPr>
          <w:rFonts w:cs="Times New Roman" w:ascii="Times New Roman" w:hAnsi="Times New Roman"/>
          <w:sz w:val="28"/>
          <w:szCs w:val="28"/>
        </w:rPr>
        <w:t>_часа.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2268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ов, докл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ов на контроль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тезисов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ов на вопросы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225"/>
        <w:gridCol w:w="1773"/>
        <w:gridCol w:w="1942"/>
      </w:tblGrid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, курсовая работа 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нформация и информационные техноло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технологии. Технологии сбора, хранения, передачи, обработки и представления информ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и информационные технологии. Информационные технологии: назначение, виды. Технологии сбора, хранения, передачи, обработки и представления информации. Информационные этап развития общества. Информационные ресурсы общества.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ообщения по одной из т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4" w:hanging="7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развития информацион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4" w:hanging="7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текстовые способы хранения и представления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4" w:hanging="7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логия – наука об информационных технолог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изация информационных технолог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70" w:hRule="atLeast"/>
        </w:trPr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хнологии обработки текстовой и числовой информа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обработки текстовой информации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текстового процессора. Основные элементы экрана. Создание и сохранение документа. Редактирование документа: копирование и перемещение фрагментов в пределах одного документа, и в другой документ и их удаление. Выделение фрагментов текста. Шрифтовое оформление текста, форматирование символов и абзацев, установка междустрочных интерв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текстового документа. Редактирование текстового документа, работа с абзацами. Сохранение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набранного текста. Редактирование списков и колонтитулов. Разбиение на страницы. Распечатка текста на печатающем устройстве. Шрифтовое оформление и форматирование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овое оформление и форматирование текста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подготовка к выполнению практических заданий по основным вопросам раздела в рамках практических занятий. Оформление отчета и подготовка к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вка рисунков и диаграмм в Microsoft Word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документ рисунков, диаграмм и таблиц, созданных в других режимах или другими программами. Редактирование, копирование и перемещение вставленных объектов. Установка параметров страницы и разбиение текста на страницы. Колонтитулы. Предварительный просмотр. Установка параметров печати. Вывод документа на печ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ка в текстовый документ, редактирование и форматирование рисунка, таблицы или диаграммы. Использование сти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ипертекстового документа в текстовом процесс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рму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вязывание документов других приложений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подготовка к выполнению практических заданий по основным вопросам раздела в рамках практических занятий. Оформление отчета и подготовка к защит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обработки числовой информации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работке числовой информации. Технологии обработки числовой информации. Электронные таблицы: основные понятия и способы организации. Структура электронных таблиц: ячейка, строка , столбец. Адреса ячеек. Строка меню. Панели инструментов. Ввод данных в таблицу. Типы и формат данных: числа, формулы, текст. Построение диаграмм и графиков. Форматирование готовых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таблицы: ввод и редактирование данных, написание формул, управление элементами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едактирование диаграм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и абсолютная адресация MS Exc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исков и управление списками. Форматирование элементов таблица. Печать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ка фрагментов, созданных другими приложениями, и их редак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ка и редактирование фрагментов, созданных другими при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использование приложений MS Office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подготовка к выполнению практических заданий по основным вопросам раздела в рамках практических занятий. Оформление отчета и подготовка к защит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обработки информации. Решение задач с помощью функций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статистической и экономической информации. Решение задач с помощью нестандартных графиков и статист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ункций в расчётах MS Excel. Создание слож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ётов и поиска информации в электронной таблице с использованием формул, функций и за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нестандартных графиков и статистически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счеты в MS 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работка таблиц с результатами измерений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подготовка к выполнению практических заданий по основным вопросам раздела в рамках практических занятий. Оформление отчета и подготовка к защит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ультимедиа техноло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средствами MS PowerPoint с использованием мультимедийных технологий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здания презентации. Проектирование, добавление объектов, настройка и демонстрация презентаций. Использование мультимедийных технологий в презентации. Обработка, запись и воспроизведение звука. Обработка и воспроизведение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модификация элементов дизайна, добавление объектов в слай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, эффекты, анимация в презентации. Настройка и демонстрация през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вука. Создание форматов звуковых файлов. Вставка звука в през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. Форматы видеофайлов. Воспроизведение видео. Вставка видео в презентацию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индивидуальным проектом «Запись изображений и звука с использованием различных устройств. Обработка матери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идеоролика средствами программы Windows Movie Maker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 средствами программы Windows Movie Ma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ирование видеофильма из отдельных файлов, разного типа: графических, звуковых, текстовых и пр. Присваивание различных эф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 в формате видеофильмов, для дальнейшего воспроизведения. Редактирование готового видеофильма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индивидуальным проект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ограмма для обработки видео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учебной дисциплины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й «Информационных ресурсов», «Информационно-коммуникацинных систем», «Информационных технологий».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аборатории и рабочих мест лаборатории: комплект аппаратно-программных средств на базе ПК, мебель, оргтехника и приспособление для проведения теоретических и практических занятий как по курсу информационных технолоий, так и другим общеобразовательным предметам с использованием компьютерных информационных технологий 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оснащен проекто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наглядного метода обучения. 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Г.С Гохберг, А.В. Зафиевский "Информационные технологии" -Учебное пособие, М. "Академия, 2011г., 2. Информатика. Учебное пособие для среднего профессио-нального образования (+CD)/Под общ. Ред. И.А.Черноску-товой - СПб.: Питер, 2013.-272 с.:ил., Специальная информатика: Учебное пособие. - М.: АСТ-ПРЕСС: Инфорком - ПРЕСС, 2012. - 480с., 4. Ляхович В.Ф. Основы информатики : учебник / В.Ф. Ляхович, С.О. Крамаров, И.П. Шамараков - Ростов-на-Дону : Феникс, 2013. 715 c.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  <w:br/>
              <w:t>(освоенные умения, усвоенные знания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брабатывать текстовую и числовую информацию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знать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структуру, принципы реализации и функционирования информационных технологий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базовые и прикладные информационные технологии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альные средства информационных технологий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упповая форма контроля, взаимоконтроль и самоконтроль. Метод - 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ронтальная форма контроля. Метод – практическ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дивидуальная  форма контроля. Методы – наблюдение, практический конт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упповая форма контроля, взаимоконтроль. Метод - 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 выполнения индивидуальных заданий лабораторных работ, творческих про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, выполнение самостоятельных работ, индивидуальный, фронтальный опрос,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08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8:00Z</dcterms:created>
  <dc:creator>Администратор</dc:creator>
  <dc:description/>
  <cp:keywords/>
  <dc:language>en-US</dc:language>
  <cp:lastModifiedBy>Альфира</cp:lastModifiedBy>
  <dcterms:modified xsi:type="dcterms:W3CDTF">2015-10-08T14:45:00Z</dcterms:modified>
  <cp:revision>4</cp:revision>
  <dc:subject/>
  <dc:title>Министерство информатизации и связи Республики Татарстан</dc:title>
</cp:coreProperties>
</file>