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 дополнительного образования  «Станция юных натуралистов»  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>«Формирование экологической культуры воспитанников посредством работы с комнатными раст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марева Еле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юч, 2015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проблема окружающей среды чрезвычайно актуальна и привлекает к себе все больше внимания. Трудовая деятельность и образ жизни современного общества превратились в мощную преобразующую силу, которая воздействует на биосферу и нарушает ход ее естественной эволюции. Выход из экологического кризиса, отмечают ученые, техническими средствами невозможен. Экологическое образование выступает необходимым условием преодоления негативных последствий антропогенного влияния на окружающую среду и фактором формирования экологической культуры личности как регулятора отношений в системе «человек – окружающая среда». Экологическое образование признано международным экологическим движением педагогов важнейшим направлением педагогических исследований и совершенствования образовательны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науке существуют два разных термина: «экологическое воспитание» и «экологическое образование». Первое невозможно без второго, и поэтому образование должно развиваться в контексте второго, тем более, что знания сами по себе еще не определяют направленность деятельности человека. Сущность экологического образования и воспитания заключается в обретении каждым человеком чувства природы, умения вникать в ее мир, в ничем незаменимую ценность и красоту; понимании, что природа есть основа жизни и существования всего живого на земле; диалектической неразрывности и взаимообусловленности природы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особую важность приобретает экологическое образование, которое рассматривается рядом ученых как важнейший фактор нравственного формирования личности. По мнению  ученых  воспитание подрастающего поколения с высокой экологической культурой позволит преодолеть целый ряд негативных явлений в жизни общества, гармонизировать отношения человека с другими людьми, с природой, с самим собой как частью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кологического образования - формирование нравственно-ценностных отношений к природе и людям, способности к самоограничению, чувства личной ответственности за состояние окружающей среды, практического участия в возрождении нарушенного равновесия между человеком и прир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представляет целостную систему, охватывающую всю жизнь человека, и должно начинаться с раннего детства, когда закладываются первые основы миропонимания и нравственно ценностного опыта взаимодействия с предметно - природной средой. Недостаточная устойчивость положительного и бережного отношения детей к природе связана с небольшим опытом общения их с природой. Это должно стать потребностью детей, источником радости, непрерывного обогащения их новыми впечат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чертой экологического образования школьников является непосредственный контакт ребенка с объектами природы, «живое» общение с растениями, которые являются частью развивающей экологической среды в 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ир - главный компонент биосферы, собственно, и возникший - то только тогда, когда появились растительные организмы, способные преобразовывать солнечную энергию и осуществлять синтез биоорганического вещества на Земле. Любое зеленое растение, прежде всего, выполняет свою космическую роль, заключающуюся в том, что, используя энергию солнечного луча и такие широко распространенные элементы, как вода и углекислый газ, создает органическое вещество своего тела и выделяет в атмосферу кислород. Человек дышит воздухом, содержащим кислород, который за миллионы лет накопил в атмосфере растительный мир. Это, можно сказать, ведущая функция зеленого растения, основа для поддержания природной среды в жизнепригодном состоянии. Немаловажна и эстетическая сторона использования растений. Культивирование их позволяет людям приблизить к себе мир живой природы, тягу к которому все в большей мере испытывают горожане. Природная красота была и остается «вечной ценностью» человеческого бытия, понятие это стало этической категорией философии 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выходцы из разных мест обитания: пустыни, влажных тропических лесов и сухих субтропиков, горных лесов, альпийских лугов. Они находятся в уголке природы в условиях, соответствующих потребностям и эволюционно сложившейся приспособленности живых организмов к среде обитания, что наглядно представлено в особенностях их строения и функционирования и доступно пониманию детей . Это позволяет использовать комнатные растения для формирования экологических понятий. Некоторые из комнатных растений являются лекарственными, другие ядовитыми, некоторые выделяют фитонциды. Эти факты можно использовать для ознакомления детей с ролью растений и их влиянием на человека 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усваивать закономерные связи живых организмов с окружающей средой и понимать правила общения с живыми существами, гуманно, бережно относиться к природе. Мир растений является той областью природы, в которой проявляются основные закономерности: целостность, взаимообусловленность явлений, их изменение и развитие. Центральная связь, определяющая все явления растительного мира и частные связи, зависимости ярко выражены во внешних проявлениях. Комнатные растения являются частичкой живой природы и постоянными объектами уголков природы, тем дидактическим материалом, на котором решаются задачи умственного, нравственного, эстетического и трудового воспит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нии с растениями обогащается кругозор детей, они получают представление о богатстве мира природы. Наряду с этим развивается интерес детей к природе, наблюдательность, любознательность, речь. Ознакомление с комнатными растениями дает возможность наглядно показать кружковцам  закономерности, существующие в мире растений, связи, зависимости организма и окружающей среды. Многообразие форм, красок, запахов, присущее комнатным растениям, влияет на чувства ребенка, обучает его понимать и оценивать красив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натные растения могут использоваться для развития интеллектуальных умений, так как представляют обширный материал для сравнения, установления причинно-следственных связей, применения знаний в новой ситуации. Кружковцам  доступны знания о строении, внешних признаках растений, зависимости состояния растений от удовлетворения потребностей в свете, тепле, влаге и почвен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стетическое воспитание детей школьного возраста в процессе труда идет от ощущения и восприятия простейших различий красок, форм к более тонкому и активному осознанию гармонических отношений, нюансов цветовой г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ой формирования положительного отношения является наличие знаний о растениях как живых существах, деятельность детей и опора на такие моральные качества личности, как доброта, отзывчивость, стремление оказать свое покровительство более слабым живым суще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о советуют использовать комнатные растения для формирования практических умений по уходу за растениями. Овладение этими умениями, несомненно, важно для подготовки детей к трудовой деятельности.  При решении практических задач в процессе труда создаются условия, благоприятные для развития наблюдательности, речевой деятельности, формируется умение дать словесное объяснение, спланировать работу и рассказать о предстоящей деятельности. В процессе выращивания растений воспитывается положительное отношение к труду, самостоятельность, настойчивость в достижении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тем, остается не исследованным вопрос о целостном процессе экологического образования на основе ознакомления с комнатными растениями. Таким образом, наблюдается противоречие между объективно возросшими требованиями общества к экологическому образованию детей школьного возраста и недостаточным использованием комнатных растений в эколого-педагогиче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была сформулирована проблема исследования: при каких педагогических условиях возможно экологическое образование детей  на материале ознакомления с комнатными растениями. Решение данной проблемы составило цель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экологическое образование дет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- процесс экологического образования детей на материале ознакомления с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 исследования, анализа психолого-педагогической литературы, практики работы  учреждения  была сформулирована гипоте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детей  при ознакомлении с комнатными растениями реализу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целостного эколого-педагогического процесса с учетом интеграции познавательной, гуманистической, эмоциональной его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системы знаний о комнатных растениях, включающей представления о многообразии факторов среды, связи растений со средой (выражающейся в потребности в различных факторах), морфофункциональной адаптации растений к взаимодействию с внешней средой, приспособленности строения растений к количеству ф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я детей в экологически ориентированную практическую деятельность по созданию оптимальных условий для нормальной жизнедеятельности растений с учетом их происхождения, принадлежности к определенной экологической группе, роста и развития, сезонных изменений в их жизн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блемой, целью и предметом исследования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ить уровень экологических знаний о комнатных растениях и особенности отношения к ни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доступную систему знаний для детей  о комнатных раст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и экспериментально обосновать педагогические условия экологического воспитания  в процессе ознакомления с комнатными раст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педагогические рекомендации по использованию комнатных растений в экологическом воспит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исследования являются положения философии о развитии, всеобщей связи, взаимообусловленности явлений, предметов действительности, об отношении как одной из форм отражения человеком окружающей действительности, учение о единстве человека, природы и общества, о непреходящей самоценности всего живо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составили положения психологии и педагогики о развитии личности ребенка, о роли деятельности в ее становлении, о возможности и необходимости формирования системных знаний, нравственных норм, ценностных ориентаций, концепции построения предметно-развивающей среды, положения аутэкологии об особенностях жизни отдельно взятого организма, зависимости его существования от среды об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для проверки выдвинутых предположений, решения поставленных задач использовались теоретический анализ философской, биолого-экологической, психолого-педагогической литературы; педагогический эксперимент; наблюдения за деятельностью детей, беседы; качественный и количественный анализ экспериментальных данных; статистическая обработка результатов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уществлялось в три этапа. Экспериментальной базой была станция юных натуралистов   Красногварде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м этапе   осуществлялось изучение и сравнительный анализ философской, психолого-педагогической, биологической литературы по проблеме исследования; разрабатывались идеи, гипотеза, задачи исследования, основные теоретическ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этапе   были изучены особенности экологических представлений детей  и выявлен уровень их экологической воспитанности; разработаны план и методика экспериментальной работы, ее методическое обеспечение. На этом этапе была реализована основная программа эксперимента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ретьем этапе  была проведена статистическая обработка данных, полученных в ходе исследования, теоретически осмыслены, обобщены и оформлены результаты, сформулированы выводы и рекомендации по совершенствованию процесса экологическ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и теоретическая значимость: теоретически и экспериментально доказана необходимость экологического воспитания кружковцев в процессе ознакомления с комнатными растениями. Показаны воспитательные и развивающие возможности создания в  учреждении природной среды, которая позволяет накопить эмоционально-чувственный опыт во взаимодействии с живыми существами уголка природы в экологически целесообразной деятельности. Определены педагогические условия экологического воспитания кружковцев: программа знаний о морфологии растений, условиях жизни, приспособленности к среде обитания; экологически целесообразная деятельность по созданию оптимальных условий для жизни растений; система методов обучения, обеспечивающая формирование экологических представлений о комнатных растениях и ценностных ориентаций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: разработана и экспериментально апробирована программа знаний о комнатных растениях для детей  и методика ее реализации, подготовлены и внедрены методические рекомендации по использованию комнатных растений в экологическом воспитании, что способствовало совершенствованию эколого-педагогической работы в дополнительных учреждениях. Материалы исследования могут быть использованы при разработке программы экологического воспитания   на станциях юных натур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результатов исследования обеспечивается теоретической обоснованностью рассматриваемой проблемы, исходными методологическими позициями, использованием комплексной методики, адекватной предмету и задачам исследуемой проблемы, всесторонним анализом данных разных этапов эксперимента, сочетанием количественной и качественной обработки данных, положительными результатами эксперимента, апробацией основных положений работы в   учреждениях 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ю гуманно-ценностного отношения к растениям как живым существам, развитию познавательного, эмоционально-действенного компонентов, составляющих основу экологического воспитания, способствует организация целостного эколого-педагогического процесса и природной среды в дополните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знаний о комнатных растениях детей  должна включать доступные представления о многообразии факторов среды, морфофункциональной адаптации растений к взаимодействию с внешней средой, приспособленности строения растений к количеству фактора и способствовать накоплению фактических знаний, раскрывающих единство и взаимосвязь организма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ение кружковцами  практических умений по созданию оптимальных условий для жизни живых существ стимулирует самостоятельную эколого-ориентированную деятельность, накопление положительного нравственно-ценностного опыта взаимодействия с растениями, развитие субъектной позиции ребенка 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рамов И.И. Введение в ботаническую географию. – Л., 1974. – 12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экологического воспитания дошкольников. /сост. С.Н.Николаева – Ниж. Новгород, 1991. – 1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ексеев С.В. Формирование системы экологических знаний на разных этапах непрерывного образования. // Экология и культура. сб. докл. науч. прак. конф. – Красноярск, 1991. – С. 42 -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ексеев С.В. Экология: наука и область образования. СПб., 1994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лексашина И.Ю. Глобальное образование: идеи, концепции, перспективы. – СПб., 1995. – 10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дриевская З.Я. Формирование ответственного отношения к природе и природоохранительной деятельности у учащихся IV-VIII классов. Автореф. дис. … кан. пед. наук. – Минск, 1981. – 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смолова А.Г. От экологических знаний к картине мира // Вестник образования. – 1993. - № 7.– С. 21-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фанасьев В.Г. Проблемы целостности в философии и биологии. М., 1964. – 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абинцева Л.И. Труд и наблюдения в уголке природы // Дошкольное воспитание. – 1961. - № 1. – С. 46 –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айда Х.С. Опыты с культурными растениями в школьном уголке природы. – М., 1955. – 87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9:00Z</dcterms:created>
  <dc:creator>Станция юннатов</dc:creator>
  <dc:description/>
  <cp:keywords/>
  <dc:language>en-US</dc:language>
  <cp:lastModifiedBy>Admin</cp:lastModifiedBy>
  <cp:lastPrinted>2013-01-11T08:51:00Z</cp:lastPrinted>
  <dcterms:modified xsi:type="dcterms:W3CDTF">2015-04-03T07:43:00Z</dcterms:modified>
  <cp:revision>14</cp:revision>
  <dc:subject/>
  <dc:title/>
</cp:coreProperties>
</file>