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ажной составляющей здоровье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. Программа внеурочной деятельности  «Юный пещеход»  составлена на основе Примерной программы внеурочной деятельности «Юные инспекторы дорожного движения»  и направлена на формирование у  школьников культуры безопасности жизнедеятельности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условии для саморазвития, самопознания, самореализации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в охране жизни 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защиты прав здоровья и жизни детей в рамках безопасного образовательного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е поставленных целей невозможно без решения конкретны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лечение школьников к активной пропаганде Правил дорож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чение их в деятельность по профилактике детского дорожного травматизм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достижения цели 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щекультурный. Ребята  не только обучаются сами, они передают свои знания другим: участвуют в общешкольных мероприятиях по безопасности, выступают с агитационной программой. Внеурочная деятельность </w:t>
      </w:r>
      <w:r>
        <w:rPr>
          <w:rFonts w:cs="Times New Roman" w:ascii="Times New Roman" w:hAnsi="Times New Roman"/>
          <w:b/>
          <w:sz w:val="24"/>
          <w:szCs w:val="24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 формирование  у обучающихся основных знаний, умений и навыков  безопасного поведения на дорогах. Дети  обучаются ПДД, поведению на улице, оказанию первой медицинской помощи.. Таким образом, дети овладевают знаниями, непосредственно относящимися к охране жизни и здоровья; привлекаются к участию в пропаганде ПДД  среди детей и подростков. ее разрешить. Ребята анализируют и комментируют дорожную ситуацию, пытаются ее разрешить.. В рамках программы учащиеся школы  приобретают знания по технике безопасности и жизненно важным гигиеническим навыкам; усваивают правила дорожного движения и оказания первой доврачебной медицинской помощи. У учащихся формируется интерес к регулярным занятиям велоспортом, улучшается физическая и психологическая подготовка. Полученные результаты позволяют оценивать состояние работы  по формированию правил безопасного поведения на дорогах, развитие воспитательного процесса, прогнозировать новые достижения. Программа  способствует решению проблемы обеспечения безопасности детей и подростков, а также воспитанию здорового поколения.  Она оказывает огромное влияние на формирование  нравственных качеств детей, обогащение их положительного опы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 школьников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бираться в видах дорожных зна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доврачебную помощ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правила безопасного поведения пешех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пассажиров и пешех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18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безопасности при езде на велосипеде (скутер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метапредметные результат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будут достигнуты учащими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 знаний по технике безопасности и жизненно-важным гигиеническим навы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двигательными умениями и навыками, улучшение физической подготовки, повышение культурн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оспитанника будут сформиров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способность к самооценке на основе критериев успешности вне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новы социализации личности в форме осознания «Я» как участник дорожного движения, осознание ответственности человека за общее благополучие, осознание ответ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чувство прекрасного и эстетические чувства на основе знакомства с культурой поведения на дороге и в общественных ме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читывать установленные правила в планировании и контроле способа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уществлять итоговый и пошаговый контроль по результа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декватно воспринимать предложения и оценку учителей, товарищей, родителей и други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различать способ и результат действия.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 получит возможность научиться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в сотрудничестве с учителем ставить новые учебные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роявлять познавательную инициативу в учебном сотрудни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 науч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   осуществлять поиск необходимой информации для выполнения внеучебных заданий с использованием учебн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строить сообщения, проекты  в устной 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роводить сравнение и классификацию по заданным критер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станавливать причинно-следственные связи в изучаемом круге я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ознанно и произвольно строить сообщения в устной и письмен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 науч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   адекватно использовать коммуникативные, прежде всего – речевые, средства для решения различных коммуникативны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формулировать собственное мнение и 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задавать вопр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использовать речь для регуляции своего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 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читывать и координировать в сотрудничестве отличные от собственной позиции други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учитывать разные мнения и интересы и обосновывать собственную 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понимать относительность мнений и подходов к решению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адекватно использовать речевые средства для эффективного решения разнообразных коммуникативных задач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  <w:r>
        <w:rPr>
          <w:rFonts w:cs="Times New Roman" w:ascii="Times New Roman" w:hAnsi="Times New Roman"/>
          <w:sz w:val="24"/>
          <w:szCs w:val="24"/>
        </w:rPr>
        <w:t xml:space="preserve"> ( Игры, турниры, викторины, соревнования, 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 – правовое обеспечение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«О правах реб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 – методическое обесп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учебные программ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ОБЖ для проведения уроков П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8"/>
        <w:gridCol w:w="37"/>
        <w:gridCol w:w="932"/>
        <w:gridCol w:w="733"/>
        <w:gridCol w:w="1792"/>
        <w:gridCol w:w="87"/>
        <w:gridCol w:w="3589"/>
        <w:gridCol w:w="1045"/>
      </w:tblGrid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– 34 час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. Основы доврачебной медицинской помощи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казания доврачебной помощ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на дороге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у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сновных умениях и навыках оказания доврачебной помощ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(т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аварий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ложения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щих ра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жгута и повя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вреждении мягких тканей, суставов, косте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счаст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вентиляция легких и непрямой массаж сердц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 и отморожения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ри различных видах травм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Санпос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ДД (1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правила дорожного дви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икто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иве-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фоторабот (практич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, желтый, зел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(практич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ных нау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ам пройденного 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 (практич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велосипедистов . 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сорев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Викто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казания первой доврачебной помощ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агитационных листов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(прак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ЮИ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9:00Z</dcterms:created>
  <dc:creator>XTreme</dc:creator>
  <dc:description/>
  <cp:keywords/>
  <dc:language>en-US</dc:language>
  <cp:lastModifiedBy>Директор</cp:lastModifiedBy>
  <cp:lastPrinted>2004-01-04T15:33:00Z</cp:lastPrinted>
  <dcterms:modified xsi:type="dcterms:W3CDTF">2015-08-05T10:14:00Z</dcterms:modified>
  <cp:revision>41</cp:revision>
  <dc:subject/>
  <dc:title/>
</cp:coreProperties>
</file>