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ологическая кар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ка математик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 классе,(УМК «Начальная школа 21 века», авторы-составители: Е.Э. Кочурова,  В.Н. Рудницкая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ГБОУ Школы № 1739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чкарева Ольга Петров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 урока. Работаем с числом 10.</w:t>
      </w:r>
    </w:p>
    <w:p>
      <w:pPr>
        <w:pStyle w:val="Normal"/>
        <w:jc w:val="center"/>
        <w:rPr>
          <w:rStyle w:val="C7"/>
        </w:rPr>
      </w:pPr>
      <w:r>
        <w:rPr/>
        <w:t>Цели: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учебные – </w:t>
      </w:r>
      <w:r>
        <w:rPr>
          <w:rFonts w:cs="Times New Roman" w:ascii="Times New Roman" w:hAnsi="Times New Roman"/>
          <w:i/>
          <w:sz w:val="28"/>
          <w:szCs w:val="28"/>
        </w:rPr>
        <w:t>ознакомление с составом числа 10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/>
          <w:sz w:val="28"/>
          <w:szCs w:val="28"/>
        </w:rPr>
        <w:t>расположение числа 10 на шкале линейки; моделирование состава числа 10 с помощью фишек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огически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сравнение предметов с использованием понятий «внутри», «вне», запись числа 10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i/>
          <w:sz w:val="28"/>
          <w:szCs w:val="28"/>
        </w:rPr>
        <w:t>адекватно воспринимать оценку учителя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учитывать разные мнения и стремиться к координации разных позиций в сотрудничестве; контролировать действия партнера.</w:t>
      </w:r>
    </w:p>
    <w:p>
      <w:pPr>
        <w:pStyle w:val="Normal"/>
        <w:rPr/>
      </w:pPr>
      <w:r>
        <w:rPr>
          <w:i/>
          <w:spacing w:val="30"/>
          <w:sz w:val="28"/>
          <w:szCs w:val="28"/>
        </w:rPr>
        <w:t>Личностные: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меют желание учиться; осознают необходимость </w:t>
        <w:br/>
        <w:t>самосовершенств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урок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0"/>
        <w:gridCol w:w="3240"/>
        <w:gridCol w:w="2340"/>
        <w:gridCol w:w="198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1.Мотивация (самоопределение) 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к учебной деятельности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Цель: мотивировать учащихся 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ебной деятельности посредством актуализации ситуации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пех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шлых уро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дете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и пол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 знани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звенел уже звон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друг другу улыбн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ой займемс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.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2.Актуализация знаний и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фиксация индивидуального затруднения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 пробном действии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 повторит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уже известные опасные мес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предъявить задания, близкие жизненному опыту детей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)зафиксировать ситуацию, демонстрирующую недостаточность имеющихся знаний для решения пример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задания на повторени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 Положите перед собой на парте красные и жёлтые фишки в два ряда, так чтобы в каждом ряду было по 10 фишек , и они были разных цве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ое создание пособия (на листе ватман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м надо заполнить результаты работы на листе ватмана. Поднимите руки те, кто на парте расположил фишки так : 1 и 9, 9 и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огадайтесь, каким будет следующий пример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Пособие заполняется до конц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и 9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и 8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и 7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и 6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и 5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и 4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и 3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и 2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 и 1 это 10)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«корабликами» 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чётной таблиц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казывание различных вариантов решения данной пробле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у доски делает соответствующую запис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и 9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записываю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и 8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поминать состав числа детям не надо, идет подготовка на основе моделирован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.Выявление места и причины затруднения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троит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ан действи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зафиксировать его в реч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, выбрав наиболее подходящее решение данной проблемы, составляет план действ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Пособие заполняется до конц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и 9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и 8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и 7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и 6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и 5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и 4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и 3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и 2 эт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и 1 это 10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каждого ребенка на парте лист с таблицей, которую надо заполни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обсуждение плана действ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минать состав числа детям не надо, идет подготовка на основе моделирова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тановка вопро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решение конфлик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правление поведением партнера (контроль, коррекция, оценка его действ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полно и точно выражать свои мы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4.Реализация построенного проек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ль: организовать  «открытие» детьми  способа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 стр. 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обация алгоритма под контролем учите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№2 Определите , после какого числа на шкале линейки идёт число 10. Расскажите как получилось число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пределите сколько «шагов» от каждого числа 8,7…..до числа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№3 Сравните числа 0,1,9 с числом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№4 Назовите наименьшее из данных чисе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исходных (вызвавших затруднение) на шкале линей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ыпленок сделал один шаг «вправ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числа 9; 9+1=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5.Первичное закрепление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 проговариванием во внешней речи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Цель: зафиксироват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 внешней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горитм вычитания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работы в парах по закреплению нового алгоритм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№5 Самостоятельно расположите на странице учебника карточки с числами. Проверьте друг у друга работу и исправьте ошиб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обсуждение плана действ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Учебник, №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лективная (групповая)</w:t>
            </w:r>
            <w:r>
              <w:rPr>
                <w:sz w:val="28"/>
                <w:szCs w:val="28"/>
              </w:rPr>
              <w:t xml:space="preserve"> – решение поставленной задачи; сравнение предметов </w:t>
              <w:br/>
              <w:t>с использованием понятий «внутри», «вне»; обсуждение и выведение правил дидактической игры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6.Самостоятельная работа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 самопроверкой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 эталон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) тренировать способност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самоконтролю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самооценке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проверить умения  работать с таблиц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Учить ставить проблемную задачу и находить пути ее реш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Сравнивать, анализировать, систематизировать объекты, работать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в паре, отвечать на проблему урок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Учить самооцен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самостоятельной работы  в тетради на печатной основе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стр. 7 -8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На стр. 7  в тетрад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ечатной основ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пишите по пунктирной линии число 10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№2 Определите сколько солдатиков должно быть внутри кольца. Дорисуйте фишки. Дополните и прочитайте запись под каждым кольц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№4 Расположите предметы в таблиц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амостоятельная работа в тетради на печатной основе. Самопроверка с помощью линейки, «корабликов», бус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ыполнять слож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 использованием таблицы сложения чисел в пределах 10. Выполнять задания по ранее выработанному алгоритму действия. Анализировать различные зад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 принимать реш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о нужных действия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бщеучеб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сознанно и произвольно строить речевое высказывание в уст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 наи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х способов решения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Лог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нализ объек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инте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троение логической цепи рас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7.Включение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систему знан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и повторени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) включить новый способ действ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систему знаний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) тренировать способность применять данный алгоритм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новление соответствия  между арифметическими действиями и набором фигу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ик №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читайте записи арифметических действий в верхней строке. Догадайтесь, к каким ситуациям представленным на рисунке, составлены записи. Объясните свой выбор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аботка алгоритма установления соответствия между арифметическими действиями и набором фигу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+1 Сколько треугольников? Три маленьких и один большо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Целеполаг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гноз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нтр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ррек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ц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левая саморегуля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слообразование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Рефлексия учебной деятельнос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урок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 зафиксировать новое содержание, изученное на уроке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) оценить собственную деятельност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уроке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) зафиксировать неразрешенные затруднения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сли они есть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направления будущей учебной деятельност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яснени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одолели ли мы затруднение, возникшее в начале урока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 Дети выражают свои эмоции по поводу урок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c12">
    <w:name w:val="c5 c12"/>
    <w:basedOn w:val="Style14"/>
    <w:qFormat/>
    <w:rPr/>
  </w:style>
  <w:style w:type="character" w:styleId="C7">
    <w:name w:val="c7"/>
    <w:basedOn w:val="Style14"/>
    <w:qFormat/>
    <w:rPr/>
  </w:style>
  <w:style w:type="character" w:styleId="C7c8">
    <w:name w:val="c7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16:00Z</dcterms:created>
  <dc:creator>Бочкарева</dc:creator>
  <dc:description/>
  <cp:keywords/>
  <dc:language>en-US</dc:language>
  <cp:lastModifiedBy>Бочкарева</cp:lastModifiedBy>
  <cp:lastPrinted>2015-09-02T20:36:00Z</cp:lastPrinted>
  <dcterms:modified xsi:type="dcterms:W3CDTF">2015-12-12T21:26:00Z</dcterms:modified>
  <cp:revision>4</cp:revision>
  <dc:subject/>
  <dc:title>лит</dc:title>
</cp:coreProperties>
</file>