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/>
      </w:pPr>
      <w:r>
        <w:rPr>
          <w:b/>
          <w:bCs w:val="false"/>
          <w:sz w:val="32"/>
        </w:rPr>
        <w:t xml:space="preserve">Конспект </w:t>
      </w:r>
      <w:r>
        <w:rPr/>
        <w:t>урока математики в 6 класс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4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таблица "Весы", про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: фронтальная, парная, индивидуальна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учения и осмысления учениками новых знаний о способах решения уравнений, систематизация теоретического материала по указанной теме, отработка навыка решения уравнений различными метод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Образовательные (формирование познавательных УУД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ть решение уравнений на нахождение неизвестного множителя, закрепить примеры равносильных преобразований уравнений, алгоритм решения уравнения, используя перенос слагаемых из одной части уравнения в другую; извлекать  необходимую информацию из прослушанного материала; структурировать  информацию в виде записи выводов и определений.</w:t>
      </w:r>
    </w:p>
    <w:p>
      <w:pPr>
        <w:pStyle w:val="Style17"/>
        <w:spacing w:before="0" w:after="0"/>
        <w:jc w:val="both"/>
        <w:rPr/>
      </w:pPr>
      <w:r>
        <w:rPr/>
        <w:t>Воспитательные (формирование коммуникативных и личностных УУД): умение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; развивать у учащихся умение работать индивидуально и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 (формирование регулятивных УУД): самостоятельно ставить новые учебные задачи путем задавания вопросов о неизвестном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 собственную деятельность, определять средства для ее осущест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ствовать развитию творческой актив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: уметь в процессе реальной ситуации использовать понятия «уравнение», «равенство», «корень уравнения»; познакомиться со свойствами уравнений; новым способом решения уравнений; отрабатывать умение решать урав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ставить  новые учебные задачи путем задавания вопросов о неизвестном; планировать  собственную деятельность, определять  средства для ее осущест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: извлекать необходимую информацию из прослушанного материала; структурировать информацию в виде записи выводов и опред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умение работать в парах, слушать собеседника и вести диалог, аргументировать свою точку зрения; эффективно сотрудничать и способствовать продуктивной кооп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: умение правильно излагать свои мысли, понимать смысл поставленной задачи. </w:t>
      </w:r>
    </w:p>
    <w:p>
      <w:pPr>
        <w:pStyle w:val="Normal"/>
        <w:shd w:fill="FFFFFF" w:val="clear"/>
        <w:spacing w:lineRule="auto" w:line="240" w:before="0" w:after="9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 урока: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рганизационный этап. 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отивация учебной деятельности учащихся. 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становка цели и задач урока. Актуализация знаний. 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рвичное усвоение новых знаний. 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вичное осмысление и закрепление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изкультминутка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ключение в систему знаний и повторение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домашнем задании.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Рефлекс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Самоопределение к учебной деятельности (организационный момент)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й психологический настрой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учебного процесса на 1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2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иветствует учащихся, проверяет их готовность к уро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нимание дет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готовы к началу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тся в деловой ритм урока.</w:t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становка учебной задачи.</w:t>
            </w:r>
          </w:p>
        </w:tc>
      </w:tr>
      <w:tr>
        <w:trPr>
          <w:trHeight w:val="14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дорогие ребята! Садитесь! Я рада приветствовать Вас на уроке математики </w:t>
            </w:r>
          </w:p>
          <w:p>
            <w:pPr>
              <w:pStyle w:val="Normal"/>
              <w:widowControl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тивация учебной деятель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ableContents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вызвать эмоциональный настрой и познавательный интерес к теме;</w:t>
      </w:r>
      <w:r>
        <w:rPr/>
        <w:t xml:space="preserve"> </w:t>
      </w:r>
      <w:r>
        <w:rPr>
          <w:lang w:val="ru-RU"/>
        </w:rPr>
        <w:t>повторение</w:t>
      </w:r>
      <w:r>
        <w:rPr/>
        <w:t xml:space="preserve"> изученного материала, необходимого для «открытия нового знания» и выявление затруднений в индивидуальной деятельности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2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7"/>
        <w:gridCol w:w="322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74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Новые знания нам будет очень трудно осваивать без умения быстро и верно считать, поэтому, как всегда, начнем урок с устного счета: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 достаточной полнотой и точностью выражать свои мысли в соответствии  с заданиями. </w:t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кройте ско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(х – 5+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у+3-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(- у+7 – 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(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-15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ешают в уме, один из учеников проговаривает ответ</w:t>
            </w:r>
          </w:p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ойте  тетради, запишите дату, классная работа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ют записи в тетрад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знаний. Постановка цели и задач ур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организовать  самостоятельное  формулирование вопросов и постановку цели и задач урока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овать  самостоятельное </w:t>
      </w:r>
      <w:r>
        <w:rPr>
          <w:rFonts w:cs="Times New Roman" w:ascii="Times New Roman" w:hAnsi="Times New Roman"/>
          <w:sz w:val="24"/>
          <w:szCs w:val="24"/>
        </w:rPr>
        <w:t>планирование и выбор методов поиска информации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7"/>
        <w:gridCol w:w="32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29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Обратите внимание на за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8:8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10=1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00 +1800:х                                    600∙х=1800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(56 - 40)                                      у∙100 =600∙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180:90)                                       600∙х=1800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мотрят на записи, отвечая на вопросы: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их изучите и ответьте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две группы можно разделить написан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каждую из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а ли для нас 1 группа: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тора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какая тема сегодняшнего урока?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названия темы, давайте сформулируем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достичь цели урока, какие задачи нам надо пост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знать информацию по данной т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авнения и выра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ения,  выра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, потому что уравнения можно р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бъявляют тему урока и записывают в тетради: « Решение уравнений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цель: познакомиться с разными видами уравнений; научиться их реша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основные понятия, свойства, которые можно отнести к уравнения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учебника по этой теме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 слушать учител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необходимые записи в тетрадя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источники информации: учебник, учит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леполагание  как постановка учебной задачи ; </w:t>
              <w:br/>
              <w:t xml:space="preserve">-планирование - определение последовательности промежуточных целей с учетом конечного результата; составление плана и последовательности действий; </w:t>
              <w:br/>
              <w:t>прогнозирование - предвосхищение результата и уровня усвоения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ичное усвоение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организовать осмысленное восприятие новой информации.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7"/>
        <w:gridCol w:w="32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значит «решить уравнение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уравнение – это равенство. А в жизни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емся с понятием равенст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зберем такой пример. Весы находятся в равновесии. Что произойдет, если с одной чаши весов убрать гру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надо сделать, чтобы весы снова оказалис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войство «весов» нам еще приг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емся к началу нашего урока. В тетрадях запишем  уравнение и решим его. Какие существуют способы решения данного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Давайте сначала решим уравнение, применив распределительное свойство умн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у отыскания неизвестны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по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) =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еизвестно в урав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неизвестны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+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получили в ит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корнем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сло 7  является корнем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=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авнения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) = 40, так как 7-2=5 и 8(7-2)=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 первого уравнения можно получить втор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убедились, что корнем этих двух уравнений является одно и то же число. Поэт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  уравнения  не изменяются, если обе части уравнения умножить или разделить на одно  и тоже число, не равное ну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ова вернемся к началу урока и теперь рассмотрим второе уравн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= - 15. Как его можно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равнение решается с использованием зависимостей между компонентами и результатами математических действий. Но изучение отрицательных чисел дает возможность решить эти уравнения ин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, чему равна сумма противоположных чисе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получить в левой части уравнения тольк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решение эт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8= - 15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8-8= -15-8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-23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идим, что слагаемые без переменной перешли из  левой части уравнения в правую с противоположны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рассмотрим третье уравнение и решим его:5х=2х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данное уравнение отличается от предыду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го можно ре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жно получить такое уравнение, чтобы слагаемы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только слева. Что для этого необходим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=2х+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х+6+ (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(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Давайте рассмотрим такой вопрос: Вы собираетесь за границу. О чем в первую очередь вы должны подумать, когда пересечете границ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пересекая границу, вам обязательно надо поменять па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едставим, что знак «=» - это граница, а знак числа – это ваш паспорт. Когда мы пересекаем границу, меняем паспорт, то есть, если число переносим из одной части в другую, мы должны поменять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 уравнения не изменяются, если какое – нибудь  слагаемое перенести из одной части уравнения в другую, изменив при этом его зн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айти все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, при которых оно обращается в верное равенство или установить, что таких значе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зывают возможные варианты, например,  при взвеши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ша с гирями перевес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рать гир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Записывают уравнение в тетрадях, предлагают варианты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)Вспоминают распределительное свойство умножения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е в тетрадях, комментируя вместе с учителем ход реш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нож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)Чтобы найти неизвестный множитель, надо произведение разделить на известный множ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) Корень урав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нем уравнения называют то значение неизвестного, при котором это уравнение обращается в верное равенст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Это уравнение можно получить, разделив обе части данного уравнения на 8 или умножив обе части на 1/8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писывают в тетрадях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)Записывают уравнение в тетрадях, предлагают возможные варианты, решая уравнение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ул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бавить или отнять числа, противоположные числам в левой ча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известное есть и в правой и в левой части уравн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 Предлагают варианты решения урав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) Для этого надо к обеим частям уравнения прибавить (-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 Решают уравн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лушают, отвечают на вопрос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писывают в тетрадях выво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решения уравне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вичное осмысление и закрепление зн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 обеспечить осмысленное усвоение и закрепление знаний;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5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о при решении уравнений переносить слагаемые так, чтобы в левой части уравнения были неизвестные числа, а в правой - известные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№1314 и 1315 с комментированием на мест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ешают в тетрадях, один из учеников комментирует решение с ме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объекты, подводить под понятие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Солнце глянуло в окно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Солнце глянуло в окно,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Время отдохнуть пришло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Надо всем нам дружно встать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Раз присесть, достать до пятки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И плечами покачать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А затем, как на зарядке,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Прямо и красиво встать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Руки вытянуть пошире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И на месте поскакать.</w:t>
      </w:r>
    </w:p>
    <w:p>
      <w:pPr>
        <w:pStyle w:val="C1"/>
        <w:spacing w:lineRule="atLeast" w:line="168" w:before="0" w:after="54"/>
        <w:jc w:val="both"/>
        <w:rPr>
          <w:color w:val="444444"/>
        </w:rPr>
      </w:pPr>
      <w:r>
        <w:rPr>
          <w:rStyle w:val="C2"/>
          <w:color w:val="444444"/>
        </w:rPr>
        <w:t>На носок, потом на пятку.</w:t>
      </w:r>
    </w:p>
    <w:p>
      <w:pPr>
        <w:pStyle w:val="C1"/>
        <w:spacing w:lineRule="atLeast" w:line="168" w:before="0" w:after="54"/>
        <w:jc w:val="both"/>
        <w:rPr>
          <w:rStyle w:val="Appleconvertedspace"/>
          <w:color w:val="444444"/>
        </w:rPr>
      </w:pPr>
      <w:r>
        <w:rPr>
          <w:rStyle w:val="C2"/>
          <w:color w:val="444444"/>
        </w:rPr>
        <w:t>Физкультминутка, как зарядка.</w:t>
      </w:r>
      <w:r>
        <w:rPr>
          <w:rStyle w:val="Appleconvertedspace"/>
          <w:color w:val="444444"/>
        </w:rPr>
        <w:t> </w:t>
      </w:r>
    </w:p>
    <w:p>
      <w:pPr>
        <w:pStyle w:val="C1"/>
        <w:spacing w:lineRule="atLeast" w:line="168" w:before="0" w:after="54"/>
        <w:jc w:val="both"/>
        <w:rPr>
          <w:rStyle w:val="Appleconvertedspace"/>
          <w:color w:val="444444"/>
        </w:rPr>
      </w:pPr>
      <w:r>
        <w:rPr/>
      </w:r>
    </w:p>
    <w:p>
      <w:pPr>
        <w:pStyle w:val="C1"/>
        <w:spacing w:lineRule="atLeast" w:line="168" w:before="0" w:after="54"/>
        <w:jc w:val="both"/>
        <w:rPr>
          <w:rStyle w:val="C0"/>
          <w:color w:val="444444"/>
        </w:rPr>
      </w:pPr>
      <w:r>
        <w:rPr>
          <w:rStyle w:val="C0"/>
          <w:color w:val="444444"/>
        </w:rPr>
        <w:t>(Дети выполняют движения за учителем по содержанию текста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0"/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самопроверкой по эталон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организовать выполнение учащимися самостоятельной работы на новое зн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амопроверку по эталон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выявление места и причины затруднений, работу над ошиб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7</w:t>
      </w:r>
      <w:r>
        <w:rPr/>
        <w:t xml:space="preserve"> эта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8х =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6х – 24 = 9 + 5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1 – 2х = 12х +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4х – 18= 27х -  2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ите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9х = -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8х – 21 = 6 + 9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7 – 4х = 14х +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9х – 13= 23х - 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 по этало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сё правильн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ошиб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 ошибк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причина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ьте ошиб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самостоятельно, выбирая,  сколько уравнений решать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 по эталону. Фиксируют «!», «?». Оценивают свою работу (по 1 баллу за каждое уравнени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 оценка «5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оценка «4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оценка «3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 баллов - надо еще поработ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для самопровер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-8х =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48:(-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 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6х – 24 = 9 + 5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х -5х = 9 +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х =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33: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1 – 2х = 12х +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х – 12х =1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х =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=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4х – 18= 27х -  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х – 27х =- 24 +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х =-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-6:(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9х = -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 -36: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-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18х – 21 = 6 + 9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х - 9х =6 +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 =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7 – 4х = 14х +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х – 14х =7 –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х 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= 0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19х – 13= 23х - 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х – 23х = -21 +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х =-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 помощью учителя место своего затруднения, причину,  исправляют ошиб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своё действие в соответствии с поставленной задачей 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в систему знаний и повтор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 закреплять умение решать уравнения, применяя свойства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8 этап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ть уравнение  №1316( а- г)  на доске  и в тетрадях, проговаривая прав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ешить  уравнение  №1319(а;б) с комментариями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смысливают и приступают применять новый способ решения на практике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елают записи в тетрадь. После выполнения задания сверяют с доской. Один из учеников решает у доски с комментарием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ют в парах. Решают самостоятельно, сверяют друг с другом, затем с доской. Один из учеников решает у до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объекты, подводить под понятие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еспечение понимания детьми цели, содержания и способов выполнения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9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: п. 42, выучить правила; решить №1342(а; б; в; г) – на оценку «3», №1346 – на оценку «4», №1349– на оценку «5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и вопросы по домашнему зад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бята записывают домашнее задание в дневни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сматривают домашнее задание, задают вопро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20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различные виды уравнений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еятельности на уро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фиксировать новое содержание; </w:t>
      </w:r>
      <w:r>
        <w:rPr>
          <w:rFonts w:cs="Times New Roman" w:ascii="Times New Roman" w:hAnsi="Times New Roman"/>
          <w:sz w:val="24"/>
          <w:szCs w:val="24"/>
        </w:rPr>
        <w:t>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на 10 эта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1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дведем итоги: Что мы хотели узнать? Что мы узнали? На все ли вопросы мы получили ответы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авайте еще раз вспомним определение уравнения, корн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лает сформулировать правило решения уравнений нового ви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самым сложным на уроке, а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не понадобится помощь при выполнении домашнего задания по этой те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отдельных учащихс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анализ, отвечают на вопросы; вспоминают правила;  определение уравнения, корня урав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ия способов и условий действия, контроль и оценка процесса и результатов деятельности;</w:t>
              <w:br/>
              <w:t>-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с достаточной полнотой и точностью выражать свои мыс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нные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31:00Z</dcterms:created>
  <dc:creator>мама</dc:creator>
  <dc:description/>
  <cp:keywords/>
  <dc:language>en-US</dc:language>
  <cp:lastModifiedBy>Владелец</cp:lastModifiedBy>
  <dcterms:modified xsi:type="dcterms:W3CDTF">2016-01-13T18:31:00Z</dcterms:modified>
  <cp:revision>2</cp:revision>
  <dc:subject/>
  <dc:title/>
</cp:coreProperties>
</file>