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обобщения и систематизации знаний и умений по теме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множение и деление  натуральных чисе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общение и систематизация приобретенных по теме знаний и умений:</w:t>
      </w:r>
    </w:p>
    <w:p>
      <w:pPr>
        <w:pStyle w:val="Normal"/>
        <w:rPr/>
      </w:pPr>
      <w:r>
        <w:rPr/>
        <w:t xml:space="preserve">умение умножать и делить многозначные числа столбиком, применять свойства умножения для решения задач и уравнений, решать задачи на составление уравнений, делить с остатком; знание свойств умножения, правил нахождения неизвестных компонентов. </w:t>
      </w:r>
    </w:p>
    <w:p>
      <w:pPr>
        <w:pStyle w:val="Normal"/>
        <w:rPr/>
      </w:pPr>
      <w:r>
        <w:rPr/>
        <w:t>Развивать вычислительные навыки, устную и письменную математическую речь, память</w:t>
      </w:r>
    </w:p>
    <w:p>
      <w:pPr>
        <w:pStyle w:val="Normal"/>
        <w:rPr/>
      </w:pPr>
      <w:r>
        <w:rPr/>
        <w:t>Содействовать воспитанию интереса к математике, активности.</w:t>
      </w:r>
    </w:p>
    <w:p>
      <w:pPr>
        <w:pStyle w:val="Normal"/>
        <w:spacing w:lineRule="auto" w:line="360"/>
        <w:ind w:left="-540" w:right="-365" w:hanging="0"/>
        <w:rPr/>
      </w:pPr>
      <w:r>
        <w:rPr/>
        <w:t>Оборудование:  тесты, карточки для устного счёта, таблицы с примерами, рабочие листы, маршрутный лист, высказывания 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ствуйте, ребята. Я рада вас видеть. Садите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думаете, зачем надо изучать математи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значает в переводе слово математика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тупитель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как об этом сказал М. В. Ломоносов: «А математику уже затем учить надо, что она ум в порядок приводит». Как вы понимаете эти слова?</w:t>
            </w:r>
          </w:p>
          <w:p>
            <w:pPr>
              <w:pStyle w:val="Normal"/>
              <w:rPr/>
            </w:pPr>
            <w:r>
              <w:rPr/>
              <w:t>А умение правильно видеть и слушать – первый шаг к мудрости. Именно поэтому, если человек знал математику, то это означало высшую степень учености. Хочется, чтобы сегодня вы все показали, насколько вы умеете умножать и делить натуральн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Этап обобщения и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Сегодня у нас урок будет необычным, мы отправимся с вами в путешествие в путешествие по тропинкам математики. Наше путешествие мы будем совершать под девизом: “Математики тропинки, одолеем без запинки”. Но в дорогу всегда что-нибудь берут. Ребята, что мы с вами возьмем в путешествие? Молодцы! Мы возьмем в путешествие смекалку, дружбу, а еще нам понадобятся в пути знания по теме “Умножение и деление натуральных чисел”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овать будем на поезде. Если люди отправляются в путешествие, то они берут с собой багаж. Вот и мы возьмем с собой багаж, но багаж не простой, а багаж знаний. Давайте вспомним некоторые сведения о натуральных чис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числа называются натураль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действия можно выполнять с натуральными числ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ются компоненты при умн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неизвестный множит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ются компоненты при дел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неизвестное делимое? делит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порядке выполняются действия в числовом выраже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дцы! Багаж мы собрали. А теперь, чтобы отправиться в путешествие , давайте купим билет и узнаем его стоимость. Откройте тетради, запишите число, классную работу и тему урока. Возьмите карточку №1 и посмотрите, в кассе есть билеты в общий вагон. Стоимость такого билета дешевле, и чтобы его купить, нужно выполнить задание более простое. Так же есть билеты в купе, этот билет дороже. И самый дорогой билет- это билет в вагон люкс. Чтобы его купить нужно решить самое сложное выра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е значение выражения, это и будет стоимость вашего билета. На выполнение этого задания отводится 5 минут. Приступили к выполн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рточ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общий 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70 + 122): (317 – 313) –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429 2) 4 3) 123 4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ку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1793 : 307 :23 + 1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299 2) 13 3)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вагон - лю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356 + 809 – 2841)*106 :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3165 2)324 3)34344 4)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общий в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58 + 22): (230 – 218) +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480 2) 12 3) 40 4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ку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92 : 39 * 26 – 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28 2)728 3)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в вагон – лю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1 + (1485 – 1248)*175:3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237 2)41475 3)106 4) 21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колько же стоит билет в общий вагон? в купе? вагон – люкс? Сколько у нас человек поедут в общем вагоне? в вагоне – купе? в вагоне – люкс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Первая тропинка </w:t>
            </w:r>
            <w:r>
              <w:rPr>
                <w:b/>
              </w:rPr>
              <w:t>“Отвечай-ка”.</w:t>
            </w:r>
            <w:r>
              <w:rPr/>
              <w:t xml:space="preserve"> Здесь мы работаем под девизом : «Эй. Ребята не зевай-ка, устно быстро отвечай-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работают у дос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1: Разбейте данные слова на несколько столбиков ( 3-4 конверта в которые нужно разложить полосы с написанными словами) и озаглавьте каждый, т.е. нужно подобрать к словам в данном столбике обобщающе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нож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нож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местительное, сочетательное, распределительное свойств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множитель, 2 множитель, произведени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лимое, делитель, час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ание №2.</w:t>
            </w:r>
          </w:p>
          <w:p>
            <w:pPr>
              <w:pStyle w:val="Normal"/>
              <w:ind w:left="360" w:hanging="0"/>
              <w:rPr/>
            </w:pPr>
            <w:r>
              <w:rPr/>
              <w:t>1. Вычисли устно:</w:t>
            </w:r>
          </w:p>
          <w:p>
            <w:pPr>
              <w:pStyle w:val="Normal"/>
              <w:ind w:left="360" w:hanging="0"/>
              <w:rPr/>
            </w:pPr>
            <w:r>
              <w:rPr/>
              <w:t>2²;   2³;   3²;   3³;  4²;   5²;  6²</w:t>
            </w:r>
          </w:p>
          <w:p>
            <w:pPr>
              <w:pStyle w:val="Normal"/>
              <w:rPr/>
            </w:pPr>
            <w:r>
              <w:rPr/>
              <w:t>2. Упростите выра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*Х*5;    16*у*2;    10*а*8;    21*с*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5х+15х;  19р-р;      8с+с;      12у-3у;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йдите значение вы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9*3+211*3; </w:t>
            </w:r>
          </w:p>
          <w:p>
            <w:pPr>
              <w:pStyle w:val="Normal"/>
              <w:rPr/>
            </w:pPr>
            <w:r>
              <w:rPr/>
              <w:t xml:space="preserve">548*243-243*448; </w:t>
            </w:r>
          </w:p>
          <w:p>
            <w:pPr>
              <w:pStyle w:val="Normal"/>
              <w:rPr/>
            </w:pPr>
            <w:r>
              <w:rPr/>
              <w:t xml:space="preserve">138*36+100*36-38*36; </w:t>
            </w:r>
          </w:p>
          <w:p>
            <w:pPr>
              <w:pStyle w:val="Normal"/>
              <w:rPr/>
            </w:pPr>
            <w:r>
              <w:rPr/>
              <w:t>3245*567-567*3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свойствами пользовались, выполняя данные зад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Вторая тропинка - </w:t>
            </w:r>
            <w:r>
              <w:rPr>
                <w:b/>
              </w:rPr>
              <w:t>"Историче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й тропинке нас ждёт «Математический музей» мы узнаем новые интересные факты из истории математики. Прежде, чем посмотреть его экспонаты, хотелось бы дать небольшую справку о том, что мы будем рассматривать. Речь пойдет о системах счисления. В энциклопедическом словаре дается определение этого понятия: « Системы счисления – способы записи чисел в виде, удобного для прочтения и выполнения арифметических опера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я археологические находки эпохи палеолита, ученые заметили, что люди стремились группировать точки, полосы, насечки. Такая группировка облегчала счет. В древности считали чаще всего на пальцах, поэтому группировали по 5 и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 проведут наши экскурсо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счисления в Древнем Егип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3000 лет до нашей эры в Древнем Египте применяли десятичную систему счисления. Для единиц, десятков, сотен были свои обозначения. Например, египтяне обозначали десяток знаком, единицу они обозначали просто вертикальной чертой. А десять десятков, то есть сотню, обозначали. Появились и знаки для тысячи (цветок лотоса), десять тысяч (поднятый к верху палец), ста тысяч ( сидящая лягушка) и миллион (сидящий человек с поднятыми ру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записать какое либо число, египетский математик бесхитростно писал столько раз знак, сколько в этом числе тысяч, затем столько раз, сколько в нем сотен (кроме уже написанных тысяч), знак столько раз сколько было в числе десятков, и, наконец, палочек столько раз, сколько в нем было единиц. Запись читалась так: 2 3 6 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ая система с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мская система счисления вам знакома. Она используется и сейчас. Например, в учебнике литературы нумеруются главы. У римлян были специальные обозначения не только для чисел 1, 10, 100, 1000, но и для чисел 5, 50, 500. Римские числа имели такой вид: 1-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- V , 10 - X , 50 - L , 100 - C , 500 - D , 1000 - M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 , знак V обозначал раскрытую руку, а знак X- две такие руки. Но есть и иное объяснение. Когда счет шел десятками, то, нарисовав 9 палочек, десятой их перечеркивали. А чтобы не писать слишком много палочек, перечеркивали одну палочку и писали десять так: Х. Отсюда и получилась римская цифра десять. А цифра для пяти получилась просто разрезанием цифры для числа 10 попо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ая числа, римляне записывали столько цифр, чтобы их сумма давала нужное число. Например, число 7 они записывали так: VII, а число 362 так: CCCLXII. Как видно сначала идут Большие цифры, а потом меньшие. Но иногда римляне писали меньшую цифру перед большей. Это означало, что нужно не складывать, а вычитать. Например, число 4 обозначали так IV, а число 9 – IX ( без одного десять). Запись XC означала число 90 ( без десяти сто). Так что, если вы увидите на старинном доме сделанную римскими цифрами надпись MDCCCXLIV, то легко определите, что он построен в 1844 году. А если на афише кинотеатра будет написано «Пираты XX века», то вы не прочтете это « Пираты ха – ха века», а поймете, что речь идет о пиратах двадцатого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ая система сч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основание системы можно принять не только числа 5, 10, 100 и т. д., но и любое число, большее, чем 1. Еще в 17 веке немецкий математик Вильгельм Готфрид Лейбниц предложил перейти на двоичную систему, где за единицу счисления было принято число 2. Но ему помешало то, что запись числа была слишком длинной, А вот для электронно-вычислительных машин эта запись была в самый раз. В двоичной системе при записи числа используют всего две цифры: 0,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«один» записывается, как обычно, 1,но число «два» составляет уже единицу второго разряда и поэтому записывается так: 102 « одна двойка и нуль единиц» (цифра 2, находящееся внизу в конце записи числа, означает, что число записано в двоичной системе). Число три изображается: 112 « одна двойка и одна единица». Число «четыре» представляет собой единицу следующего, третьего разряда и поэтому записывается так: 1002 « одна четверка, нуль двоек и нуль единиц». Таким образом, если в записи числа цифру 1 передвинуть влево на один разряд, то ее значение увеличится вдвое (а не в десять раз, как в нашей десятичной систем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. Третья тропинка </w:t>
            </w:r>
            <w:r>
              <w:rPr>
                <w:b/>
              </w:rPr>
              <w:t>“Сказочна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аши дни из сказки смел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шь застлало небо мгл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ка ведьма прилет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упе с длинною метло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ртелась, покружилас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идая выс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лучайно очутила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ьма в аэропорту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ходила и к пилот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то что за ступолет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еялись летч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уполеты прочны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ороши-то, хоро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мою седую ступ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гать тоже не спеши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ла ремонт я 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двигатель у не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скорей взовьется в неб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лету оно ви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реактивная ступа увеличит скорость на 80 км\час, то пролетит за два часа столько же, сколько самолет за 4 часа со скоростью 180 км\час. Найдите первоначальную скорость реактивной ступы (один ученик у доски, остальные в тетрадях) 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80*4=720 (км) –пролетит самолет за 2 ча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20:2=360 (км/ч) – новая скорость сту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60-80=280 (км/ч) первоначальная скорость ступы.</w:t>
            </w:r>
          </w:p>
          <w:p>
            <w:pPr>
              <w:pStyle w:val="Normal"/>
              <w:rPr/>
            </w:pPr>
            <w:r>
              <w:rPr/>
              <w:t>Ответ: 280 км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же скорость реактивной ступы?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 Четвёртая тропинка </w:t>
            </w:r>
            <w:r>
              <w:rPr>
                <w:b/>
              </w:rPr>
              <w:t>“Отдыхай-к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йте немного отдохнем (физкультмину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дной ноге постой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то ты солдатик стой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гу правую подн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 смотри, не упад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постой на л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ты солдатик сме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из какой сказки солдатик? Кто написал эту сказку? ОТВЕТ: Г-Х Андерсен «Сказка о стойком оловянном солда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а д а ч а №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солдатиков были сделаны из старой оловянной ложки массой 248 грамм. 24 солдатика были одинаковыми, а двадцать пятый оказался одноногим. Его отливали последним и олова немного не хватило. Какова масса последнего солдатика? (Задача решается устно. Ответ: масса каждого солдатика 10 грамм, а последнего 8 грам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Тропинка </w:t>
            </w:r>
            <w:r>
              <w:rPr>
                <w:b/>
              </w:rPr>
              <w:t>«Помоги друг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зьмите карточку № 2. Работаем в парах. Сначала первый вариант диктует свои уравнения второму варианту и объясняет решение, а второй вариант слушает объяснения и записывает решение, если нужно то помогает товарищу. А потом наобор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1                                                           Вариант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20:Х=65                                                  21560:Х=70</w:t>
            </w:r>
          </w:p>
          <w:p>
            <w:pPr>
              <w:pStyle w:val="Normal"/>
              <w:rPr/>
            </w:pPr>
            <w:r>
              <w:rPr/>
              <w:t>8х – 7х +10 =12                                           3z – 2z + 15 =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+ 25) : 8 =16                                                     124 : (у – 5) =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! Наш поезд остановил контролер, чтобы проверить наши знания. Он предложил вам решить тест. Взяли карточки с т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Действия второй ступени состоять 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ложения и вычитания</w:t>
            </w:r>
          </w:p>
          <w:p>
            <w:pPr>
              <w:pStyle w:val="Normal"/>
              <w:rPr/>
            </w:pPr>
            <w:r>
              <w:rPr/>
              <w:t>б) сложения и умножения</w:t>
            </w:r>
          </w:p>
          <w:p>
            <w:pPr>
              <w:pStyle w:val="Normal"/>
              <w:rPr/>
            </w:pPr>
            <w:r>
              <w:rPr/>
              <w:t>в)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ядок выполнения действия в выражении без скобок следующ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Сначала выполняются действия первой ступени, а потом второй ступени по порядку справа налево..</w:t>
            </w:r>
          </w:p>
          <w:p>
            <w:pPr>
              <w:pStyle w:val="Normal"/>
              <w:rPr/>
            </w:pPr>
            <w:r>
              <w:rPr/>
              <w:t>б) Сначала выполняются действия второй ступени, а потом первой ступени по порядку слева направо.</w:t>
            </w:r>
          </w:p>
          <w:p>
            <w:pPr>
              <w:pStyle w:val="Normal"/>
              <w:rPr/>
            </w:pPr>
            <w:r>
              <w:rPr/>
              <w:t>в) Сначала выполняются действия первой ступени, а потом второй ступени по порядку слева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 выражении 241: 3 – 41*2 + 15*2:3 пронумеровали порядок действий, получилась последов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, 5, 2, 6,3,4. б) 3, 6, 1, 5, 2, 4. в) 4, 6, 3, 5, 2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начение выражения 22 – (121 : ( 5 + 6) – 2 * 4) * ( 5 + 2) р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 б) 10 в)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ействия первой ступени состоять 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ложения и вычитания</w:t>
            </w:r>
          </w:p>
          <w:p>
            <w:pPr>
              <w:pStyle w:val="Normal"/>
              <w:rPr/>
            </w:pPr>
            <w:r>
              <w:rPr/>
              <w:t>б) сложения и умножения</w:t>
            </w:r>
          </w:p>
          <w:p>
            <w:pPr>
              <w:pStyle w:val="Normal"/>
              <w:rPr/>
            </w:pPr>
            <w:r>
              <w:rPr/>
              <w:t>в)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рядок выполнения действия в выражении со скобок следующ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Сначала выполняются действия первой ступени, а потом второй ступени по порядку справа налево..</w:t>
            </w:r>
          </w:p>
          <w:p>
            <w:pPr>
              <w:pStyle w:val="Normal"/>
              <w:rPr/>
            </w:pPr>
            <w:r>
              <w:rPr/>
              <w:t>б) Сначала выполняются действия в скобках, затем второй ступени, а потом первой ступени по порядку слева направо.</w:t>
            </w:r>
          </w:p>
          <w:p>
            <w:pPr>
              <w:pStyle w:val="Normal"/>
              <w:rPr/>
            </w:pPr>
            <w:r>
              <w:rPr/>
              <w:t>в) Сначала выполняются действия первой ступени, а потом второй ступени по порядку слева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 выражении 241: 3 – 41*2 + 15*2:3 пронумеровали порядок действий, получилась последов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4, 6, 3, 5, 2, 1. б) 3, 6, 1, 5, 2, 4. в) 1, 5, 2, 6,3,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начение выражения 22 – (121 : ( 5 + 6) – 2 * 4) * ( 5 + 2) р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0 б) 1 в)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в, 2 б, 3 а, 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а, 2 б, 3 в, 4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.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вот, наш урок подошел к концу. Вы замечательно поработали. Помните слова французского инженера – физика Лауэ: « Образования есть то, что остается, когда все выученное уже забыто». Думаю, что образование, которое вы получите, будет соответствовать времени, в котором вы живете. Сегодня на уроке получили оценк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Д/З</w:t>
            </w:r>
            <w:r>
              <w:rPr>
                <w:color w:val="000000"/>
                <w:sz w:val="64"/>
                <w:szCs w:val="64"/>
              </w:rPr>
              <w:t xml:space="preserve"> </w:t>
            </w:r>
            <w:r>
              <w:rPr/>
              <w:t>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№</w:t>
            </w:r>
            <w:r>
              <w:rPr/>
              <w:t>127 (а-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№</w:t>
            </w:r>
            <w:r>
              <w:rPr/>
              <w:t>124 (а-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№</w:t>
            </w: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01:00Z</dcterms:created>
  <dc:creator>Пользователь</dc:creator>
  <dc:description/>
  <cp:keywords/>
  <dc:language>en-US</dc:language>
  <cp:lastModifiedBy>Пользователь</cp:lastModifiedBy>
  <dcterms:modified xsi:type="dcterms:W3CDTF">2016-01-13T18:46:00Z</dcterms:modified>
  <cp:revision>16</cp:revision>
  <dc:subject/>
  <dc:title>I Оргмомент</dc:title>
</cp:coreProperties>
</file>