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тет образ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алак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22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/>
      </w:pPr>
      <w:r>
        <w:rPr/>
        <w:t>г. Балаково Саратов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25"/>
        <w:gridCol w:w="4310"/>
      </w:tblGrid>
      <w:tr>
        <w:trPr>
          <w:trHeight w:val="17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      /</w:t>
            </w:r>
            <w:r>
              <w:rPr>
                <w:sz w:val="24"/>
                <w:szCs w:val="24"/>
                <w:u w:val="single"/>
              </w:rPr>
              <w:t>Н.А. Видманкин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 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   » августа  2014г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ВР МАОУ  СОШ №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    /</w:t>
            </w:r>
            <w:r>
              <w:rPr>
                <w:sz w:val="24"/>
                <w:szCs w:val="24"/>
                <w:u w:val="single"/>
              </w:rPr>
              <w:t>Н.А. Гуськов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сентября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 СОШ №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/</w:t>
            </w:r>
            <w:r>
              <w:rPr>
                <w:sz w:val="24"/>
                <w:szCs w:val="24"/>
                <w:u w:val="single"/>
              </w:rPr>
              <w:t>Г.Д. Потапкин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по </w:t>
      </w:r>
      <w:r>
        <w:rPr>
          <w:b/>
          <w:sz w:val="40"/>
          <w:szCs w:val="40"/>
        </w:rPr>
        <w:t>технологи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для учащихся 1 В класса общеобразовательного уровня,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 xml:space="preserve">обучающихся по системе «Начальная школа </w:t>
      </w:r>
      <w:r>
        <w:rPr>
          <w:sz w:val="28"/>
          <w:szCs w:val="28"/>
          <w:lang w:val="en-US"/>
        </w:rPr>
        <w:t>IXX</w:t>
      </w:r>
      <w:r>
        <w:rPr>
          <w:sz w:val="28"/>
          <w:szCs w:val="28"/>
        </w:rPr>
        <w:t xml:space="preserve"> века»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ой Натальи Владимировн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токол № ____от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___»_______20___ г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 записка</w:t>
      </w:r>
    </w:p>
    <w:p>
      <w:pPr>
        <w:pStyle w:val="Style15"/>
        <w:widowControl/>
        <w:jc w:val="left"/>
        <w:rPr>
          <w:rStyle w:val="FontStyle108"/>
          <w:sz w:val="24"/>
          <w:szCs w:val="24"/>
        </w:rPr>
      </w:pPr>
      <w:r>
        <w:rPr>
          <w:rStyle w:val="FontStyle108"/>
          <w:b w:val="false"/>
          <w:bCs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bCs w:val="false"/>
          <w:sz w:val="24"/>
          <w:szCs w:val="24"/>
        </w:rPr>
        <w:t>учебного предмета</w:t>
      </w:r>
      <w:r>
        <w:rPr>
          <w:rStyle w:val="FontStyle98"/>
          <w:sz w:val="24"/>
          <w:szCs w:val="24"/>
        </w:rPr>
        <w:t xml:space="preserve">  «</w:t>
      </w:r>
      <w:r>
        <w:rPr>
          <w:rStyle w:val="FontStyle108"/>
          <w:b w:val="false"/>
          <w:bCs w:val="false"/>
          <w:sz w:val="24"/>
          <w:szCs w:val="24"/>
        </w:rPr>
        <w:t xml:space="preserve"> Технология»  для 1 класса  составлена на   Федерального  государственного образователь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bCs w:val="false"/>
          <w:sz w:val="24"/>
          <w:szCs w:val="24"/>
        </w:rPr>
        <w:t xml:space="preserve">начального общего образования  второго поколения   и  программы УМК «Начальная школа </w:t>
      </w:r>
      <w:r>
        <w:rPr/>
        <w:t xml:space="preserve">XXI века»  </w:t>
      </w:r>
      <w:r>
        <w:rPr>
          <w:spacing w:val="-10"/>
        </w:rPr>
        <w:t>под  редакцией  Н.Ф. Виноградов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Эти общие понятия отражаются в отдельных видах деятельности с присущими им спецификой, особенностя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курс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 личностных качеств (активности,  инициативности, воли,  любознательности и т.п.), интеллекта  (внимания, памяти, восприятия, образного и образно - логического мышления, речи)  и творческих способностей (основ творческой деятельности в целом и элементов технологического и конструкторского мышления в частности)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вдохновения, идей для реализации технологических замыслов и проектов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курса рассматривается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Сквозная идея содержания – внутреннее стремление человека к  познанию мира, удовлетворению своих жизненных и эстетических потребносте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курса отобрано и целенаправленно структурировано в двух основных разделах: «Основы технико-технологических знаний и умений, технологической культуры» и «Из истории технологии»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ы технико-технологических знаний и умений, технологической культуры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дел  включает информационно-познавательную и практическую части и построен в основном по концентрическому принципу. Его содержательная основа – это обобщенные первоначальные технико-технологические знания и умения, характерные для любой практической деятельности человека. Концентричность в изучении данного раздела достигается тем, что элементы технологических знаний и умений изучаются по принципу укрупнения содержательных единиц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М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ован  Министерством  образования  и  науки Российской Федерации  и включен в федеральный переч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борник программ к комплекту учебников «Начальная школа XXI века»   Москва  Издательский  Центр  «Вентана-Граф», 2011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ставлен  следующими учебными пособиями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: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. А. Лутцева  </w:t>
      </w:r>
      <w:r>
        <w:rPr>
          <w:b/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,  1 класс,  учебник для учащихся общеобразовательных учреждений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а  Издательский  Центр  «Вентана-Граф», 2011 год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истории технологии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дел отражает познавательную часть курса, имеет культурологическую направленность. Он построен по линейному принципу и раскрывает общие  закономерности и отдельные этапы практического (деятельностного) освоения человеком окружающего мира, создания культурной среды. Исторический подход целенаправленно реализуется со 2 класса. В первом классе пропедевтические знания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ба раздела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 курсе реализуется через наполнение познавательной части курса и практических работ содержанием, которое отражает краеведческую направленность. Это реальные исторические объекты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Курс  реализуется,  прежде  всего  в  рамках предмета  «Технология»,  но  сочетается  также  с  курсом  «Окружающий мир» как его деятельностный компонент (см.  концепцию  образовательной   модели  «Начальная  школа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века»,  научный   руководитель – чл.-корр. РАО  проф.  Н. Ф.  Виноградова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>Методическая основа курса</w:t>
      </w:r>
      <w:r>
        <w:rPr>
          <w:sz w:val="24"/>
          <w:szCs w:val="24"/>
        </w:rPr>
        <w:t xml:space="preserve">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  методы,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изучаемых на уроке приемов, операций и работы в целом.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.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учение технологии в 1 классе отводится 1 час в неделю или 33 часа в год. Из них   16  часов на 1 полугодие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7  часов на 2 полугод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1 классе обучение ведётся без отмет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четверть –  8 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четверть –  8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етверть –  9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четверть -  8 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курса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4394"/>
        <w:gridCol w:w="3119"/>
        <w:gridCol w:w="269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>во час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е учебные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за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true"/>
              <w:ind w:left="232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Общеучебные: </w:t>
            </w:r>
          </w:p>
          <w:p>
            <w:pPr>
              <w:pStyle w:val="Normal"/>
              <w:numPr>
                <w:ilvl w:val="1"/>
                <w:numId w:val="23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иск необходимой информации;</w:t>
            </w:r>
          </w:p>
          <w:p>
            <w:pPr>
              <w:pStyle w:val="Normal"/>
              <w:numPr>
                <w:ilvl w:val="1"/>
                <w:numId w:val="23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извольное построение речевого высказы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true"/>
              <w:ind w:left="232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true"/>
              <w:ind w:left="1492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true"/>
              <w:ind w:left="1492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true"/>
              <w:ind w:left="1492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ификация объектов.</w:t>
            </w:r>
          </w:p>
          <w:p>
            <w:pPr>
              <w:pStyle w:val="Normal"/>
              <w:ind w:left="-128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делать простейшие об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ые связи между предметами; выражать  свои  чувства, настро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де жи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308" w:leader="none"/>
              </w:tabs>
              <w:autoSpaceDE w:val="true"/>
              <w:ind w:left="412" w:hanging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, произвольное построение речевого высказывания в устной форме;</w:t>
            </w:r>
          </w:p>
          <w:p>
            <w:pPr>
              <w:pStyle w:val="Normal"/>
              <w:numPr>
                <w:ilvl w:val="1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; контроль и оценка результатов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308" w:leader="none"/>
              </w:tabs>
              <w:autoSpaceDE w:val="true"/>
              <w:ind w:left="412" w:hanging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Логическ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бъектов.</w:t>
            </w:r>
          </w:p>
          <w:p>
            <w:pPr>
              <w:pStyle w:val="Normal"/>
              <w:ind w:left="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диалогической и монологической речь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true"/>
              <w:ind w:left="149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true"/>
              <w:ind w:left="149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true"/>
              <w:ind w:left="149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true"/>
              <w:ind w:left="149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true"/>
              <w:ind w:left="149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и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в окружающем ребенка мире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идатель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деятельности человека и природе как   источнике его вдохновения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лове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утилитарного и эстетического характе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</w:t>
            </w:r>
            <w:r>
              <w:rPr>
                <w:sz w:val="24"/>
                <w:szCs w:val="24"/>
                <w:lang w:val="en-US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х, о силах  природы, их пользе и опасности для человек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сберегает природу, а когда наносит ей вре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 композицию  иллюстрации, выделять и узнавать  главное 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 наблюдения  и  переживания на основе наблюдений или по представлению; передавать в   поделках смысловые связи между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;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;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true"/>
              <w:ind w:left="13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true"/>
              <w:ind w:left="13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64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работы с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и материалами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работы 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ъедобными  семенами  растений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64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соединени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 пластил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ю из засушенных растений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у  из  семян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х героев из прир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ффективных способов решения задач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autoSpaceDE w:val="true"/>
              <w:ind w:left="11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autoSpaceDE w:val="true"/>
              <w:ind w:left="11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autoSpaceDE w:val="true"/>
              <w:ind w:left="11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185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и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зм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нием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 пле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умажных по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у  из  мятой  бумаги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у  из  рваной  бумаги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е вырезание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ю из бумажных пол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и ма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numPr>
                <w:ilvl w:val="1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; и классификация объекта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11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11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11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партне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11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но и точно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64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иглами и ножн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форм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остранственное расположение, пропорции, ц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рис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остановка решения проблемы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рекция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цен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true"/>
              <w:ind w:left="1131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true"/>
              <w:ind w:left="1131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93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зметк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«гармо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ю из геометрических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ые  требования  к  уровню  подготовки  учащихся  1  класс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нцу обучения в 1 классе учащиеся должны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роли и месте человека в окружающем ребенка мире;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30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том, когда деятельность человека сберегает природу, а когда наносит ей вред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деталь (составная часть изделия)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/>
      </w:pPr>
      <w:r>
        <w:rPr>
          <w:sz w:val="24"/>
          <w:szCs w:val="24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материалов (природные, бумага, тонкий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довательность изготовления несложных  изделий: разметка, резание, сборка, отделка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ы разметки: сгибанием, по шаблону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3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ять правила культурного поведения в общественных местах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ировать конструкторско-технологические и декоративно-художественные особенности предлагаемых заданий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нозировать получение практических результатов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контролем учителя:</w:t>
      </w:r>
    </w:p>
    <w:p>
      <w:pPr>
        <w:pStyle w:val="Normal"/>
        <w:numPr>
          <w:ilvl w:val="0"/>
          <w:numId w:val="3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овывать рационально  рабочее место в соответствии с используемым материалом;</w:t>
      </w:r>
    </w:p>
    <w:p>
      <w:pPr>
        <w:pStyle w:val="Normal"/>
        <w:numPr>
          <w:ilvl w:val="0"/>
          <w:numId w:val="3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уществлять сотрудничество, исполнять разные социальные роли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мощи учителя:</w:t>
      </w:r>
    </w:p>
    <w:p>
      <w:pPr>
        <w:pStyle w:val="Normal"/>
        <w:numPr>
          <w:ilvl w:val="0"/>
          <w:numId w:val="3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анализ образца (задания), планировать последовательность выполнения практического задания, 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 готовое издел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поддержке учителя и одноклассников самостоятельно справляться с доступными практическими заданиям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зент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 с возможностью магнитного креплен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:</w:t>
      </w:r>
      <w:r>
        <w:rPr>
          <w:sz w:val="24"/>
          <w:szCs w:val="24"/>
        </w:rPr>
        <w:t xml:space="preserve">Е. А. Лутцева  </w:t>
      </w:r>
      <w:r>
        <w:rPr>
          <w:b/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,  1 класс,  учебник для учащихся общеобразовательных учреждений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а  Издательский  Центр  «Вентана-Граф», 2011 год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Тематическое   планирование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ч в неделю (33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28"/>
        <w:gridCol w:w="4943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. Основы культуры труда и бы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1 час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творный мир как результат труда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творец и созидатель, создатель духовно-культурной и материальной среды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аблюдать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вязи человека с природой и предметным миром; предметный мир ближайшего окружения, конструкции и образы объектов природы и окружающего мира; традиции и творчество мастеров родного кра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агаемые задания: понимать поставленную цель, отделять известное от неизвестного,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прогнозировать </w:t>
            </w:r>
            <w:r>
              <w:rPr>
                <w:sz w:val="24"/>
                <w:szCs w:val="24"/>
              </w:rPr>
              <w:t>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рганизовывать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; работать в малых группах, осуществлять сотрудничество, исполнять разные социальные роли (уметь слушать и вступать в диалог, участвовать в коллективном обсуждении, продуктивно взаимодействовать и сотрудничать со сверстниками и взросл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 в жизни человека. Основы культуры тру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ёсла. Мастера, их профессии и виды изготавливаемых изделий в зависимости от условий конкретной мес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рациональное размещение на рабочем месте материалов и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 работе безопасных приёмов труда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художественно-практической деятельности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язи человека и природы через предметную среду, декоративно-приклад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техническая сре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– помощник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художественной и технической деятельности человека (единство формы, функции, оформления, стилевой гармонии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 семья. Самообслужи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 (поддержание чистоты, опрятность), хозяйственно-практическая помощь взросл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, предметы и изделия, обладающие коммуникативным смыслом (открытки, сувениры, подарки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доме (уход за животными)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ология ручной обработки материалов. Элементы графической грамоты. (15 час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300"/>
        <w:gridCol w:w="524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их свойства, происхождение и использование человеком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их конструктивные и декоративные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использование и экономное расходование материалов. Способы обработки материалов для достижения различных декоративно-художественных эффектов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Исследовать (наблюдать, сравнивать)</w:t>
            </w:r>
            <w:r>
              <w:rPr>
                <w:sz w:val="24"/>
                <w:szCs w:val="24"/>
              </w:rPr>
              <w:t xml:space="preserve"> доступные материалы: их виды, физические свойства (цвет, фактуру, форму и др.), технологические свойства – способы обработки материалов (разметка, выделение деталей, отделка, формообразование, сборка), конструктивные особенности используемых инструментов (ножницы), чертежных инструментов(линейка), приемы работы приспособлениями (шаблон, трафар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конструкторско-технологические и декоративно-художественные особенности предлагаемых заданий, выделять известное и неизвестное, осуществлять информационный и практический поиск и открытие нового знания и умения; анализировать и читать графические изображения (рисунки, простейшие чертежи и эскизы, схе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и приспособления для обработки материалов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ционального и безопасного использования инструментов и приспособлени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технологическом процессе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а), последовательности практических действий и технологических операци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перации ручной обработки материалов (изготовление изделий из бумаги, картона, ткани и др.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материалов и инструментов. Разметка (на глаз, по шаблону, копирование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териала (отрывание, сгибание, складывание, резание ножницами). Сборка деталей, способы соединений (клеевое, ниточно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изделия или его деталей (окрашивание, вышивка, аппликация и др.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зображения в технике и технолог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овных графических изображений: рисунок, простейший чертёж, эскиз, развёртка, сх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черт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с опорой на доступные графические изображени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струирование и моделирование. (7 часов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 его ко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, деталь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Конструировать</w:t>
            </w:r>
            <w:r>
              <w:rPr>
                <w:sz w:val="24"/>
                <w:szCs w:val="24"/>
              </w:rPr>
              <w:t xml:space="preserve"> объекты с учетом технических и декоративно-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 выполнять по ней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конструкци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 (разъёмная, неразъёмная), соединение подвижное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несложных объ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изделий на основе природных форм и конструкций (например, образы животных и растений в технике оригами, аппликация из геометрических фигур и пр.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Календарно- тематическое планирование</w: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0"/>
        <w:gridCol w:w="820"/>
        <w:gridCol w:w="2798"/>
        <w:gridCol w:w="1276"/>
        <w:gridCol w:w="2410"/>
        <w:gridCol w:w="5938"/>
      </w:tblGrid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Требования к уровню деятельности учащихс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нас окружает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видишь в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едметов по признака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предметы по признакам - природные и рукотвор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жизни челове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ое значение имеет природа в жизни челове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укотв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но руками человека. Особенности разных професс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, что сделано руками человека, а что создано природо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надо бе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Зависимость природного мира от  челове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оведения в природе. Уметь соблюдать правила поведения в природе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то где живёт? </w:t>
            </w:r>
            <w:r>
              <w:rPr>
                <w:sz w:val="24"/>
                <w:szCs w:val="24"/>
              </w:rPr>
              <w:t>Кто какой построил дом, чтобы поселиться в нё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. Зачем животному и человеку нужно жилищ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ое  животное  какое жилище строит, для чего людям и животным нужны жилищ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ахочешь - сделае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школьный  участ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еть выполнять общественные важные поручения по благоустройству гор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и сказку «Коло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сказочных персонажей из русской народной сказки «Колобок»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казки «Колобок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пластилином, сравнивать, организовывать рабочее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праздник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менинник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ем порадовать именинник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коллектив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делан рукотворный ми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но руками челове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сделано руками человека, для чего, из какого материа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бука мастерств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азывает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атериал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лассификация материалов. Свойства различных материалов.  Игра «Какой предмет лишний?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, исследовать свойства различных материа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ы разные издел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нструкция». Сборка и разбор конструкций. Способы развинчивания  и свинчивания детале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термин «конструкция»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бирать на детали способом развинчивания  и свинч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и части. Изделие и его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однодетальные изделия» и «многодетальные изделия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предметы по конструктивным предмета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единить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единения детале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с помощью чего можно соединить дета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за шагом «Пластилин- волш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воей работ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бирать инструмент и материал. Знать этапы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изготовить из бумаги, а что из тка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атериало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материалы по видам</w:t>
            </w:r>
          </w:p>
        </w:tc>
      </w:tr>
      <w:tr>
        <w:trPr>
          <w:trHeight w:val="1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ем с бумагой и картоном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делать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умаг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войства бумаги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ножницами, действовать с опорой на памятку</w:t>
            </w:r>
          </w:p>
        </w:tc>
      </w:tr>
      <w:tr>
        <w:trPr>
          <w:trHeight w:val="16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наклеивать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аклеивания. Выполнение обрывочной апплик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пособы наклеива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обрывочную аппликацию.</w:t>
            </w:r>
          </w:p>
        </w:tc>
      </w:tr>
      <w:tr>
        <w:trPr>
          <w:trHeight w:val="16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ощники мастер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 человеку нужны помощники? Твой главный помощ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машины» и «инструменты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инструментов,   составные части ножниц,   технику безопасности при работе с  режущими инструментами.</w:t>
            </w:r>
          </w:p>
        </w:tc>
      </w:tr>
      <w:tr>
        <w:trPr>
          <w:trHeight w:val="15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деталей различной конфигу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ку безопасности при работе с ножницам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езать детали из бумаги по собственному вымыслу.</w:t>
            </w:r>
          </w:p>
        </w:tc>
      </w:tr>
      <w:tr>
        <w:trPr>
          <w:trHeight w:val="1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ачала рисуем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линий различной конфигу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и чертить линии различной конфигурации</w:t>
            </w:r>
          </w:p>
        </w:tc>
      </w:tr>
      <w:tr>
        <w:trPr>
          <w:trHeight w:val="8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ток и верё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ниток. Аппликация из нито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ёмы плетения ниток на бумажной основе.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ппликацию из нит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 и ровн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чаем к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  Разметка кругов для последующего наклеивания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термин «шаблон»;  приёмы наклеива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метку по шаблон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чаем прям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суждение. Разметка прямоугольников для последующего наклеивания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змечать прямоугольники и наклеивать их.</w:t>
            </w:r>
          </w:p>
        </w:tc>
      </w:tr>
      <w:tr>
        <w:trPr>
          <w:trHeight w:val="1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чаем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 Разметка треугольников для последующего наклеивания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змечать и наклеивать треугольник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бумаги. Выполнение    цветочка  в технике  «оригами»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ём сгибания как способ разметки.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ботать  в  технике  «оригами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сь несложным приёмам сги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ем  с тканью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свойства бумаги. Свойства ткани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ходство свойств бумаги и ткани, различия между этими материалам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и бул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шаблонов  из ткани при помощи булавок и сшивания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ные виды игл,  их строение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единять детали разными  приёмами, работать по шаблон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строчка и её дочк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красиво выш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ямой строчк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ямой строчки, вышивание по намеченному  контуру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девать нитку в иглу, выполнять прямую строчку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ямую строчку, вышивать по контур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5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pacing w:lineRule="exact" w:line="413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44:00Z</dcterms:created>
  <dc:creator>atto</dc:creator>
  <dc:description/>
  <cp:keywords/>
  <dc:language>en-US</dc:language>
  <cp:lastModifiedBy>atto</cp:lastModifiedBy>
  <dcterms:modified xsi:type="dcterms:W3CDTF">2014-09-22T16:59:00Z</dcterms:modified>
  <cp:revision>5</cp:revision>
  <dc:subject/>
  <dc:title/>
</cp:coreProperties>
</file>