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для текущего усвоения материала по теме «Витамины»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Витамины были открыты…</w:t>
        <w:br/>
        <w:t>а) Х. Эйкманом     б) Н. Луниным     в) К. Функом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Витамины – это…</w:t>
        <w:br/>
        <w:t>а) минеральные вещества        б) органические вещества        в) белк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Витамины участвуют в обмене веществ, потому что…</w:t>
        <w:br/>
        <w:t>а) входят в состав ферментов       б) образуются в организме      в) являются катализаторам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4. К водораствоаимым витаминам относятся…</w:t>
        <w:br/>
        <w:t>а) С, РР, группы В;        б) D, А, Е;         в) только группы В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В какой пище содержатся витамины?</w:t>
        <w:br/>
        <w:t>а) только в растительной          б) в растительной и животной        в) только в животно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Полное отсутствие в организме какого-либо витамина называют…</w:t>
        <w:br/>
        <w:t>а) гиповитаминоз         б) гастрит        в) авитаминоз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В каких условиях возникает гипервитаминоз?</w:t>
        <w:br/>
        <w:t>а) при питании растительной пищей        б) при избытке витаминов в организме  в) при недостатке витаминов в организм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Авитаминоз мореплавателей и путешественников…</w:t>
        <w:br/>
        <w:t>а) рахит    б) куриная слепота  в) цинга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Какое заболевание развивается при авитаминозе D?</w:t>
        <w:br/>
        <w:t>а) бери-бери      б) куриная слепота      в) рахит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375" w:hanging="360"/>
        <w:rPr/>
      </w:pPr>
      <w:r>
        <w:rPr>
          <w:color w:val="000000"/>
          <w:sz w:val="16"/>
          <w:szCs w:val="16"/>
        </w:rPr>
        <w:t>Витамин С содержится…</w:t>
        <w:br/>
        <w:t>а) только в растительной пище    б) в животной и растительной пище    в) только в животной пище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для текущего усвоения материала по теме «Витамины»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итамины были открыты…</w:t>
        <w:br/>
        <w:t>а) Х. Эйкманом     б) Н. Луниным     в) К. Функом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итамины – это…</w:t>
        <w:br/>
        <w:t>а) минеральные вещества        б) органические вещества        в) бел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итамины участвуют в обмене веществ, потому что…</w:t>
        <w:br/>
        <w:t>а) входят в состав ферментов       б) образуются в организме      в) являются катализаторам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4. К водораствоаимым витаминам относятся…</w:t>
        <w:br/>
        <w:t>а) С, РР, группы В;        б) D, А, Е;         в) только группы В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какой пище содержатся витамины?</w:t>
        <w:br/>
        <w:t>а) только в растительной          б) в растительной и животной        в) только в животной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Полное отсутствие в организме какого-либо витамина называют…</w:t>
        <w:br/>
        <w:t>а) гиповитаминоз         б) гастрит        в) авитаминоз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 каких условиях возникает гипервитаминоз?</w:t>
        <w:br/>
        <w:t>а) при питании растительной пищей        б) при избытке витаминов в организме  в) при недостатке витаминов в организме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Авитаминоз мореплавателей и путешественников…</w:t>
        <w:br/>
        <w:t>а) рахит    б) куриная слепота  в) цинг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ое заболевание развивается при авитаминозе D?</w:t>
        <w:br/>
        <w:t>а) бери-бери      б) куриная слепота      в) рахит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16"/>
          <w:szCs w:val="16"/>
        </w:rPr>
      </w:pPr>
      <w:r>
        <w:rPr>
          <w:sz w:val="16"/>
          <w:szCs w:val="16"/>
        </w:rPr>
        <w:t>Витамин С содержится…</w:t>
        <w:br/>
        <w:t>а) только в растительной пище    б) в животной и растительной пище    в) только в животной пище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для текущего усвоения материала по теме «Витамины»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итамины были открыты…</w:t>
        <w:br/>
        <w:t>а) Х. Эйкманом     б) Н. Луниным     в) К. Функом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итамины – это…</w:t>
        <w:br/>
        <w:t>а) минеральные вещества        б) органические вещества        в) бел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итамины участвуют в обмене веществ, потому что…</w:t>
        <w:br/>
        <w:t>а) входят в состав ферментов       б) образуются в организме      в) являются катализаторам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4. К водораствоаимым витаминам относятся…</w:t>
        <w:br/>
        <w:t>а) С, РР, группы В;        б) D, А, Е;         в) только группы В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 какой пище содержатся витамины?</w:t>
        <w:br/>
        <w:t>а) только в растительной          б) в растительной и животной        в) только в животной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Полное отсутствие в организме какого-либо витамина называют…</w:t>
        <w:br/>
        <w:t>а) гиповитаминоз         б) гастрит        в) авитаминоз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В каких условиях возникает гипервитаминоз?</w:t>
        <w:br/>
        <w:t>а) при питании растительной пищей        б) при избытке витаминов в организме  в) при недостатке витаминов в организме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Авитаминоз мореплавателей и путешественников…</w:t>
        <w:br/>
        <w:t>а) рахит    б) куриная слепота  в) цинг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16"/>
          <w:szCs w:val="16"/>
        </w:rPr>
        <w:t>Какое заболевание развивается при авитаминозе D?</w:t>
        <w:br/>
        <w:t>а) бери-бери      б) куриная слепота      в) рахит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sz w:val="16"/>
          <w:szCs w:val="16"/>
        </w:rPr>
      </w:pPr>
      <w:r>
        <w:rPr>
          <w:sz w:val="16"/>
          <w:szCs w:val="16"/>
        </w:rPr>
        <w:t>Витамин С содержится…</w:t>
        <w:br/>
        <w:t>а) только в растительной пище    б) в животной и растительной пище    в) только в животной пище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9:00Z</dcterms:created>
  <dc:creator>User</dc:creator>
  <dc:description/>
  <cp:keywords/>
  <dc:language>en-US</dc:language>
  <cp:lastModifiedBy>User</cp:lastModifiedBy>
  <cp:lastPrinted>2014-01-08T01:42:00Z</cp:lastPrinted>
  <dcterms:modified xsi:type="dcterms:W3CDTF">2014-01-07T14:42:00Z</dcterms:modified>
  <cp:revision>1</cp:revision>
  <dc:subject/>
  <dc:title>Тестовые задания для текущего усвоения материала по теме «Витамины»</dc:title>
</cp:coreProperties>
</file>