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Тема</w:t>
      </w:r>
      <w:r>
        <w:rPr>
          <w:b/>
          <w:i/>
          <w:color w:val="000000"/>
          <w:sz w:val="28"/>
          <w:szCs w:val="28"/>
        </w:rPr>
        <w:t>: «Организация двигательного режима воспитанников ДОО в целях реализации образовательной области «Физическое развитие»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систематизация знаний педагогов об организации двигательной активности детей дошкольного возраста в различные режимные моменты; анализ эффективности используемых форм и методов организации двигательной активности детей в ДО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Форма проведения: </w:t>
      </w:r>
      <w:r>
        <w:rPr>
          <w:color w:val="000000"/>
        </w:rPr>
        <w:t>круглый сто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ЕДСОВЕТУ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.</w:t>
            </w:r>
          </w:p>
          <w:p>
            <w:pPr>
              <w:pStyle w:val="Normal"/>
              <w:rPr/>
            </w:pPr>
            <w:r>
              <w:rPr/>
              <w:t>Подготовка анкет для родителей, проведение анкетирования.</w:t>
            </w:r>
          </w:p>
          <w:p>
            <w:pPr>
              <w:pStyle w:val="Normal"/>
              <w:rPr/>
            </w:pPr>
            <w:r>
              <w:rPr/>
              <w:t>Анализ оценки профессиональных умений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.</w:t>
            </w:r>
          </w:p>
          <w:p>
            <w:pPr>
              <w:pStyle w:val="Normal"/>
              <w:rPr/>
            </w:pPr>
            <w:r>
              <w:rPr/>
              <w:t>ст. восп., восп-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ПЕДСОВЕТ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о выполнении решений предыдущего педагогического совета.</w:t>
            </w:r>
          </w:p>
          <w:p>
            <w:pPr>
              <w:pStyle w:val="Normal"/>
              <w:rPr/>
            </w:pPr>
            <w:r>
              <w:rPr/>
              <w:t>Основные требования к двигательному режиму.</w:t>
            </w:r>
          </w:p>
          <w:p>
            <w:pPr>
              <w:pStyle w:val="Normal"/>
              <w:rPr/>
            </w:pPr>
            <w:r>
              <w:rPr/>
              <w:t>Активный отдых и самостоятельная двигательная деятельность детей.</w:t>
            </w:r>
          </w:p>
          <w:p>
            <w:pPr>
              <w:pStyle w:val="Normal"/>
              <w:rPr/>
            </w:pPr>
            <w:r>
              <w:rPr/>
              <w:t>Формирование двигательных навыков у детей дошкольного возраста (из опыта работы).</w:t>
            </w:r>
          </w:p>
          <w:p>
            <w:pPr>
              <w:pStyle w:val="Normal"/>
              <w:rPr/>
            </w:pPr>
            <w:r>
              <w:rPr/>
              <w:t>Формирование двигательных навыков у детей  в семье (результаты анкетирования).</w:t>
            </w:r>
          </w:p>
          <w:p>
            <w:pPr>
              <w:pStyle w:val="Normal"/>
              <w:rPr/>
            </w:pPr>
            <w:r>
              <w:rPr/>
              <w:t>Итоги тематической провер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нятие проекта решения педагогического 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Ход педагогического совета: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b/>
          <w:color w:val="000000"/>
        </w:rPr>
        <w:t xml:space="preserve">Сообщение о выполнении решений предыдущего педагогического совета.        </w:t>
      </w:r>
      <w:r>
        <w:rPr>
          <w:i/>
          <w:color w:val="000000"/>
        </w:rPr>
        <w:t>Вы</w:t>
      </w:r>
      <w:r>
        <w:rPr>
          <w:color w:val="000000"/>
        </w:rPr>
        <w:t>ступление заведующего ДОО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color w:val="000000"/>
        </w:rPr>
        <w:t xml:space="preserve">Основные требования к двигательному режиму.                                                                </w:t>
      </w:r>
      <w:r>
        <w:rPr>
          <w:i/>
          <w:color w:val="000000"/>
        </w:rPr>
        <w:t xml:space="preserve">Выступление старшего воспитателя ДОО.                                                           </w:t>
      </w:r>
      <w:r>
        <w:rPr>
          <w:color w:val="000000"/>
        </w:rPr>
        <w:t>Нормативные требования к организации двигательной деятельности дошкольников прописаны в СанПиНа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12.6. Во время прогулки с детьми необходимо проводить игры и физические упражнения. Подвижные игры проводятся в конце прогулки, перед возвращением детей в помещения Д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12.19. В середине года (январь-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ab/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., а также увеличивать продолжительность прогул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13.2.Рациональный двигательный режим, физические упражнения и закаливающие мероприятия следует осуществлять с учётом состояния здоровья, возрастно-половых возможностей детей и сезона год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ab/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ёрах, плавание и д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ab/>
        <w:t>Следует предусмотреть объём двигательной активности воспитанников 5-7 лет в организованных формах оздоровительно-воспитательной деятельности до 6-8 часов в неделю с учё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ab/>
        <w:t>Для орган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ён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13.4. С детьми второго и третьего года жизни занятия проводят по подгруппам воспитатели 2-3 раза в неделю. Занятия с детьми второго года жизни проводят в групповом помещении или в физкультурном зал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13.5. Физкультурные занятия для дошкольников проводят не менее 3 раза в неделю. Длительность занятия зависит от возраста детей и составляет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-в младшей группе -  15 минут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- в средней группе – 20 минут,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- в старшей группе – 25 минут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- в подготовительной группе – 30 мину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ab/>
        <w:t>Одно из трёх физкультурных занятий для детей 5-7 лет следует круглосуточно проводить на открытом воздухе. Его проводят только при отсутствии у детей медицинских противопоказаний и наличие у детей спортивной одежды, соответствующей погодным условия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ab/>
        <w:t>В тё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ab/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ab/>
        <w:t>Для достижения достаточного объё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Активный отдых и самостоятельная двигательная деятельность детей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color w:val="000000"/>
        </w:rPr>
      </w:pPr>
      <w:r>
        <w:rPr>
          <w:i/>
          <w:color w:val="000000"/>
        </w:rPr>
        <w:t>Выступление воспитателя ДОО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>Полноценное физическое развитие и здоровье ребёнка – это основа формирования личности. Согласно исследованиям специалистов, 75 % болезней взрослых заложены в детстве. Только 10 % детей приходит в школу абсолютно здоровыми. Среди отстающих детей 85-90 %  отстают не из-за лени или недоразвитости, а вследствие плохого состояния здоровья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Здоровье ребёнка зависит от ряда факторов: биологических, экологических, социальных, гигиенических, а также от характера педагогических воздействий. Среди многообразных факторов, влияющих на состояние здоровья и работоспособность растущего организма, двигательная активность – это естественная потребность в движении, удовлетворение которой является важнейшим условием всестороннего развития и воспитания ребёнка. Благоприятное воздействие на организм оказывает только двигательная активность, находящаяся в пределах оптимальных величин. Так, при гиподинамии (режиме малоподвижности) возникает целый ряд негативных для ребёнка последствий: происходит нарушение функций и структуры ряда органов, регуляции обмена веществ и энергии, снижается сопротивляемость организма к изменяющимся внешним условиям. Гиперкинезия (чрезмерно большая двигательная активность) также нарушает принцип оптимальной физической нагрузки, что может повлечь за собой перенапряжение сердечно-сосудистой системы и неблагоприятно отразиться на развитии организма ребёнка. Поэтому требуется особое внимание к созданию предпосылок для обеспечения детей рациональным уровнем двигательной активност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Именно в раннем возрасте у ребёнка формируется нервная и костно-мышечная система, совершенствуется дыхательный аппарат, закладываются основы хорошего здоровья и полноценного физического развития, одним из непременных условий этого является формирование двигательной активности детей, прежде всего произвольности движений, речи, контактов с окружающими людьми, вещами. Действуя с вещами, ребёнок осваивает их физические свойства, учится управлять их перемещением в пространстве, начинает координировать свои движения; на основе овладения речью появляются начала управления собственным поведением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Современные условия жизни (транспорт, комфорт в квартирах и т.д.) способствуют уменьшению двигательной активности детей, а такие явления, как гиподинамия,  двигательное «голодание», наблюдается как в семье, так и в дошкольной организации. Характерна эта проблема и для нашего детского сада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С целью укрепления здоровья детей и развития у них интереса к физической культуре важно использовать в работе вариативные формы повышения двигательной активности в сочетании с закаливающими мероприятиями. Для этого в детском саду необходимо создавать физкультурно-игровые среды в группах, физкультурный зал и спортивные площадки, ежегодно пополнять их новыми яркими физкультурными пособиями (как традиционными, так и нетрадиционными) и оборудованием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 xml:space="preserve">Поиск путей и средств рациональной организации двигательной активности детей приводит к широкому использованию в работе подвижных игр и упражнений. Современные дети закомплексованы и эмоционально, и физически. А ведь игра – основной вид деятельности ребёнка. Только в играх дети раскрепощаются полностью, и только в играх можно достичь наилучших результатов в освоении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Через игры легче всего приобщить ребёнка к занятиям физической культурой. Основываясь на личном опыте, могу сказать, что игры наиболее доступны, понятны детям дошкольного возраста. Ребёнку близки игровые образы и сюжеты игр. Загадки и ценность игры имеют глубокие внутренние корни, так как стремление человека играть, зарождаясь ещё в раннем детском возрасте, сопровождает его всю жизнь до глубокой старости: от погремушки и куклы до азартных игр. Пожалуй, именно игра является лучшим средством воспитания личности ребёнка. Игра ставит ребёнка в такое положение, когда его ум работает живо, энергично, чувства напряжены, действия организованы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На мой взгляд, широкое использование в практике подвижных игр в совокупности с целостной системой мер по физическому воспитанию поможет добиться желаемого результата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Главная цель подвижных игр – активизировать все системы организма: кровообращение, дыхание, зрение, слух; игра приносит ребёнку положительные эмоции. Всё это вместе взятое и позволяет говорить об оздоровительном эффекте подвижных игр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Воспитание умения правильно ходить, быстро бегать, легко и смело прыгать осуществляется на занятиях с помощью физических упражнений и подвижных игр. Эти игры, в основе которых лежат разнообразные движения, наиболее удовлетворяют потребность растущего организма в активных действиях. Большая ценность подвижных игр заключается в общей подвижности детей, в одновременной работе и равномерном развитии различных групп мышц. Но значение подвижных игр не только в этом – они играют большую роль во всестороннем развитии детей. Подвижные игры способствуют развитию сообразительности, наблюдательности, внимания, воображения, воспитанию положительных чувств. Активные действия в игре помогают детям устранить неуверенность в своих силах, застенчивость, робость. Для того, чтобы игра ладилась и была интересной для всех, ребятам приходится действовать согласованно, подчиняться установленным правилам, уступать один другому. Это способствует формированию навыков поведения в коллективе, развивает активность, укрепляет волю. Для ребёнка самая большая радость в игре – это удовлетворение естественной потребности в общении, эмоционального контакта с другими детьми, возможность проявления своих чувств. Обстановка доброжелательности, доверия, взаимопомощи, одобрение действий, уважение и признание в группе сверстников – всё это является постоянно действующим стимулом и огромной ценностью подвижной игры как средства повышения двигательной активност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Сам процесс игры всегда связан с новыми ощущениями и эмоциями. Игры привлекают детей своим познавательным содержанием, эмоциональной окрашенностью, теплотой отношений, неповторимыми переживаниям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color w:val="000000"/>
        </w:rPr>
        <w:tab/>
        <w:t>Прежде чем приступить к специальным упражнениям, вначале важно дать детям общее представление об основных видах движений, создать условия для их многократного повторения в разных вариантах, нацеливая детей на результат. Именно подвижные игры помогают добиться желаемого эффекта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Однако необходимо помнить, что выбор подвижных игр должен проходить, прежде всего, с учётом индивидуальных способностей и возможностей детей. В практическом освоении приёмов проведения игр и упражнений детьми я учитываю различный уровень двигательной активности каждого ребёнка. Подвижные игры, проводимые для детей с высоким уровнем двигательной активности, могут привести к негативным последствиям в общем и физическом состоянии детей с низким уровнем двигательной активност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При разработке рационального двигательного режима нужно не только стремиться удовлетворить биологические потребности детей в двигательной активности, но и предусмотреть рациональное содержание двигательной активности, основанное на оптимальном соотношении разных видов подвижных игр и упражнений, подобранных с учётом возрастных и индивидуальных особенностей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Двигательная активность дошкольника должна быть целенаправленна и соответствовать его опыту, интересам, желаниям, функциональным возможностям организма, что и составляет основу индивидуального подхода к каждому ребёнку. Поэтому я позаботилась об организации детской двигательной деятельности, её разнообразии, а также выполнении основных задач и требований к её содержанию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Содержательная сторона двигательного режима дошкольников должна быть направлена на развитие умственных, духовных и физических способностей детей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Первое место в двигательном режиме детей принадлежит физкультурно-оздоровительным занятиям. К ним относятся  общеизвестные виды двигательной деятельности, включающие овладение детьми физическими навыками и умениями, Подвижные игры и игровые упражнения, направленные на повышение двигательной активност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Самым благоприятным временем для реализации потребностей детей в движениях является прогулка. Длительное пребывание детей на свежем воздухе в любом случае полезно, но оздоровительно-воспитательное значение его возрастает, если ходом прогулки предусматривается двигательная активность, основанная на оптимальном соотношении разных подвижных игр и упражнений. Материалы педагогических наблюдений свидетельствуют: воспитатели не всегда уделяют должное внимание прогулкам, особенно в холодное время года. Зачастую они сокращают время их проведения, затрудняются в организации и проведении подвижных игр, что ведёт к снижению двигательной активност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Планирование подвижных игр и упражнений на прогулке зависит от других видов деятельности. В дни проведения физкультурных занятий воспитателям можно поиграть с детьми в хорошо знакомую детям подвижную игру, в другие дни на прогулке проводить подвижные игры и игровые упражнения на разучивание и закрепление. На прогулке важно, чтобы все дети участвовали в организованной двигательной деятельности, поэтому воспитателям следует проводить её двумя подгруппами, составленными с учётом разного уровня двигательной активности детей. Каждая подгруппа выполняет своё двигательное задание в игровой форме. Подвижная игра общая для всех, предлагается с учётом функциональных возможностей детей. Малоподвижные дети быстро устают, поэтому подвижная игра повторяется не более 2-3 раз. Игры и игровые упражнения для детей первой подгруппы носят более сложный характер. Они могут повторяться 3-5 раз в зависимости от желания детей, к которым предъявляются более строгие требования; добиваться чёткого выполнения условий и правил игры. Постепенно все дети вовлекаются в общие игры. Содержание подвижных игр усложняется и обновляется по мере усвоения движений детьми. Это, не меняя основного содержания и правил игры, повышает интерес детей, побуждает к самостоятельно- сти, творческой активности. Замечено, что если в течение недели проводить игру, не внося никаких изменений, то двигательная активность детей резко снижается и интерес падает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Третье место отводится самостоятельной двигательной деятельности, возникающей по инициативе детей. Самостоятельный вид деятельности является важным источником активности и саморазвития ребёнка. Продолжительность её зависит от индивидуальных особенностей детей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Самостоятельная двигательная деятельность организуется в разное время дня: утром до завтрака, между занятиями, в часы игр после дневного сна и во время прогулок. Самостоятельные подвижные игры и физические упражнения детей чередуются с более спокойной деятельностью. При этом важно учитывать индивидуальные особенности каждого ребёнка, его самочувствие. Также воспитателям рекомендуется влиять на выбор детьми упражнений и игр, предоставляя в их распоряжение необходимый инвентарь, пособия, поясняя способы движений. В упражнениях и играх с детьми очень важен личный пример педагога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Немаловажное значение отводится физкультурно-массовым мероприятиям, где представлен активный отдых детей совместно со сверстниками или воспитан-никами соседней дошкольной организации. Это неделя здоровья, физкультурный досуг, физкультурно-спортивные праздники на воздухе, игры-соревнования, спартакиада. В двигательный режим входят также внегрупповые дополнительные виды занятий (группыСФП, кружки по разным видам физических и спортивных упражнений, игр, танцев) и совместная физкультурно-оздоровительная работа детского сада и семьи (домашние задания, физкультурные занятия детей совместно с родителями, участие родителей в физкультурно-массовых мероприятиях дошкольной организации, прогулки и походы)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Формирование двигательных навыков у детей дошкольного возраста (из опыта работы)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color w:val="000000"/>
        </w:rPr>
      </w:pPr>
      <w:r>
        <w:rPr>
          <w:i/>
          <w:color w:val="000000"/>
        </w:rPr>
        <w:t>Выступление инструктора по физкультуре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>Формирование двигательных навыков необходимо для гармоничного развития ребёнка, его физического развития, координации движений, развития интереса к различным доступным ребёнку видам двигательной деятельности и положитель- ных нравственно-волевых черт личност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В процессе обучения правильным движениям у детей развиваются умственные способности, нравственные и эстетические чувства, формируется сознательное отношение к своей деятельности и поэтому целенаправленность действий, организованность, дисциплинированность, а всё это в совокупности содействует формированию всесторонне развитой личност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color w:val="000000"/>
        </w:rPr>
        <w:tab/>
      </w:r>
      <w:r>
        <w:rPr>
          <w:i/>
          <w:color w:val="000000"/>
        </w:rPr>
        <w:t>Быстрота и прочность формирования двигательных навыков зависят от многих причин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Приобретённые ранее навыки могут облегчать или затруднять формирование нового навыка. Положительное взаимодействие навыков («положи- тельный перенос») происходит в тех случаях, когда в технике движения есть сходство (например, приземление в прыжках с высоты, в высоту с места и с разбега). «Отрицательный перенос» может возникнуть при одновременном разучивании движений, имеющих различные конечные фазы. Поэтому нельзя, например, обучать на одном занятии приземлению после прыжков в длину и в высоту с разбега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По мере упрочения двигательных навыков появляется возможность преодолевать их отрицательное взаимодействие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Формирование двигательных навыков происходит в единстве с развитием физических качеств. Например, с развитием силы, быстроты в прыжках, метании улучшается техника их выполнения и повышаются количественные показател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Продолжительность формирования двигательного навыка зависит от сложности упражнения, например, скоростно-силовые ациклические движения (прыжки, метание), связанные с точностью распределения мышечных усилий в пространстве и во времени, требуют длительного срока. Формирование двигательного навыка зависит от правильного подбора методов и приёмов обучения. На скорость образования двигательных навыков влияет психологическая установка (осознание поставленных задач, мотивов деятельности), а также положительные эмоции на занятиях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Основываясь на закономерностях формирования двигательных навыков в теории и методике физического воспитания ребёнка, педагог решает практические задачи обучения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Каждой стадии навыка соответствует определённый этап обучения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>1-й этап – начальное разучивание двигательного действия,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>2-й этап – углублённое разучивание,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>3-й этап – закрепление и совершенствование двигательного действия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На первом этапе (начальное разучивание движения) ставятся задачи по ознакомлению ребёнка с новыми двигательными действиями, созданию у него целостного представления о движении, выполнение его. Осуществлению этих задач способствует воздействие на основные  анализаторные системы – зрительную, слуховую, двигательную; активизация сознания ребёнка, создание у него представления о целостном двигательном акте. В основном это осуществляет- ся в средней и старших группах дошкольной организаци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Исходя из поставленных задач, педагог пользуется методикой начального разучивания, которая включает: а) показ педагогом образца движения; б) его детальный показ, сопровождаемый словом; с) выполнение показываемого движения самим ребёнком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Формирование двигательных навыков у детей в семье (результаты анкетирования)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color w:val="000000"/>
        </w:rPr>
      </w:pPr>
      <w:r>
        <w:rPr>
          <w:i/>
          <w:color w:val="000000"/>
        </w:rPr>
        <w:t>Выступление воспитателей ДОО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>С целью выявления отношения родителей к формированию двигательных навыков детей в семье была проведена анкета. Проведя анализ этих анкет, можно прийти к выводу, что во всех семьях в той или иной мере занимаются формированием двигательных навыков. Родители уже  с возраста 5 лет водят 18 %  детей детского сада в спортивные секции и танцевальные студи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ab/>
        <w:t>Но только для 7 % детей родители являются личным примером в формиро- вании навыков здорового образа жизни (делают утреннюю зарядку, закаливающие процедуры, ежедневно гуляют на свежем воздухе и др.)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color w:val="000000"/>
        </w:rPr>
        <w:tab/>
      </w:r>
      <w:r>
        <w:rPr>
          <w:i/>
          <w:color w:val="000000"/>
        </w:rPr>
        <w:t>Воспитатели делают пробный анализ анкет по каждой группе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Итоги тематической проверк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color w:val="000000"/>
        </w:rPr>
      </w:pPr>
      <w:r>
        <w:rPr>
          <w:i/>
          <w:color w:val="000000"/>
        </w:rPr>
        <w:t>Выступление старшего воспитателя ДОО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Принятие проекта решения педагогического совет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ПРИЛОЖЕН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000000"/>
        </w:rPr>
        <w:tab/>
      </w:r>
      <w:r>
        <w:rPr>
          <w:color w:val="000000"/>
        </w:rPr>
        <w:t>Уважаемые родители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ab/>
        <w:t>Просим принять участие в анкетировании на тему «Организация и эффективность работы по развитию двигательной активности детей в режиме ДОО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ab/>
        <w:t>С целью дальнейшего планирования работы по данному направлению, пожалуйста, отметьте вариант ответа, совпадающий с вашей точкой зр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1. Количество детей в семье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а) один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б) два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в) три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г) боле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2. Вы занимаетесь физкультурой или спортом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а) да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б) нет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в) иногд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3. Соблюдает ли Ваш ребёнок дома правила личной гигиены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а) да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б) нет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в) иногд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4. Есть ли дома спортивный снаряд? Какой? (Укажите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а) да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б) не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5. Установлен ли для Вашего ребёнка режим дн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А) да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Б) нет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В) иногд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6. Делаете ли вы дома утреннюю гимнастику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А) да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Б) нет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В) иногд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7. Гуляете ли вы с ребёнком после детского сад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А) да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Б) нет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В) иногд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8. Виды деятельности ребёнка после прихода из детского сада и в выходные дни (подчеркните)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А) подвижные игры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Б) спортивные игры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В) настольные игры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Г) просмотр телепередач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Д) конструирование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Е) чтение книг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9. Какие консультации Вы хотели бы получить по поводу физического развития Вашего ребёнка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color w:val="000000"/>
        </w:rPr>
      </w:pPr>
      <w:r>
        <w:rPr>
          <w:i/>
          <w:color w:val="000000"/>
        </w:rPr>
        <w:t>Благодарим за внимание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9:00Z</dcterms:created>
  <dc:creator>Александр</dc:creator>
  <dc:description/>
  <cp:keywords/>
  <dc:language>en-US</dc:language>
  <cp:lastModifiedBy>Александр</cp:lastModifiedBy>
  <dcterms:modified xsi:type="dcterms:W3CDTF">2016-01-13T08:30:00Z</dcterms:modified>
  <cp:revision>17</cp:revision>
  <dc:subject/>
  <dc:title>Декабрь 2015 г</dc:title>
</cp:coreProperties>
</file>