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а) Титульный лист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МБОУ «Чертушкинская общеобразовательная начальная школа-детский сад Новошешминского муниципального района РТ»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«Я</w:t>
      </w:r>
      <w:r>
        <w:rPr>
          <w:lang w:val="tt-RU"/>
        </w:rPr>
        <w:t>ңа Чишмә –тыныч төбәгем”Литературная-музыкальная композиция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читель начальных классов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Т,Новошешминский район,дер Чертушкино,ул.Молодежная,д22,кв.1,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МБОУ «Чертушкинская общеобразовательная начальная школа-детский сад Новошешминского муниципального района РТ»,2015 год</w:t>
      </w:r>
    </w:p>
    <w:p>
      <w:pPr>
        <w:pStyle w:val="Style15"/>
        <w:spacing w:before="280" w:after="0"/>
        <w:rPr/>
      </w:pPr>
      <w:r>
        <w:rPr/>
        <w:t>б) Пояснительная записка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актуальност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актическая значимост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овизн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целевая аудитор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целеполагани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жидаемые результаты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етодические советы.</w:t>
      </w:r>
    </w:p>
    <w:p>
      <w:pPr>
        <w:pStyle w:val="Style15"/>
        <w:spacing w:before="280" w:after="0"/>
        <w:ind w:left="288" w:hanging="0"/>
        <w:rPr/>
      </w:pPr>
      <w:r>
        <w:rPr/>
        <w:t>в) Сам текст разработки.</w:t>
      </w:r>
    </w:p>
    <w:p>
      <w:pPr>
        <w:pStyle w:val="Style15"/>
        <w:spacing w:before="280" w:after="0"/>
        <w:ind w:left="288" w:hanging="0"/>
        <w:rPr/>
      </w:pPr>
      <w:r>
        <w:rPr/>
        <w:t>г) Список использованных источников.</w:t>
      </w:r>
    </w:p>
    <w:p>
      <w:pPr>
        <w:pStyle w:val="Style15"/>
        <w:spacing w:before="280" w:after="0"/>
        <w:rPr/>
      </w:pPr>
      <w:r>
        <w:rPr/>
        <w:t>д) Приложение, которое может содержать документы, фотографии, презентации и т.д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ind w:left="144" w:hanging="0"/>
        <w:rPr>
          <w:b/>
          <w:b/>
          <w:bCs/>
        </w:rPr>
      </w:pPr>
      <w:r>
        <w:rPr>
          <w:b/>
          <w:bCs/>
        </w:rPr>
        <w:t xml:space="preserve">7. Критерии оценки сценариев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 </w:t>
      </w:r>
      <w:r>
        <w:rPr/>
        <w:t>актуальность и новизна содержания представленного материал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 </w:t>
      </w:r>
      <w:r>
        <w:rPr>
          <w:lang w:val="en-US"/>
        </w:rPr>
        <w:t>творческий замысел и оригинальность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методический</w:t>
      </w:r>
      <w:r>
        <w:rPr>
          <w:lang w:val="en-US"/>
        </w:rPr>
        <w:t xml:space="preserve"> уровень </w:t>
      </w:r>
      <w:r>
        <w:rPr/>
        <w:t>разработки</w:t>
      </w:r>
      <w:r>
        <w:rPr>
          <w:lang w:val="en-US"/>
        </w:rPr>
        <w:t>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 </w:t>
      </w:r>
      <w:r>
        <w:rPr>
          <w:lang w:val="en-US"/>
        </w:rPr>
        <w:t xml:space="preserve">реальность воплощения </w:t>
      </w:r>
      <w:r>
        <w:rPr/>
        <w:t>идеи</w:t>
      </w:r>
      <w:r>
        <w:rPr>
          <w:lang w:val="en-US"/>
        </w:rPr>
        <w:t>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учёт возрастных особенностей и контингента участников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возможность использования представленных материалов в других учреждениях.</w:t>
      </w:r>
    </w:p>
    <w:p>
      <w:pPr>
        <w:pStyle w:val="Style15"/>
        <w:spacing w:before="280" w:after="0"/>
        <w:ind w:left="288" w:hanging="0"/>
        <w:rPr/>
      </w:pPr>
      <w:r>
        <w:rPr/>
      </w:r>
    </w:p>
    <w:p>
      <w:pPr>
        <w:pStyle w:val="Style15"/>
        <w:spacing w:before="280" w:after="0"/>
        <w:rPr/>
      </w:pPr>
      <w:r>
        <w:rPr/>
        <w:t> </w:t>
      </w:r>
      <w:r>
        <w:rPr>
          <w:b/>
          <w:bCs/>
        </w:rPr>
        <w:t>8.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ңа Чишмә – тыныч төбәг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Әдәби –музыкаль ком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( Яңа Чишмәнең 400 еллыгына багышлан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усина Рәмзия Рәфыйк кызы, Яңа Чишмә муниципаль районы, Чертуш башлангыч мәктәбе –балалар бакчасы ,башлангыч сыйныф укытучы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Укыту-тәрбия эшендә милли төбәк компонентларын файдала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ксат: </w:t>
      </w:r>
      <w:r>
        <w:rPr>
          <w:rFonts w:cs="Times New Roman" w:ascii="Times New Roman" w:hAnsi="Times New Roman"/>
          <w:sz w:val="32"/>
          <w:szCs w:val="32"/>
          <w:lang w:val="tt-RU"/>
        </w:rPr>
        <w:t>укучыларда туган төбәгебезгә, аның  тарихына,  күренекле кешеләренә ихтирам хисе тәрбияләү, район турындагы мәгълүматларын киңәйтү,туган җиргә мәхәббәт хисе  тәрбиялә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tt-RU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Зал бәйрәмчә бизәлә. Сәхнә түренә Яңа Чишмә районы буйлап агучы Чишмә елгасы сурәтләнгән табигать күренеше куел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tt-RU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Магнитофон язмасында чишмә тавышы, кошлар тавышы, легендага нигезләнгән музыка яңгырый. Сәхнә уртасында мөселман киеменнән Ана һәм аның у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</w:t>
      </w:r>
      <w:r>
        <w:rPr>
          <w:rFonts w:cs="Times New Roman" w:ascii="Times New Roman" w:hAnsi="Times New Roman"/>
          <w:sz w:val="32"/>
          <w:szCs w:val="32"/>
          <w:lang w:val="tt-RU"/>
        </w:rPr>
        <w:t>: Моннан 400 ел элек ерак бабаларыбыз киек җәнлекләр белән тулы куе урманнар, җиләкле болын һәм әрәмәлекләр аша үтеп,  менә шул тау башына җиткәндер, улы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Әнә анда чиста сулы елга акканын күрәсеңме? 1610 ел була ул. Чишмә елгасы буенда Яңа Чишмә авылына нигез салы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ңа Чишмәнең исеме дә биредә яшәүче кешеләр тормышы, Чишмә елгасы, су буйлары белән бәйле икәнлеген әйтеп т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1 слайд. “Яңа Чишмә тарихына багышланган фактлар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Шулай итеп, Чишмә елгасы гасырлар дәвамында күпне күргән, күпме кичергән,улым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: Менә кайда икән ул матурлык!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Чишмәләр җырын ишетәсеңме, улым? Алар тарих типкелләренән ургылып чыгып, сине үткәннәргә дәшәлә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 Ишетәм, әнием,чишмә җырын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2 слайд. “Чишмә елгасы - күңелем моңы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ию : “Чишмә буенда”. Улы чишмә суы эчә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</w:t>
      </w:r>
      <w:r>
        <w:rPr>
          <w:rFonts w:cs="Times New Roman" w:ascii="Times New Roman" w:hAnsi="Times New Roman"/>
          <w:sz w:val="32"/>
          <w:szCs w:val="32"/>
          <w:lang w:val="tt-RU"/>
        </w:rPr>
        <w:t>: Әни, мин көнчыгыштан алсулык күрәм.. Нинди чакыру бу?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</w:t>
      </w:r>
      <w:r>
        <w:rPr>
          <w:rFonts w:cs="Times New Roman" w:ascii="Times New Roman" w:hAnsi="Times New Roman"/>
          <w:sz w:val="32"/>
          <w:szCs w:val="32"/>
          <w:lang w:val="tt-RU"/>
        </w:rPr>
        <w:t>: Бу газиз җире өчен гомерен биргән ерак бабамнар моң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 кичерде икән, газиз җир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у чапканда батыр улларың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н елады микән тугры халкың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выз дошман бүлгәч юлларын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ык бул, балам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Үз тарихын халык үзе яс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рми халык аны үлемг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Риваятьләрдән төреп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лып килгән сине бүгенгә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3 нче слайд.  “Тарих битләрен ачканд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ию. “Сугышчылар” бию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Яулар үтеп, дөнья матурлангач, күп гасырлар үтеп киткәннәр, күпме сулар аккан, җилләр искәннәр.</w:t>
        <w:br/>
        <w:t>Яңа Чишмә халкым бөгелмәгән, сынмаган, матур хезмәтләре, җыр–биюләре, гармун тавышлары, аулак өйләр гөрләгә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ы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: Әни, их, шул аулак өйләрдә бер уйнап җырласаң иде у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</w:t>
      </w:r>
      <w:r>
        <w:rPr>
          <w:rFonts w:cs="Times New Roman" w:ascii="Times New Roman" w:hAnsi="Times New Roman"/>
          <w:sz w:val="32"/>
          <w:szCs w:val="32"/>
          <w:lang w:val="tt-RU"/>
        </w:rPr>
        <w:t>: Синең күнелең изге җанлы булса, халык хәзинәләрен, хөрмәт итсән, асылыңа кайтырсың, улы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Бу хәзинә – сиңа бүләк улым!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4 нче слайд. “Районымда авыллар язмышы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Районда  15 җирле үзидарә советы 26 авылны берләштерә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улак өй күренеш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енә ичмасам, халкымның күнел җәүһәрләре! Җаныма шифа,күнелемә нур иңдерә торганнары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tt-RU"/>
        </w:rPr>
        <w:t>Әни, нишләп моңсуландың әле, Нәрсә булды сиң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</w:t>
      </w:r>
      <w:r>
        <w:rPr>
          <w:rFonts w:cs="Times New Roman" w:ascii="Times New Roman" w:hAnsi="Times New Roman"/>
          <w:sz w:val="32"/>
          <w:szCs w:val="32"/>
          <w:lang w:val="tt-RU"/>
        </w:rPr>
        <w:t>: Сугыш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Ул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Нинди сугыш, әни?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Бөек Ватан сугышы,  улы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Безнең Яңа Чишмә районында  меңнән артык сугышчы катнашкан, шуның яртысыннан артыгы, яу кырында ятып калган. Яңа Чишмә 2 Советлар Союзы героен биргән төбәк у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тырларның якты истәлеге безнең күңелләрдә мәңге сакланы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Әни, еракта кыр казлары тавышы ишетелә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</w:t>
      </w:r>
      <w:r>
        <w:rPr>
          <w:rFonts w:cs="Times New Roman" w:ascii="Times New Roman" w:hAnsi="Times New Roman"/>
          <w:sz w:val="32"/>
          <w:szCs w:val="32"/>
          <w:lang w:val="tt-RU"/>
        </w:rPr>
        <w:t>: Улым, туган якларына әйләнеп кайтмаган солдатлар, алар бөек Җиңү, яз аенда гына, безнең янга кыр казлары булып кына кайтала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5 нче слайд.” Яңа Чишмә сугыш елларында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Нәфис сүз. “Кыр казлары”. Рафаэль Сафин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Өндә түгел төштә күрдем ан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згы таңның сызылып атканын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өмеш чылбыр булып атканын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Җир ямь-яшел иде, күк зәп-зәңә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Шундый матур иде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Җиргә, күккә, төпсез галәмг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к та акылыңнан яз инд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р казлары очып бара иде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аң нурына манып түшләре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Ник соң әле шул төш онытылмы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нытылганда башка төшләре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р казлары очып килеп төшт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әңгәр күл өстендәге таллык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сез, казлар!” - дигән иде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  <w:lang w:val="tt-RU"/>
        </w:rPr>
        <w:t>Саумы туган!” дигән тавышк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Ышанмый да тора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ем ал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Казлар түгел иде - солдатла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Түшләрендә чыңлый медальләр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Шинельләрен төреп алганнар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Саумы туган! – диләр, -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зне әле онытмадымы якташлар? “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  <w:lang w:val="tt-RU"/>
        </w:rPr>
        <w:t>Сагыналармы безне? - диләр, - без бит дилә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уда үлеп калган солдатла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Елның шундый матур мизгеленд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Һәр яз саен шулай итәбе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Сабан сөреп киткән җиребезне,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һаман көткән әниләребезн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атыннарыбызны, балаларн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Ел саен бер күреп китәбез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Тик үзләре генә күрми кал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үренәбез бары төштә бе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Төштә генә бары төштә генә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үренергә хохук бирелгә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Һәм бары тик казлар булып кын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йталабыз очып илгә бе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згә сездән берни кирәк түге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ик шуңа сез колак салыгыз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нытмагыз безне, онытмагы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йта алмабыз казлар булып та”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улай диделәр дә югалдыла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 бүген, мин бүген таң калып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Төштә түгел, өндә карап торды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згы таңның сызылып атканы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өмеш чылбыр булып тезелешеп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р казлары очып кайтканын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ию. “Кыр казлары”.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 Укучы кызлар ап-ак казлар булып, пилоткалар белән биилә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енә улым, тарих юллары сине 400 еллык  тарихы булган, матур эшләре, гамәлләре булган гүзәл туган ягым - Яңа Чишмәгә китерде.   1983 елның май аена кадәр Яңа Чишмә районы Чистай районына керә һәм РСФСР Югары Советы Президиумы карары нигезендә 1983 елның 1 маенда  район булып оешып эшли башлый. Яңа Чишмә районында 15 меңгә якын халык яши, шуларның  49 % - руслар, 48% - татарлар, 2 % - чувашлар. Район үзәгендә 5 меңгә якын кеше яши. Мәйданы 132 мең га. Районыбыз  көннән-көн үсә, матурая. Районда яшәүче төрле милләт кешеләре берләшеп матур итеп яши, эшли, җырлы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алкың яши бер гаилә булып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атар, рус, чуаш, керәше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Горурлан син тату халкың белән,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итләр күреп, бездән көнләшсен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Без дә, әни, районыбызны тагын да күркәмрәк һәм баерак итү өчен көчебезне кызганмабыз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ию. Төрле милләт халыклары киемендә “Дуслык” бию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6 нчы слайд. “Без яшибез дус булып!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Районда 13 урта мәктәп, 2 тулы булмаган, 1 төп, 5 башлангыч, 1 агролицей, 1 мәктәп гимназия , 1 укыту тәрбия комплексы, 1 профтехучилище ба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н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 Туган төбәк, синең куенын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ркәләнеп үсә яшь буы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лга алып фатыйхаңны алар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иләчәккә сала үз юлы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 Туган ягым, Яңа Чишмә минем</w:t>
        <w:br/>
        <w:t xml:space="preserve">        Ай-һай да татлы як бит у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tt-RU"/>
        </w:rPr>
        <w:t>Чын былбыллар оя корган төбә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  <w:lang w:val="tt-RU"/>
        </w:rPr>
        <w:t>Тыныч төбәк“ сүзе хак бит ул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әхнәгә укучылар чыга</w:t>
      </w:r>
      <w:r>
        <w:rPr>
          <w:rFonts w:cs="Times New Roman" w:ascii="Times New Roman" w:hAnsi="Times New Roman"/>
          <w:sz w:val="32"/>
          <w:szCs w:val="32"/>
          <w:lang w:val="tt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1нче укучы. </w:t>
      </w:r>
      <w:r>
        <w:rPr>
          <w:rFonts w:cs="Times New Roman" w:ascii="Times New Roman" w:hAnsi="Times New Roman"/>
          <w:sz w:val="32"/>
          <w:szCs w:val="32"/>
          <w:lang w:val="tt-RU"/>
        </w:rPr>
        <w:t>Яңа Чишмә төбәге үзенең күренекле әдипләре,  күренекле кешеләре белән горурла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2 нче укучы</w:t>
      </w:r>
      <w:r>
        <w:rPr>
          <w:rFonts w:cs="Times New Roman" w:ascii="Times New Roman" w:hAnsi="Times New Roman"/>
          <w:sz w:val="32"/>
          <w:szCs w:val="32"/>
          <w:lang w:val="tt-RU"/>
        </w:rPr>
        <w:t>. Районыбызның хакимият башлыгы – Вячеслав Николаевич Коз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ның төп максаты</w:t>
      </w:r>
      <w:r>
        <w:rPr>
          <w:rFonts w:cs="Times New Roman" w:ascii="Times New Roman" w:hAnsi="Times New Roman"/>
          <w:sz w:val="32"/>
          <w:szCs w:val="32"/>
          <w:lang w:val="tt-RU"/>
        </w:rPr>
        <w:t>: авылларны төзекләндерү, яшелләндерү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ның ярдәме белән Чертуш авылында мәктәп төзелде, юллар салынды. Районыбызда чишмәләр төзекләндерел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Слайд. “Районыбыз чишмәләре”</w:t>
      </w:r>
      <w:r>
        <w:rPr>
          <w:rFonts w:cs="Times New Roman" w:ascii="Times New Roman" w:hAnsi="Times New Roman"/>
          <w:sz w:val="32"/>
          <w:szCs w:val="32"/>
          <w:lang w:val="tt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Җыр “ Ага Чишмә,челтер,челтер</w:t>
      </w:r>
      <w:r>
        <w:rPr>
          <w:rFonts w:cs="Times New Roman" w:ascii="Times New Roman" w:hAnsi="Times New Roman"/>
          <w:sz w:val="32"/>
          <w:szCs w:val="32"/>
          <w:lang w:val="tt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3 нче укучы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. Яңа Чишмә спортчыларының исеме бөтен республикага билгеле. Татарча көрәш буенча спорт мастерлары Әхмәдиев Габбас, Ногманов Айрат, Мусин Булат район данын еракларга таратты. Аларга алмашка яшьләр үсеп килә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4нче укучы</w:t>
      </w:r>
      <w:r>
        <w:rPr>
          <w:rFonts w:cs="Times New Roman" w:ascii="Times New Roman" w:hAnsi="Times New Roman"/>
          <w:sz w:val="32"/>
          <w:szCs w:val="32"/>
          <w:lang w:val="tt-RU"/>
        </w:rPr>
        <w:t>. Зирекле авылы музее –районның горурлыг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Ул туган якны өйрәнүче, тарихчы Газыймов Мидхәт Гариф улының  күп еллар эзләнүләр җимеше. Аның тарафыннан районда китап чыгарылг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5 нче укучы</w:t>
      </w:r>
      <w:r>
        <w:rPr>
          <w:rFonts w:cs="Times New Roman" w:ascii="Times New Roman" w:hAnsi="Times New Roman"/>
          <w:sz w:val="32"/>
          <w:szCs w:val="32"/>
          <w:lang w:val="tt-RU"/>
        </w:rPr>
        <w:t>. Җирле шагыйрәләр Наилә Ситдыйкова, Резидә Абдуллина, Ярулла Кәрим, Гөлшат Нуриева, Әкрәм Гайнанов, Зәйнәп Хәбибуллина, Шамил Шәйдуллин,КадрияГатина, Нәкыйп Галимов, Зәкия Гарифуллиналарның шигьри тәлгәшләре китап булып дөнья күр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6нчы укучы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Искеләрдән яңарасың, Яңа Чишмә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Тарихларга кереп бара үткән чорың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Заман белән бергә атлап киләчәккә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Яңгырар әле еракларга матур җырың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на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Менә, улым, без тарихта эзлебез. Юкка гына “Үткәнен белмәгәннең - киләчәге юк” димиләр! Сүзләремә инандыңмы балам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л</w:t>
      </w:r>
      <w:r>
        <w:rPr>
          <w:rFonts w:cs="Times New Roman" w:ascii="Times New Roman" w:hAnsi="Times New Roman"/>
          <w:sz w:val="32"/>
          <w:szCs w:val="32"/>
          <w:lang w:val="tt-RU"/>
        </w:rPr>
        <w:t>: Әйе,  Яңа Чишмә - һәрберебез өчен, иң якын төбәк. Кешене язмыш, кайларга гына илтмәсен, ул үзен туган ягын сагынып кайта.Үземнең ерак бабаларым яшәгән чишмәле төбәгемне мин һичбер нәрсәгә алыштырмам, әнием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Кичә Н. Галимов сүзләре, В. Бәйрәмов  музыкасына язылган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  <w:lang w:val="tt-RU"/>
        </w:rPr>
        <w:t>Яңа Чишмәм” җыры белән тәмамла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Файдаланган әдәбият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Хәбибуллина Зәйнәп “ Моңңар белән киләм”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Мәг</w:t>
      </w:r>
      <w:r>
        <w:rPr>
          <w:rFonts w:cs="Times New Roman" w:ascii="Times New Roman" w:hAnsi="Times New Roman"/>
          <w:sz w:val="32"/>
          <w:szCs w:val="32"/>
        </w:rPr>
        <w:t>ъриф</w:t>
      </w:r>
      <w:r>
        <w:rPr>
          <w:rFonts w:cs="Times New Roman" w:ascii="Times New Roman" w:hAnsi="Times New Roman"/>
          <w:sz w:val="32"/>
          <w:szCs w:val="32"/>
          <w:lang w:val="tt-RU"/>
        </w:rPr>
        <w:t>әт” газетасы, “ На Засечной зари” китаб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Яңа Чишмә муни</w:t>
      </w:r>
      <w:r>
        <w:rPr>
          <w:rFonts w:cs="Times New Roman" w:ascii="Times New Roman" w:hAnsi="Times New Roman"/>
          <w:b/>
          <w:i/>
          <w:sz w:val="24"/>
          <w:szCs w:val="24"/>
        </w:rPr>
        <w:t>ципаль районы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Чертуш төп гомуми белем бирү мәктәб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4.05pt;width:491.9pt;height:263.95pt;mso-wrap-style:none;v-text-anchor:middle;mso-position-vertical:top" type="_x0000_t136">
            <v:path textpathok="t"/>
            <v:textpath on="t" fitshape="t" string="&quot; Яңа Чишмә-тыныч&#10;төбәгем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Әдәби музыкал</w:t>
      </w:r>
      <w:r>
        <w:rPr>
          <w:rFonts w:cs="Times New Roman" w:ascii="Times New Roman" w:hAnsi="Times New Roman"/>
          <w:b/>
          <w:i/>
          <w:sz w:val="32"/>
          <w:szCs w:val="32"/>
        </w:rPr>
        <w:t>ь кич</w:t>
      </w: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ә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өзеде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башлангыч сыйныф укытучы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Мусина Рәмзия Рәфыйк кы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2010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нчы уку елы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28:00Z</dcterms:created>
  <dc:creator>Мусин</dc:creator>
  <dc:description/>
  <cp:keywords/>
  <dc:language>en-US</dc:language>
  <cp:lastModifiedBy>Рамзия</cp:lastModifiedBy>
  <cp:lastPrinted>2010-03-01T11:14:00Z</cp:lastPrinted>
  <dcterms:modified xsi:type="dcterms:W3CDTF">2014-12-13T10:04:00Z</dcterms:modified>
  <cp:revision>22</cp:revision>
  <dc:subject/>
  <dc:title/>
</cp:coreProperties>
</file>