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ind w:left="-900" w:right="-365" w:firstLine="284"/>
        <w:jc w:val="center"/>
        <w:rPr/>
      </w:pPr>
      <w:r>
        <w:rPr/>
        <w:t xml:space="preserve">«Пристеньская основная общеобразовательная школа </w:t>
      </w:r>
    </w:p>
    <w:p>
      <w:pPr>
        <w:pStyle w:val="Normal"/>
        <w:ind w:left="-900" w:right="-365" w:firstLine="284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ind w:left="-900" w:right="-365"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50"/>
        <w:gridCol w:w="3139"/>
      </w:tblGrid>
      <w:tr>
        <w:trPr>
          <w:trHeight w:val="229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/>
            </w:pPr>
            <w:r>
              <w:rPr>
                <w:rFonts w:eastAsia="Calibri"/>
              </w:rPr>
              <w:t>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Пристен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 / Шматова Т.И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t>Протокол №</w:t>
            </w:r>
            <w:r>
              <w:rPr>
                <w:rFonts w:eastAsia="Calibri" w:cs="Times New Roman" w:ascii="Times New Roman" w:hAnsi="Times New Roman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Calibri"/>
              </w:rPr>
              <w:t>от «26» июня 2015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"/>
              <w:jc w:val="center"/>
              <w:rPr/>
            </w:pPr>
            <w:r>
              <w:rPr>
                <w:rFonts w:eastAsia="Calibri"/>
              </w:rPr>
              <w:t>МБОУ «Пристен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/ Бабенко Е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"/>
              <w:jc w:val="center"/>
              <w:rPr/>
            </w:pPr>
            <w:r>
              <w:rPr>
                <w:rFonts w:eastAsia="Calibri"/>
              </w:rPr>
              <w:t>« 26» июня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истен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Calibri"/>
              </w:rPr>
              <w:t>__________ /Решетняк И.И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Calibri"/>
              </w:rPr>
              <w:t>Приказ №  9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Calibri"/>
              </w:rPr>
              <w:t>от  «31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енко Надежды Владимировны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Биология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уровень</w:t>
      </w:r>
    </w:p>
    <w:p>
      <w:pPr>
        <w:pStyle w:val="P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20"/>
        <w:jc w:val="center"/>
        <w:rPr/>
      </w:pPr>
      <w:r>
        <w:rPr/>
        <w:t>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 – тематическое планирование </w:t>
      </w:r>
      <w:r>
        <w:rPr>
          <w:rStyle w:val="StrongEmphasis"/>
          <w:b w:val="false"/>
          <w:sz w:val="24"/>
          <w:szCs w:val="24"/>
        </w:rPr>
        <w:t xml:space="preserve"> по биологии составле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StrongEmphasis"/>
          <w:b w:val="false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 xml:space="preserve">федеральным компонентом государственного стандарта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ой программы. Биология. 5-9 классы: - М. Просвещение. 2011. – (Стандарт второго поколения), авторской программы основного общего образования. Биология 5-9 классы. В.В.Пасечник, В.В. Латюшин, Г.Г. Швецов – М.: Дрофа, 2015 год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учётом рекомендаций инструктивно-методического письма департамента образования  Белгородской области  ОГАОУДПО «Белгородский институт развития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О преподавании предмета «Биология» в общеобразовательных организациях Белгородской области в 2015-2016 учебном году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lineRule="auto" w:line="240"/>
        <w:ind w:left="0" w:firstLine="720"/>
        <w:textAlignment w:val="auto"/>
        <w:rPr/>
      </w:pPr>
      <w:r>
        <w:rPr>
          <w:sz w:val="24"/>
          <w:szCs w:val="24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lineRule="auto" w:line="240"/>
        <w:ind w:left="0" w:firstLine="720"/>
        <w:textAlignment w:val="auto"/>
        <w:rPr/>
      </w:pPr>
      <w:r>
        <w:rPr>
          <w:rFonts w:eastAsia="SchoolBookAC;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знаниями о строении, жизнедеятельности, многообразии  и средообразующей роли живых организ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lineRule="auto" w:line="240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Cs w:val="24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lineRule="auto" w:line="240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еализована в следующем УМК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Бактерии. Грибы. Растения. 5 класс. Учебник / М.: Дрофа, 2015 г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Бактерии. Грибы. Растения. 5 класс. Рабочая тетрадь / М.: Дрофа, 2015 г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Рабочие программы. 5—9 классы / М.: Дрофа, 2015 г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ind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hd w:fill="FFFFFF" w:val="clear"/>
        <w:spacing w:lineRule="auto" w:line="240"/>
        <w:ind w:firstLine="41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</w:t>
      </w:r>
    </w:p>
    <w:p>
      <w:pPr>
        <w:pStyle w:val="Dash0410005f0431005f0437005f0430005f0446005f0020005f0441005f043f005f0438005f0441005f043a005f0430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/>
        <w:ind w:firstLine="413"/>
        <w:rPr/>
      </w:pPr>
      <w:r>
        <w:rPr>
          <w:rFonts w:cs="Times New Roman" w:ascii="Times New Roman" w:hAnsi="Times New Roman"/>
          <w:sz w:val="24"/>
          <w:szCs w:val="24"/>
        </w:rPr>
        <w:t>Курсу биологии на ступени основного общего образования предшествует курс окружающего мира, включающий интегрированные сведения из курсов физики, химии, биологии, астрономии, географии. По отношению к курсу биологии данный курс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Биология» в 5 классе в рамках реализации ФГОС второго поколения и согласно уставу образовательного учреждения предусмотрен 1 час в неделю, всего 34 час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 – тематическое план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изменения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авторской программе на изучение курса 5 класса отводится 35 часов,  а  в связи с уменьшением общего количества учебных недель с 35 до 34 на изучение биологии в 5 классах отводится 34 часа. Этот час сокращён за счёт резервного времени. А также в</w:t>
      </w:r>
      <w:r>
        <w:rPr>
          <w:sz w:val="24"/>
          <w:szCs w:val="24"/>
        </w:rPr>
        <w:t xml:space="preserve"> связи с праздничными днями,  установленными постановлением правительства РФ «О переносе выходных дней в 2015 году» и «О переносе выходных дней в 2016 году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 и в соответствии с расписанием уроков школы на 2015 -2016 учебный 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объединены уроки №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sz w:val="24"/>
          <w:szCs w:val="24"/>
        </w:rPr>
        <w:t xml:space="preserve"> по теме</w:t>
      </w:r>
      <w:r>
        <w:rPr>
          <w:rFonts w:cs="Times New Roman" w:ascii="Times New Roman" w:hAnsi="Times New Roman"/>
          <w:sz w:val="24"/>
          <w:szCs w:val="24"/>
        </w:rPr>
        <w:t xml:space="preserve">  «Повторение по разде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леточное строение организм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№ 34 по теме «Повторение по разделам «Царства: Бактерии, Гриб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0" w:firstLine="35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ми формами и видами контроля зн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4"/>
          <w:szCs w:val="24"/>
        </w:rPr>
        <w:t>в форме устного, фронтального опроса, биологических диктантов, тестов, пров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чных работ, лабораторных рабо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руировании учебных занятий будут использоваться материалы портала «Сетевой класс Белогорья»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учебной деятельности   (34 часа, 1 час в неделю)</w:t>
      </w:r>
    </w:p>
    <w:tbl>
      <w:tblPr>
        <w:tblW w:w="257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0"/>
        <w:gridCol w:w="770"/>
        <w:gridCol w:w="2750"/>
        <w:gridCol w:w="4180"/>
        <w:gridCol w:w="80"/>
        <w:gridCol w:w="912"/>
        <w:gridCol w:w="878"/>
        <w:gridCol w:w="34"/>
        <w:gridCol w:w="6896"/>
        <w:gridCol w:w="7922"/>
      </w:tblGrid>
      <w:tr>
        <w:trPr>
          <w:trHeight w:val="527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ОР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Р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.  Изучают правила техники безопасности в кабинете биолог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  П/р «Фенологические наблюдения за сезонными изменениями в природе».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методы исследования», «наблюдение», «эксперимент», «измерение». Характеризуют основные методы исследования в биологии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й природы. Царства живых организмов.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обитания живых организмов.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общающий урок. Экскурсия </w:t>
            </w:r>
            <w:r>
              <w:rPr>
                <w:sz w:val="24"/>
                <w:szCs w:val="24"/>
              </w:rPr>
              <w:t xml:space="preserve">«Многообразие живых организмов, осенние явления в жизни растений и животных».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т отчет по экскурсии. Ведут дневник фенологических наблюде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 Клеточное строение организм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 часов)</w:t>
            </w:r>
          </w:p>
        </w:tc>
        <w:tc>
          <w:tcPr>
            <w:tcW w:w="7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Лабораторная работа 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матривание строения растения с помощью лупы»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клеток кожицы чешуи лука»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репаратов и рассматривание под микроскопом пластид в клетках листа элодеи, плодов томата, рябины, шиповника»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к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ая работа №5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Царство Бакте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бактер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Царство Гри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Лабораторная работа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троения мукора и дрожжей»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РАЗДЕЛ 4. Царство Растения </w:t>
            </w:r>
            <w:r>
              <w:rPr>
                <w:bCs/>
                <w:szCs w:val="24"/>
                <w:lang w:val="en-US" w:eastAsia="en-US"/>
              </w:rPr>
              <w:t>(</w:t>
            </w:r>
            <w:r>
              <w:rPr>
                <w:bCs/>
                <w:i/>
                <w:szCs w:val="24"/>
                <w:lang w:val="ru-RU" w:eastAsia="en-US"/>
              </w:rPr>
              <w:t>11</w:t>
            </w:r>
            <w:r>
              <w:rPr>
                <w:bCs/>
                <w:i/>
                <w:szCs w:val="24"/>
                <w:lang w:val="en-US" w:eastAsia="en-US"/>
              </w:rPr>
              <w:t xml:space="preserve"> часов</w:t>
            </w:r>
            <w:r>
              <w:rPr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 — наука о растениях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7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зеленых водорослей»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. Охрана водорослей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, хвощи, плау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ые работ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Строение мха» (на местных видах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Строение спороносящего хвоща»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«Строение спороносящего папоротника»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хвои и шишек хвойных» (на примере местных видов)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цветкового растения»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алеонтология», «палеоботаника», «риниофиты». Характеризуют основные этапы развития растительного мир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еточное строение организмо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т информацию, повторяют термины, решают тест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ам «Царства: Бактерии, Гриб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»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нформацию, повторяют термины, решают тес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/>
      </w:pPr>
      <w:r>
        <w:rPr>
          <w:b/>
        </w:rPr>
        <w:t>Описание учебно-методического  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7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"/>
        <w:gridCol w:w="92"/>
        <w:gridCol w:w="6610"/>
        <w:gridCol w:w="990"/>
        <w:gridCol w:w="130"/>
        <w:gridCol w:w="1410"/>
        <w:gridCol w:w="8073"/>
      </w:tblGrid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ту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обеспеченности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 В. Биология. Бактерии. Грибы. Растения. 5 класс. Учебник / М.: Дрофа, 2015 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 В. Биология. Бактерии. Грибы. Растения. 5 класс. Рабочая тетрадь / М.: Дрофа, 2015 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бочие программы. 5—9 классы / М.: Дрофа, 2015 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Биология. 5-9 классы: - М. Просвещение. 2011. – (Стандарты второго покол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. Основная школа/ [сост. Е.С.Савинов].- М.:Просвещение,2011.-342 с. – (Стандарты второго поколения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 био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отан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неративные органы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одящая ткань растений (ксилем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ая ткань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гетативные органы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коративные и культурные рас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Жизненные формы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арство живой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и электронные учебные издания по основным разделам курса  биологии: 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школа Кирилла и Мефодия. Уроки биологии Кирилла и Мефодия. Растения. Бактерии. Грибы. 6 класс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П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p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xn--80aikaaqfdpng.xn--p1ai/news/169</w:t>
            </w:r>
          </w:p>
          <w:p>
            <w:pPr>
              <w:pStyle w:val="112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http://www.mon.gov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коп лаборатор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т посуды и принадлежностей для провед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D4D4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па ру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препар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ы «Ботаник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ы к разделу «Растения. Бактерии. Грибы. Лишайни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ус папорот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объём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картоф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ябло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мод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модель «Классификация растений и животных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модель «Размножение шляпочного гри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ьефные модели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грибов (съедобные и ядовитые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, овощей и гриб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-апплик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/а «Размножение папоротника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/а «Размножение шляпочного гриба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/а «Размножение сосны»</w:t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/а «Размножение одноклеточной водоросли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/а «Деление клетки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/а «Размножение мх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рбарий с определительными карточ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рбарий деревьев и кустар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барий «Основные группы растени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ербарий «Растительные сообществ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рбарий сельскохозяйственных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рбарий важнейший культурных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рбарий по морфологии растений (1шт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ербарий лекарственных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ербарий для начальной школы (1шт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Гербарий дикорастущих раст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ербарий по морфологии и биологии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Гербарий по курсу биолог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шишек, плодов, семян деревьев и кустар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еменные раст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Минеральные удобрения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ухих и сочных плодов и их приспособленность к распростран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Почва и её состав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ухих и сочных плод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древесных пор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4D4D4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D4D4B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74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монстрационный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74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вухместные  ученические в комплекте со стулья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540" w:right="851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8"/>
        </w:tabs>
        <w:ind w:left="1418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3"/>
      <w:szCs w:val="23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Гиперссылка1"/>
    <w:qFormat/>
    <w:rPr>
      <w:color w:val="008080"/>
      <w:sz w:val="21"/>
      <w:u w:val="none"/>
    </w:rPr>
  </w:style>
  <w:style w:type="character" w:styleId="12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4">
    <w:name w:val=" Знак Знак4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 Знак Знак3"/>
    <w:qFormat/>
    <w:rPr>
      <w:sz w:val="24"/>
      <w:lang w:bidi="ar-SA"/>
    </w:rPr>
  </w:style>
  <w:style w:type="character" w:styleId="22">
    <w:name w:val=" Знак Знак2"/>
    <w:qFormat/>
    <w:rPr>
      <w:sz w:val="16"/>
      <w:lang w:bidi="ar-SA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13">
    <w:name w:val=" Знак Знак1"/>
    <w:qFormat/>
    <w:rPr>
      <w:lang w:bidi="ar-SA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1">
    <w:name w:val="Без интервала Знак"/>
    <w:qFormat/>
    <w:rPr>
      <w:sz w:val="22"/>
      <w:lang w:val="ru-RU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Выделение1"/>
    <w:qFormat/>
    <w:rPr>
      <w:i/>
    </w:rPr>
  </w:style>
  <w:style w:type="character" w:styleId="Style22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pelle">
    <w:name w:val="spelle"/>
    <w:basedOn w:val="Style10"/>
    <w:qFormat/>
    <w:rPr/>
  </w:style>
  <w:style w:type="character" w:styleId="16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ind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7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8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9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lang w:val="en-US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0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6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9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13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4">
    <w:name w:val=" Знак1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Новый"/>
    <w:basedOn w:val="Normal"/>
    <w:qFormat/>
    <w:pPr>
      <w:overflowPunct w:val="true"/>
      <w:autoSpaceDE w:val="true"/>
      <w:spacing w:lineRule="auto" w:line="360"/>
      <w:ind w:firstLine="454"/>
      <w:textAlignment w:val="auto"/>
    </w:pPr>
    <w:rPr>
      <w:rFonts w:ascii="Times New Roman" w:hAnsi="Times New Roman" w:cs="Times New Roman"/>
      <w:sz w:val="28"/>
      <w:szCs w:val="24"/>
      <w:lang w:bidi="en-US"/>
    </w:rPr>
  </w:style>
  <w:style w:type="paragraph" w:styleId="P1">
    <w:name w:val="p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P7">
    <w:name w:val="p7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27:00Z</dcterms:created>
  <dc:creator>Admin</dc:creator>
  <dc:description/>
  <cp:keywords/>
  <dc:language>en-US</dc:language>
  <cp:lastModifiedBy>пользователь</cp:lastModifiedBy>
  <cp:lastPrinted>2007-01-01T01:01:00Z</cp:lastPrinted>
  <dcterms:modified xsi:type="dcterms:W3CDTF">2015-09-20T13:19:00Z</dcterms:modified>
  <cp:revision>103</cp:revision>
  <dc:subject/>
  <dc:title/>
</cp:coreProperties>
</file>