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  <w:t>Конспект урока «Биотические отношения» 11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bCs/>
          <w:color w:val="002060"/>
          <w:sz w:val="28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8"/>
          <w:szCs w:val="24"/>
          <w:lang w:eastAsia="ru-RU"/>
        </w:rPr>
        <w:t>Урок с использованием технологии критического мыш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2060"/>
          <w:sz w:val="28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ая информация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отические отно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би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р урока (ФИО, должность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Говорова Елена Владимировна, преподаватель би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общеобразовательное учреждение средняя образовательная школа №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/край, город/посел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 Волгогра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тодическая информация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бинированный урок (урок изучения, обобщения и систематизации материала с использованием видеофильма , мультимедийной презентации , составление кластера)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блемный,частично-поисковый,аналитический, сравнительный, классификационный,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ть условия для осознания и осмысления блока новой информации средствами критического мышления и информационно-коммуникатив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тизировать знания о многообразии биотических отношений в приро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ить многообразие биотических отношений между организм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демонстрировать на примерах основные принципы классификации биотически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должить работу по изучению биологических терминов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Cs w:val="24"/>
                <w:lang w:eastAsia="ru-RU"/>
              </w:rPr>
              <w:t>Развитие у учащихся основ критического и исследовательского мышления, умения проводить анализ, синтез, систематизацию полученных зн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работка системного логического мышления, развитие ассоциативных связ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умения работать в группе, вырабатывать общее решение, уважительно относиться к мнению товарищ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одолжить формирование бережного и уважительно отношения к многообразию живого в природе, необходимости грамотного отношения к взаимосвязям между организмами в природе для сохранения целостности биогеоценоз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Качества, которые приобретут ученики в ходе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зывать и характеризовать экологические факторы сред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одить примеры различных форм взаимоотношений между организм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Умение  анализировать ,  систематизировать и  структурировать  материа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пользовать  методы ассоциации и критического мышле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ля системного осмысления материала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обходимое оборудование и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, проектор для учителя (демонстрация презентации, видеофиль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учеников по возможности макбуки, учеб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дробный конспект уро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ивац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, видеофильм, проблемные вопросы повышают  интерес к изучаемой те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д и содержани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I. 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входит в класс и приветствует уче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II. Актуализация опорных зна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ой раздел биологии мы изучали на прошлом уроке, как формулировалась тема уро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йте определение понятиям «экология», «экологические фактор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какие группы делятся экологические факторы? Дайте краткую характеристику каждой групп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III. </w:t>
            </w:r>
            <w:r>
              <w:rPr>
                <w:rFonts w:eastAsia="Times New Roman"/>
                <w:b/>
                <w:color w:val="FF0000"/>
                <w:szCs w:val="24"/>
                <w:lang w:eastAsia="ru-RU"/>
              </w:rPr>
              <w:t>Стадия «ВЫЗОВ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Учитель:</w:t>
            </w:r>
            <w:r>
              <w:rPr>
                <w:rFonts w:eastAsia="Times New Roman"/>
                <w:szCs w:val="24"/>
                <w:lang w:eastAsia="ru-RU"/>
              </w:rPr>
              <w:t xml:space="preserve">  Прочтите стихи на слайде №3 и ответьте на вопрос: Какая группа экологических факторов будет изучаться сегодня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Учитель</w:t>
            </w:r>
            <w:r>
              <w:rPr>
                <w:rFonts w:eastAsia="Times New Roman"/>
                <w:szCs w:val="24"/>
                <w:lang w:eastAsia="ru-RU"/>
              </w:rPr>
              <w:t>: Итак, тема урока «Биотические отнош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Cs w:val="24"/>
                <w:lang w:eastAsia="ru-RU"/>
              </w:rPr>
              <w:t>Какие вы знаете  виды взаимоотношений между организм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Cs w:val="24"/>
                <w:lang w:eastAsia="ru-RU"/>
              </w:rPr>
              <w:t>Согласитесь, что некоторые знания по теме урока у вас уже есть, необходимо их лишь  систематизиров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Какую же цель мы поставим на урок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ІІ. Основная часть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Учитель:</w:t>
            </w:r>
            <w:r>
              <w:rPr>
                <w:rFonts w:eastAsia="Times New Roman"/>
                <w:szCs w:val="24"/>
                <w:lang w:eastAsia="ru-RU"/>
              </w:rPr>
              <w:t xml:space="preserve"> Вернемся к эпиграфу урока, кто сможет его повтори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жет нам систематизировать материал такая форма его структуризации как «кластер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1</w:t>
            </w:r>
            <w:r>
              <w:rPr>
                <w:rFonts w:eastAsia="Times New Roman"/>
                <w:szCs w:val="24"/>
                <w:lang w:eastAsia="ru-RU"/>
              </w:rPr>
              <w:t>. Откройте параграф  5.3 учебника на с. 3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йдите  виды взаимоотношений  между организмами, описанные в параграф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2</w:t>
            </w:r>
            <w:r>
              <w:rPr>
                <w:rFonts w:eastAsia="Times New Roman"/>
                <w:szCs w:val="24"/>
                <w:lang w:eastAsia="ru-RU"/>
              </w:rPr>
              <w:t>. Дополните данный кластер данными видами взаимоотношений связав с ключевым понятием стрел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3.</w:t>
            </w:r>
            <w:r>
              <w:rPr>
                <w:rFonts w:eastAsia="Times New Roman"/>
                <w:szCs w:val="24"/>
                <w:lang w:eastAsia="ru-RU"/>
              </w:rPr>
              <w:t xml:space="preserve"> Дайте определения поняти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ХИЩНИЧЕСТВ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АРАЗИТИЗ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ОНКУРЕНЦ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ИМБИ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Учитель.</w:t>
            </w:r>
            <w:r>
              <w:rPr>
                <w:rFonts w:eastAsia="Times New Roman"/>
                <w:szCs w:val="24"/>
                <w:lang w:eastAsia="ru-RU"/>
              </w:rPr>
              <w:t xml:space="preserve"> Предлагаю вам оживить содержание  параграфа просмотром  видеофильм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4</w:t>
            </w:r>
            <w:r>
              <w:rPr>
                <w:rFonts w:eastAsia="Times New Roman"/>
                <w:szCs w:val="24"/>
                <w:lang w:eastAsia="ru-RU"/>
              </w:rPr>
              <w:t xml:space="preserve"> По ходу просмотра фильма дополните кластер пример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Просмотр видеофрагмента с последующим обсуждением приме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5.</w:t>
            </w:r>
            <w:r>
              <w:rPr>
                <w:rFonts w:eastAsia="Times New Roman"/>
                <w:szCs w:val="24"/>
                <w:lang w:eastAsia="ru-RU"/>
              </w:rPr>
              <w:t xml:space="preserve"> Используя обозначения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«+»- полезные    «-» -вредные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«0»- нейтральные для двух взаимодействующих организмов д</w:t>
            </w:r>
            <w:r>
              <w:rPr>
                <w:rFonts w:eastAsia="Times New Roman"/>
                <w:szCs w:val="24"/>
                <w:lang w:eastAsia="ru-RU"/>
              </w:rPr>
              <w:t>ополните схему математическими зна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Проблема!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  <w:br/>
              <w:t xml:space="preserve"> Согласитесь , что данная классификация не является полной и не раскрывает всех форм взаимоотношений между организмам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 учебник базового уровня не раскрывает всех форм взаимоотношений между организм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пользуя понятия «польза», «вред», «нейтральные отношения», знаки: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«+»- полезные    «-» -вредные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«0»- нейтральные для двух взаимодействующих организ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ожно составить гораздо больше вариантов  взаимодействующих груп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8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 биотические взаимоотношения можно разделить на 6 гру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№6.</w:t>
            </w:r>
            <w:r>
              <w:rPr>
                <w:rFonts w:eastAsia="Times New Roman"/>
                <w:szCs w:val="24"/>
                <w:lang w:eastAsia="ru-RU"/>
              </w:rPr>
              <w:t xml:space="preserve"> Составьте кластер с использованием 6 форм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яем по слай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Учитель .</w:t>
            </w:r>
            <w:r>
              <w:rPr>
                <w:rFonts w:eastAsia="Times New Roman"/>
                <w:szCs w:val="24"/>
                <w:lang w:eastAsia="ru-RU"/>
              </w:rPr>
              <w:t xml:space="preserve"> Слово предоставляется вашим одноклассникам. Они приготовили сообщение для ребят, желающих знать наиболее подробно о видах взаимоотношений между организмами. Выступление ребят также сопровождается презента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Проблема!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szCs w:val="24"/>
                <w:lang w:eastAsia="ru-RU"/>
              </w:rPr>
              <w:t>Задание №7.</w:t>
            </w:r>
            <w:r>
              <w:rPr>
                <w:rFonts w:eastAsia="Times New Roman"/>
                <w:szCs w:val="24"/>
                <w:lang w:eastAsia="ru-RU"/>
              </w:rPr>
              <w:t xml:space="preserve"> Необходимо дополнить кластер  видами  взаимоотношений  и примерами взаимодействующих пар  по ходу през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и оценивание ЗУН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яем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1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флексия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right="10"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1.</w:t>
            </w:r>
            <w:r>
              <w:rPr>
                <w:rFonts w:eastAsia="Times New Roman"/>
                <w:szCs w:val="24"/>
                <w:lang w:eastAsia="ru-RU"/>
              </w:rPr>
              <w:t>Работа в парах  на макбуках по закреплению и отработке умений (См. материал «Закрепление для самостоятельной проработки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right="10"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2.</w:t>
            </w:r>
            <w:r>
              <w:rPr>
                <w:rFonts w:eastAsia="Times New Roman"/>
                <w:szCs w:val="24"/>
                <w:lang w:eastAsia="ru-RU"/>
              </w:rPr>
              <w:t xml:space="preserve">Определите тип взаимоотношений. Совместная работа с класс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right="1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м. материал динамического мультимедийного сопровождения «Закреп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right="10"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Учитель</w:t>
            </w:r>
            <w:r>
              <w:rPr>
                <w:rFonts w:eastAsia="Times New Roman"/>
                <w:szCs w:val="24"/>
                <w:lang w:eastAsia="ru-RU"/>
              </w:rPr>
              <w:t xml:space="preserve">  Читается высказы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Человека не может не занимать природа. Он связан с ней тысячью неразрывных нитей, он сын её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.С. Турген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ы 13, 1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right="1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ние 3.</w:t>
            </w:r>
            <w:r>
              <w:rPr>
                <w:rFonts w:eastAsia="Times New Roman"/>
                <w:szCs w:val="24"/>
                <w:lang w:eastAsia="ru-RU"/>
              </w:rPr>
              <w:t xml:space="preserve"> на  ассоциативное мышление . Ребята работают в диагностических листах, затем результаты обсуждаю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right="1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ПРОБЛЕМА !</w:t>
            </w:r>
            <w:r>
              <w:rPr>
                <w:rFonts w:eastAsia="Times New Roman"/>
                <w:szCs w:val="24"/>
                <w:lang w:eastAsia="ru-RU"/>
              </w:rPr>
              <w:t xml:space="preserve">     Определите тип взаимоотношений между организмами в этих крылатых фразах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Товарищи только те, кто,  держась за один канат, общими усилиями взбираются на горную вершину и в этом обретают своё единение.  (Антуан Сент-Экзюпер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 Дружба, которая прекратилась никогда собственно и не начиналась. (Публилий Сир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Нет лучше чар для угожденья другу, чем делать добрую услугу (Бальтазар Грасиан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Это просто возмутительно, что наши враги имеют наглость иметь достоинства (Лешек Кумор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При разных принципах не найти общего языка (Конфуц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умать, что бессильный враг не может вредить, -это думать, что искра не произведет пожар (Саад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left="720" w:right="1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15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лист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999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эпиграф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ссоциируемый ви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аимоотношений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1. Товарищи только те, кто,  держась за один канат, общими усилиями взбираются на горную вершину и в этом обретают своё единение.  (Антуан Сент-Экзюпер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2.  Дружба, которая прекратилась никогда собственно и не начиналась. (Публилий Си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3. Нет лучше чар для угожденья другу, чем делать добрую услугу (Бальтазар Грасиан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4. Это просто возмутительно, что наши враги имеют наглость иметь достоинства (Лешек Кумо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5. При разных принципах не найти общего языка (Конфуци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6. Думать, что бессильный враг не может вредить, - это думать, что искра не произведет пожар (Саади)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221" w:after="0"/>
              <w:ind w:right="1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едение итогов урока. Рефлекс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ова тема урок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из того что было на уроке вам было знакомо? Что вы узнали ново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из того, с чем мы работали,  вам понравилось больше всего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1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скажите своё отношение к уро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1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айд №15)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ашнее за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1 Уровень. В.И. Сивоглазов, И.Б. Агафонова, Е.Т. Зах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биология. Базовый уровень. 10-11 классы. (пункт5.3 Биотические факторы среды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Уровень Готовить материал на диагностических листах. Кластер №2. Можно использовать дополнительную литера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Б.Захаров, С.Г. Мамонтов, Н.И.Сонин «Общая биология 11 клас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В.Б.Захаров, С.Г. Мамонтов, Н.И.Сонин «Общая биология 11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С.Г. Мамонтов, В.Б.Захаров,  Н.И.Сонин «Биология. Общие закономерности. 9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 помощь учит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нные источники и литература (если имеютс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Е.А.Криксунов, В.В.Пасечник, А.П.Сидорин: Экология - М: «Дрофа»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В.Б.Захаров, С.Г. Мамонтов, Н.И.Сонин «Общая биология 11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С.Г. Мамонтов, В.Б.Захаров,  Н.И.Сонин «Биология. Общие закономерности. 9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которые типы взаимоотношений между организмами сложно представить, поэтому их лучше изучать с использованием видео сопровождения и иллюстрированных презент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41:00Z</dcterms:created>
  <dc:creator>Admin</dc:creator>
  <dc:description/>
  <cp:keywords/>
  <dc:language>en-US</dc:language>
  <cp:lastModifiedBy>Admin</cp:lastModifiedBy>
  <dcterms:modified xsi:type="dcterms:W3CDTF">2016-01-05T07:12:00Z</dcterms:modified>
  <cp:revision>9</cp:revision>
  <dc:subject/>
  <dc:title/>
</cp:coreProperties>
</file>