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Олимпиада по русскому языку  4 класс (школьный тур)</w:t>
      </w:r>
    </w:p>
    <w:p>
      <w:pPr>
        <w:pStyle w:val="Normal"/>
        <w:rPr/>
      </w:pPr>
      <w:r>
        <w:rPr/>
        <w:t>Фамилия, имя___________________________________________4__ класс, _______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ыбери среди данных имён существительных слова с суффиксом  ОК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 xml:space="preserve">замок, теремок, лесок, песок, венок, мирок, курок, листок, приток. 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и какой частью речи является слово, в какой форме оно стоит (время , лицо, число, род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ло - _____________________________________(Это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ло - _____________________________________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ч   -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чь - _____________________________________(Это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чь - _____________________________________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ставь по 2 предложения с каждым словом так, чтобы видно было, что каждое слово может принадлежать к двум разным частям речи.</w:t>
      </w:r>
    </w:p>
    <w:p>
      <w:pPr>
        <w:pStyle w:val="Normal"/>
        <w:rPr/>
      </w:pPr>
      <w:r>
        <w:rPr>
          <w:sz w:val="28"/>
          <w:szCs w:val="28"/>
        </w:rPr>
        <w:t>ЖГУТ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А:______________________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Запиши 4 слова по их транскрипции. Определи часть речи, к которой они относятся?</w:t>
      </w:r>
    </w:p>
    <w:p>
      <w:pPr>
        <w:pStyle w:val="Normal"/>
        <w:rPr/>
      </w:pPr>
      <w:r>
        <w:rPr>
          <w:sz w:val="28"/>
          <w:szCs w:val="28"/>
        </w:rPr>
        <w:t>[ л' э с' т' ], [ с й' э с т ]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ставь запятые в первом предложении так, чтобы речь шла о пяти людях, а во втором – о четырё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 вокзале  Пётр  встретил  мать  сестру  брата своего товарищ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вокзале  Пётр  встретил  мать  сестру  брата своего товар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Отгадай с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извлечь из «начинки» не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 в сосуде хранится надё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гудении ясно у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– на темы различные пишешь.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«списке» вы мой обнаружите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в собрании встретите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ове «рассказ» вы приставку най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– по мне на уроки пойдёте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едини прилагательные с существительными, чтобы словосочетание имело смыс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ённый                  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ственная               юн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итый                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ёный                   на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Все приведённые ниже слова, кроме одного, состоят из зв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ся в слове </w:t>
      </w:r>
      <w:r>
        <w:rPr>
          <w:b/>
          <w:sz w:val="28"/>
          <w:szCs w:val="28"/>
        </w:rPr>
        <w:t>полюс</w:t>
      </w:r>
      <w:r>
        <w:rPr>
          <w:sz w:val="28"/>
          <w:szCs w:val="28"/>
        </w:rPr>
        <w:t>. Кроме какого? Подчеркни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;         соль;            лось;                пульс;                  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Сказка «Мальчик-с-пальчик» по-датски называется «Tommeliden». А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по-русски сказка Ганса Христиана Андерсена, которую автор по-</w:t>
      </w:r>
    </w:p>
    <w:p>
      <w:pPr>
        <w:pStyle w:val="Normal"/>
        <w:rPr/>
      </w:pPr>
      <w:r>
        <w:rPr>
          <w:sz w:val="28"/>
          <w:szCs w:val="28"/>
        </w:rPr>
        <w:t xml:space="preserve">датски назвал «Tommelise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Это сказк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Соедини фразеологический оборот в левом столбике с фразеологическим оборотом , </w:t>
      </w:r>
      <w:r>
        <w:rPr>
          <w:sz w:val="28"/>
          <w:szCs w:val="28"/>
          <w:u w:val="single"/>
        </w:rPr>
        <w:t>противоположным по значению</w:t>
      </w:r>
      <w:r>
        <w:rPr>
          <w:sz w:val="28"/>
          <w:szCs w:val="28"/>
        </w:rPr>
        <w:t>, в правом столб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ясы точить                                         1. не поклада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жать ухо востро                            2. держать язык за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деть сложа руки                              3. воды в рот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 рук отбился                                     4. ворон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(кричать) во всю Ивановскую            5. своим горбо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чужой шее сидеть                          6. держать в ежовых рукав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Какой звук присутствует в названии всех картин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95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Это звук  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8:00Z</dcterms:created>
  <dc:creator>FuckYouBill</dc:creator>
  <dc:description/>
  <cp:keywords/>
  <dc:language>en-US</dc:language>
  <cp:lastModifiedBy>KV</cp:lastModifiedBy>
  <cp:lastPrinted>2013-03-29T10:23:00Z</cp:lastPrinted>
  <dcterms:modified xsi:type="dcterms:W3CDTF">2013-03-29T06:24:00Z</dcterms:modified>
  <cp:revision>6</cp:revision>
  <dc:subject/>
  <dc:title>Олимпиада по русскому языку</dc:title>
</cp:coreProperties>
</file>