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Технологическая карта с дидактической структурой урока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 И. О. педагога:</w:t>
      </w:r>
      <w:r>
        <w:rPr>
          <w:rFonts w:cs="Times New Roman" w:ascii="Times New Roman" w:hAnsi="Times New Roman"/>
          <w:sz w:val="28"/>
          <w:szCs w:val="28"/>
        </w:rPr>
        <w:t xml:space="preserve">  Панюкова О.В.</w:t>
        <w:br/>
      </w: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 математика</w:t>
        <w:br/>
      </w: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 4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«Решение задач на движение в противоположных направлениях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открытия новых зн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здать условия для решения текстовых задач на движения в противоположных направлениях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с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мение решать задачи на движение в противоположных направлениях, используя понятие «скорость удаления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 цели:</w:t>
      </w:r>
      <w:r>
        <w:rPr>
          <w:rFonts w:cs="Times New Roman" w:ascii="Times New Roman" w:hAnsi="Times New Roman"/>
          <w:sz w:val="28"/>
          <w:szCs w:val="28"/>
        </w:rPr>
        <w:t xml:space="preserve"> развивать   наблюдательность и умение рассуждать, логическое мышление, внимание и интерес к предмету,  умение сравнивать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е цели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навыки самоконтроля и самопроверки; интерес к точным наукам.</w:t>
        <w:br/>
      </w: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Формировать умение решать задачи на движение в противоположных направлениях; вычислительные навыки; навыки работы в паре; закреплять полученные знания, умения и навыки при делении и умножении многозначных чисел. 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звивать логическое мышлен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термин «скорость удале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научиться составить схему по тексту задачи, решать простейшие задачи на движение в противоположных направлениях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выбирать более рациональный способ решения задач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:  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участвовать в диалоге при обсуждении прочитанного и прослушанног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тивации учебной деятельности и личностного смысла учения.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анализировать свои действия и управлять ими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ный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-поисковый.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й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реализации методов: а</w:t>
      </w:r>
      <w:r>
        <w:rPr>
          <w:rFonts w:cs="Times New Roman" w:ascii="Times New Roman" w:hAnsi="Times New Roman"/>
          <w:sz w:val="28"/>
          <w:szCs w:val="28"/>
        </w:rPr>
        <w:t xml:space="preserve">нализ, сравнение, наблюдение, синтез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 работа, перенос полученных знаний в нестандартную ситуацию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компьютер, мультимедиапроектор, маршрутный лист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2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1767"/>
        <w:gridCol w:w="3733"/>
        <w:gridCol w:w="2090"/>
        <w:gridCol w:w="1540"/>
        <w:gridCol w:w="1430"/>
        <w:gridCol w:w="1430"/>
        <w:gridCol w:w="1543"/>
      </w:tblGrid>
      <w:tr>
        <w:trPr/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Этапы урока</w:t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Цель этапа</w:t>
            </w:r>
          </w:p>
        </w:tc>
        <w:tc>
          <w:tcPr>
            <w:tcW w:w="3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ятельность учителя</w:t>
            </w:r>
          </w:p>
        </w:tc>
        <w:tc>
          <w:tcPr>
            <w:tcW w:w="2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Деятельность обучающихся </w:t>
            </w:r>
          </w:p>
        </w:tc>
        <w:tc>
          <w:tcPr>
            <w:tcW w:w="5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3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егулятивные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ознавательные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оммуникативные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личностные</w:t>
            </w:r>
          </w:p>
        </w:tc>
      </w:tr>
      <w:tr>
        <w:trPr/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Этап мотивации (самоопределения) к учебной деятельности.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(2 мин.)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мотивации у ученика внутренней потребности включения в учебный процесс.</w:t>
            </w:r>
          </w:p>
        </w:tc>
        <w:tc>
          <w:tcPr>
            <w:tcW w:w="3733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1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ядьте поудобнее. Вдохните и выдохните. Выдохните всю тревогу и огорчение, а вдохните свежесть и красоту морозного дня. Давайте улыбнемся друг другу: вы – мне, а я – вам и скажем такие слова:</w:t>
            </w:r>
          </w:p>
          <w:p>
            <w:pPr>
              <w:pStyle w:val="Normal"/>
              <w:spacing w:lineRule="auto" w:line="360" w:before="0" w:after="1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покойны и добры;</w:t>
              <w:br/>
              <w:t>Приветливы и ласковы. (слайд 1)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ет детей. Создает эмоциональный настрой на работу на уроке.</w:t>
            </w:r>
          </w:p>
          <w:p>
            <w:pPr>
              <w:pStyle w:val="Style16"/>
              <w:shd w:fill="FFFFFF" w:val="clear"/>
              <w:spacing w:lineRule="auto" w:line="360" w:before="0" w:after="0"/>
              <w:rPr>
                <w:b/>
                <w:b/>
                <w:color w:val="226644"/>
                <w:sz w:val="28"/>
                <w:szCs w:val="28"/>
              </w:rPr>
            </w:pPr>
            <w:r>
              <w:rPr>
                <w:b/>
                <w:color w:val="226644"/>
                <w:sz w:val="28"/>
                <w:szCs w:val="28"/>
              </w:rPr>
              <w:t>Руки? – НА МЕСТЕ</w:t>
            </w:r>
          </w:p>
          <w:p>
            <w:pPr>
              <w:pStyle w:val="Style16"/>
              <w:shd w:fill="FFFFFF" w:val="clear"/>
              <w:spacing w:lineRule="auto" w:line="360" w:before="0" w:after="0"/>
              <w:rPr>
                <w:b/>
                <w:b/>
                <w:color w:val="226644"/>
                <w:sz w:val="28"/>
                <w:szCs w:val="28"/>
              </w:rPr>
            </w:pPr>
            <w:r>
              <w:rPr>
                <w:b/>
                <w:color w:val="226644"/>
                <w:sz w:val="28"/>
                <w:szCs w:val="28"/>
              </w:rPr>
              <w:t>Ноги? – НА МЕСТЕ</w:t>
            </w:r>
          </w:p>
          <w:p>
            <w:pPr>
              <w:pStyle w:val="Style16"/>
              <w:shd w:fill="FFFFFF" w:val="clear"/>
              <w:spacing w:lineRule="auto" w:line="360" w:before="0" w:after="0"/>
              <w:rPr/>
            </w:pPr>
            <w:r>
              <w:rPr>
                <w:b/>
                <w:color w:val="226644"/>
                <w:sz w:val="28"/>
                <w:szCs w:val="28"/>
              </w:rPr>
              <w:t>Локти? – У</w:t>
            </w:r>
            <w:r>
              <w:rPr>
                <w:rStyle w:val="Appleconvertedspace"/>
                <w:b/>
                <w:color w:val="226644"/>
                <w:sz w:val="28"/>
                <w:szCs w:val="28"/>
              </w:rPr>
              <w:t> </w:t>
            </w:r>
            <w:r>
              <w:rPr>
                <w:b/>
                <w:color w:val="226644"/>
                <w:sz w:val="28"/>
                <w:szCs w:val="28"/>
              </w:rPr>
              <w:t> </w:t>
            </w:r>
            <w:r>
              <w:rPr>
                <w:rStyle w:val="Appleconvertedspace"/>
                <w:b/>
                <w:color w:val="226644"/>
                <w:sz w:val="28"/>
                <w:szCs w:val="28"/>
              </w:rPr>
              <w:t> </w:t>
            </w:r>
            <w:r>
              <w:rPr>
                <w:b/>
                <w:color w:val="226644"/>
                <w:sz w:val="28"/>
                <w:szCs w:val="28"/>
              </w:rPr>
              <w:t>КРАЯ</w:t>
            </w:r>
          </w:p>
          <w:p>
            <w:pPr>
              <w:pStyle w:val="Style16"/>
              <w:shd w:fill="FFFFFF" w:val="clear"/>
              <w:spacing w:lineRule="auto" w:line="360" w:before="0" w:after="0"/>
              <w:rPr>
                <w:b/>
                <w:b/>
                <w:color w:val="226644"/>
                <w:sz w:val="28"/>
                <w:szCs w:val="28"/>
              </w:rPr>
            </w:pPr>
            <w:r>
              <w:rPr>
                <w:b/>
                <w:color w:val="226644"/>
                <w:sz w:val="28"/>
                <w:szCs w:val="28"/>
              </w:rPr>
              <w:t>Спина? – ПРЯМАЯ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2266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6644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сегодня у нас будет не простой урок: сначала мы с вами определим ключевые слова урока, выполнив задания, а затем будете работать на уроке в пар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ндивидуально. Вспомним правила работы в паре.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вас у каждого на столе есть маршрутный лист.  В маршрутных листах вы будете отмечать собственные успехи и успехи соседа в паре знаками  «+» или   «-».  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аршрутном листе напишите свою фамилию и фамилию соседа в паре.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м первое ключевое слово нашего урока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 на слайд!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2)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гадайте загадку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вое – предлог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торое – летний д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целое пор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ается с труд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это?  Обсуждаем в паре.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дача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чит, чем мы будем заниматься на уроке? 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ать задачи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первое ключевое слово нашего урока «задача». (слайд 3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прикрепляет ключевое слово на доск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аршрутных листах отметьте собственные успехи  и успехи соседа в паре знаками  «+» или   «-».  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сходит проверка готовности  к уроку. 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учител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ются в деловой ритм урока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лушиваться к мнению соседа, работать дружно, помогать друг другу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и взаимооценка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учителя и обучающихся.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принять урок, его задачи.</w:t>
            </w:r>
          </w:p>
        </w:tc>
      </w:tr>
      <w:tr>
        <w:trPr>
          <w:trHeight w:val="3382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360" w:before="0" w:after="0"/>
              <w:ind w:left="0" w:hanging="132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Актуализация опорных знаний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 мин.)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shd w:fill="FFFFFF" w:val="clear"/>
              <w:spacing w:lineRule="auto" w:line="360" w:before="0" w:after="0"/>
              <w:rPr/>
            </w:pPr>
            <w:r>
              <w:rPr>
                <w:color w:val="000000"/>
                <w:sz w:val="28"/>
                <w:szCs w:val="28"/>
              </w:rPr>
              <w:t>Включение учащихся в учебную деятельность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 известных знани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ть мыслительные операции, необходимые для проблемного изложения нового знания.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фиксацию затруднений в выполнении учащимися индивидуального задания.</w:t>
            </w:r>
          </w:p>
        </w:tc>
        <w:tc>
          <w:tcPr>
            <w:tcW w:w="3733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ящий диалог.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в быстром темпе задает вопросы обучающимся.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задачи вы решали на предыдущих уроках?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дачи на движение)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второе ключевое слово нашего урока «движение». (слайд 3)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прикрепляет слово на доске.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Какие величины используются в задачах на движение?         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Если вы правильно назовете все формулы, то прочтете пословицу, которая вам хорошо известна.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к найти расстояние, зная скорость и время?  </w:t>
            </w:r>
          </w:p>
          <w:p>
            <w:pPr>
              <w:pStyle w:val="Normal"/>
              <w:snapToGrid w:val="false"/>
              <w:spacing w:lineRule="auto" w:line="360" w:before="0" w:after="0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·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Родина-мать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к найти скорость, зная расстояние и время? </w:t>
            </w:r>
          </w:p>
          <w:p>
            <w:pPr>
              <w:pStyle w:val="Normal"/>
              <w:snapToGrid w:val="false"/>
              <w:spacing w:lineRule="auto" w:line="360" w:before="0" w:after="0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умей за нее 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к найти время, зная расстояние и скорость? </w:t>
            </w:r>
          </w:p>
          <w:p>
            <w:pPr>
              <w:pStyle w:val="Normal"/>
              <w:snapToGrid w:val="false"/>
              <w:spacing w:lineRule="auto" w:line="360" w:before="0" w:after="0"/>
              <w:ind w:left="6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=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постоять)</w:t>
            </w:r>
          </w:p>
          <w:p>
            <w:pPr>
              <w:pStyle w:val="Normal"/>
              <w:snapToGrid w:val="false"/>
              <w:spacing w:lineRule="auto" w:line="360" w:before="0" w:after="0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Как вы понимаете данную пословицу?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значение будут иметь в практической деятельности знания и умения, которые мы вспомнили? </w:t>
              <w:br/>
              <w:t>(слайд 4)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аршрутных листах отметьте собственные успехи  и успехи соседа в паре знаками  «+» или   «-». 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 быстром темпе отвечают на вопросы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рость, расстояние, время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и взаимооценка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и взаимооценка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ричинно-следственных связей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классификация объектов с целью выделения признаков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ирование связного монологического ответа на вопрос учител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ование учебного сотрудничества с учителем и сверстниками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принять урок, его задачи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витие интереса к различным видам деятельности</w:t>
            </w:r>
          </w:p>
        </w:tc>
      </w:tr>
      <w:tr>
        <w:trPr>
          <w:trHeight w:val="620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uppressAutoHyphens w:val="true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 Определение темы и целеполагание.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 мин.)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ть тему и цель урока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3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ую подводящий диалог. 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5"/>
                <w:rFonts w:cs="Times New Roman" w:ascii="Times New Roman" w:hAnsi="Times New Roman"/>
                <w:color w:val="0070C0"/>
                <w:sz w:val="28"/>
                <w:szCs w:val="28"/>
              </w:rPr>
              <w:t>Работа по карточкам индивидуально (читают дети и сообщают  интересные сведения о животных)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2"/>
                <w:rFonts w:cs="Times New Roman" w:ascii="Times New Roman" w:hAnsi="Times New Roman"/>
                <w:color w:val="000000"/>
                <w:sz w:val="28"/>
                <w:szCs w:val="28"/>
              </w:rPr>
              <w:t>«Улитка ползет со скоростью 5 м/ч. Какое расстояние она преодолеет за 4 ч?»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/>
            </w:pPr>
            <w:r>
              <w:rPr>
                <w:rStyle w:val="C12"/>
                <w:rFonts w:cs="Times New Roman" w:ascii="Times New Roman" w:hAnsi="Times New Roman"/>
                <w:color w:val="000000"/>
                <w:sz w:val="28"/>
                <w:szCs w:val="28"/>
              </w:rPr>
              <w:t>«Черепаха за 10 мин проползет 40 м. С какой скоростью ползет черепаха?</w:t>
            </w:r>
          </w:p>
          <w:p>
            <w:pPr>
              <w:pStyle w:val="Style15"/>
              <w:spacing w:lineRule="auto" w:line="360"/>
              <w:rPr>
                <w:rStyle w:val="C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2"/>
                <w:rFonts w:cs="Times New Roman" w:ascii="Times New Roman" w:hAnsi="Times New Roman"/>
                <w:color w:val="000000"/>
                <w:sz w:val="28"/>
                <w:szCs w:val="28"/>
              </w:rPr>
              <w:t>«Верблюд передвигается по пустыне со скоростью 9 км/ч. За какое время он пройдет 54 км?»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2"/>
                <w:rFonts w:cs="Times New Roman" w:ascii="Times New Roman" w:hAnsi="Times New Roman"/>
                <w:color w:val="000000"/>
                <w:sz w:val="28"/>
                <w:szCs w:val="28"/>
              </w:rPr>
              <w:t>«Заяц за 3 ч пробегает 72 км. С какой скоростью бежит заяц?»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Style w:val="C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2"/>
                <w:rFonts w:cs="Times New Roman" w:ascii="Times New Roman" w:hAnsi="Times New Roman"/>
                <w:color w:val="000000"/>
                <w:sz w:val="28"/>
                <w:szCs w:val="28"/>
              </w:rPr>
              <w:t>«Голубь летит со скоростью 50 км/ч. Какое расстояние пролетит голубь за 6 ч?» (слайды 5-9)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Style w:val="C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 ком мы решали задачи?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 называют животных? Почему?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шите формулы которыми мы воспользовались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читайте внимательно задачу. Мы можем её решить ? (слайд 10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поселка вышли одновременно два пешехода и пошли в противоположных направлениях. Средняя скорость одного пешехода 5 км/ч, другого – 4 км/ч. На каком расстоянии друг от друга будут 2  пешехода через 3 ч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Почему?  Что нового мы увидели в задаче?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ая цель нашего урока? Что мы должны узнать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ишите тему урока. 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какие ключевые слова нашего урока мы добавим?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тивоположные направления).- слайд 11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ем тему урока и цель урока.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задачи мы поставим перед собой на уроке? (слайд 12,13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аршрутных листах отметьте собственные успехи  и успехи соседа в паре знаками  «+» или   «-».  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формулируют тему урока и цель урока.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ы будем решать задачи на движение в противоположных направлениях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учащихс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крепление знаний между величинами S, t и v, тренироваться решать задачи на одновременное движение в противоположных направлениях).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учебной задачи на основе соотнесения, того, что уже известно и усвоено обучающимися, и того, что еще не известно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и взаимооценка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учебного сотрудничества с учителем и сверстниками- определение цели, функций участников, способов взаимодействия.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uppressAutoHyphens w:val="true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 xml:space="preserve"> Изучение нового материала.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(10 мин.)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ы знаний по теме.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ить учащихся к открытию  новых знаний с помощью разных форм работы.</w:t>
            </w:r>
          </w:p>
        </w:tc>
        <w:tc>
          <w:tcPr>
            <w:tcW w:w="3733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учебнику (стр. 129).№1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. 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жите фишками  направление транспорта на картинках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едлагает решить задачу №2: с. 12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-друг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жно решить эту задачу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аходим первым действием? (Скорость удаления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что такое скорость удаления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её находят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шаем самостоятельно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! (слайд 14,15)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способ решения на данный момент более рациональный?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аршрутных листах отметьте собственные успехи  и успехи соседа в паре знаками  «+» или   «-».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ывают в тетради дату и тему урока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ют самостоятельно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.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полагание, прогнозирование.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ор наиболее эффектвных способов решения задач в зависимости от конкретных условий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закончить работу, добиться результата, адекватно себя оценить.</w:t>
            </w:r>
          </w:p>
        </w:tc>
      </w:tr>
      <w:tr>
        <w:trPr/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изкультпауза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 мин.)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ь усталость, укрепить восприятие.</w:t>
            </w:r>
          </w:p>
        </w:tc>
        <w:tc>
          <w:tcPr>
            <w:tcW w:w="3733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Физминутка (слайд 16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с вами хорошо поработали, а сейчас давайте отдохнё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предлагаю такую игру. Вы должны определить  по маршрутным листам, где  в классе спрятана карточка с примерами  для индивидуальной работы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йдя  карточки, составьте из них высказывание древнегреческого  философа, математика Пифагора Самооского. (слайд 17)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ее, если вы  выполните задание по карточкам верно,   вы прочтете те слова - качества, которые должны быть у каждого человека 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 карточка: Работа в паре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0 : 7  -      320 : 8 -      16 * 10 -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0 : 4  -      320 : 80 -    720 : 10  -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3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594"/>
              <w:gridCol w:w="595"/>
              <w:gridCol w:w="595"/>
              <w:gridCol w:w="595"/>
              <w:gridCol w:w="595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 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ть 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</w:t>
                  </w:r>
                </w:p>
              </w:tc>
            </w:tr>
          </w:tbl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 карточка: Работа в паре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 : 9  -    320 : 8 -         16 * 1000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: 5  -    560 : 70  -      7200 : 100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3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594"/>
              <w:gridCol w:w="595"/>
              <w:gridCol w:w="405"/>
              <w:gridCol w:w="785"/>
              <w:gridCol w:w="595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0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 карточка: Работа по компьютеру (слайд 18)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0 : 9 -   240 : 8   -     56 * 100 -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 : 5 -   240 : 80 -    45000 : 10 - </w:t>
            </w:r>
          </w:p>
          <w:tbl>
            <w:tblPr>
              <w:tblW w:w="3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"/>
              <w:gridCol w:w="567"/>
              <w:gridCol w:w="708"/>
              <w:gridCol w:w="567"/>
              <w:gridCol w:w="426"/>
              <w:gridCol w:w="529"/>
            </w:tblGrid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5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о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</w:t>
                  </w:r>
                </w:p>
              </w:tc>
            </w:tr>
          </w:tbl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понимаете эти слова. Для чего нужны человеку эти качества.(слайд 19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маршрутными листами.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 упражнения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Спеши делать добро лучше настоящим утром, чем наступающим вечером, ибо жизнь скоротечна и время летит»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вое работают в паре, один за компьютером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егуляция как способ к мобилизации сил и энергии, к волевому усилию и преодолению препятствий.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uppressAutoHyphens w:val="true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 xml:space="preserve"> Первичное закрепление нового материала.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(7 мин.)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равильности и осознанности изучения темы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робелов первичного осмысления изученного материала, коррекция выявленных пробелов, обеспечение закрепления в памяти детей знаний и способов действий, которые им необходимы для самостоятельной работы по новому материалу. Формирование системы знаний по теме.</w:t>
            </w:r>
          </w:p>
        </w:tc>
        <w:tc>
          <w:tcPr>
            <w:tcW w:w="3733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та по учебнику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задачей  № 3 с. 131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т разбор задачи.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итаем задачу самостоятельно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известно в задаче?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необходимо найти?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главные слова  в условии задачи?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пишем условие задачи в виде чертежа.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жем мы сразу ответить на главный вопрос задачи?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лагаю записать решение этой задачи самостоятельно в паре. После решения провести взаимопроверку задачи по эталону. (слайд 20)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аршрутных листах отметьте собственные успехи  и успехи соседа в паре знаками  «+» или   «-».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ыполняют запись условия (в паре) и  решение задачи (самостоятельно)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ыполняют взаимопроверку задачи.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чение способа действия и его результата с заданным эталоном с целью обнаружения отклонений и отличий от эталона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, оценка.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звлечение необходимой информации из текста задач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оделирование, решение проблемы, построение логических цепей, анализ, умение структурировать знания.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ование учебного сотрудничества с учителем и сверстниками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Положительное отношение к учению, к познавательной деятельности, желание приобретать новые знания,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умения, совершенствовать имеющиеся;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ведением партнера, контроль, коррекция, оценка действий партнера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7" w:leader="none"/>
              </w:tabs>
              <w:suppressAutoHyphens w:val="true"/>
              <w:snapToGrid w:val="false"/>
              <w:spacing w:lineRule="auto" w:line="360" w:before="0" w:after="0"/>
              <w:ind w:left="0" w:hanging="132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Закрепление изученного  материала.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(7 мин.)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ы знаний по теме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пределение границ собственного знания или «незнания».</w:t>
            </w:r>
          </w:p>
        </w:tc>
        <w:tc>
          <w:tcPr>
            <w:tcW w:w="3733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задачей  №241 с. 76 в рабочей тетради.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 предлагаю вам самостоятельно решить задачу и проверить её решение у соседа, выполнив правильную запись в тетрад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 по эталону! (Слайд 21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аршрутных листах отметьте собственные успехи  и успехи соседа в паре знаками  «+» или   «-».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 самостоятельно. Осуществляют взаимопроверку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чение способа действия и его результата с заданным эталоном с целью обнаружения отклонений и отличий от эталона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, оценка.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добывать новые знания: находить ответы на вопросы, используя учебник, свой жизненный опыт и информацию,  полученную на уроке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Положительное отношение к учению, к познавательной деятельности, желание приобретать новые знания,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умения, совершенствовать имеющиеся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ведением партнера, контроль, коррекция, оценка действий партнера.</w:t>
            </w:r>
          </w:p>
        </w:tc>
      </w:tr>
      <w:tr>
        <w:trPr/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36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Контроль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(7 мин.)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качества и уровня усвоения знаний и способов действий, а также выявление недостатков в знаниях и способах действий, установление причин выявленных недостатков. Сочетание контроля руководителя, самоконтроля и взаимоконтроля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3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. (слайд 22)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ь задачу рациональным способом.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одной церкви  одновременно в противоположных направлениях вышли два путника. Они спешили на праздник Рождества Христова. Средняя скорость одного путника 5 км/ч, другого – 4 км/ч. На каком расстоянии друг от друга будут пешехода через 5 ч?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34, №1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и контролирует выполнение самостоятельной работ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о эталону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аршрутных листах отметьте собственные успехи  и успехи соседа в паре знаками  «+» или   «-».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Самостоятельно выполняют типовые задания на новый способ действ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ыполняют самопроверку по эталону.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ыявляют причины ошибок и их исправление.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рганизация обучающимися своей самостоятельной учебной деятельности.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ведением партнера – контроль, коррекция.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Положительное отношение к учению, к познавательной деятельности, желание приобретать новые знания,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умения, совершенствовать имеющиеся;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ведением партнера, контроль, коррекция, оценка действий партнера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36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 xml:space="preserve"> Рефлексия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(3 мин.)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 оценка успешности достижения цели. </w:t>
              <w:br/>
              <w:t xml:space="preserve">Дать качественную оценку работы класса и отдельных обучаемых на основе результатов маршрутного листа. </w:t>
            </w:r>
          </w:p>
        </w:tc>
        <w:tc>
          <w:tcPr>
            <w:tcW w:w="3733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! Вы хорошо поработали. Давайте подведём итоги. 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ую цель вы поставили в начале урока?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ам удалось её достичь?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  решением каких задач мы с вами познакомились?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+mn-ea;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понятие полезно использовать в задачах на движение в противоположных направлениях? (Скорость удаления)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Как найти скорость удаления?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ложением скоростей)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 уроке вы заполняли карточку успеха в маршрутном листе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.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говорят вам ваши маршрутные листы?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наш урок: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Я все понял на уроке и могу объяснить товарищу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казывают зеленый цвет))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 усвоил тему, но объяснить не могу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казываю желтый цвет светофора))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 тема для меня трудная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казывают красный цвет светофора)) (слайд 23)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хочу поблагодарить вас за активность на уроке. Отметку «5» получают…, «4»-…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инквей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 словом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.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Учащиеся осуществляют самооценку собственной учебной деятельности, соотносят цель и результаты, степень их соответств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конечный результат своей работы на уроке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основные позиции нового материала и как они их усвоили (что получилось, что не получилось и почему)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ют маршрутные листы с оценкой успеха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  <w:shd w:fill="FFFFFF" w:val="clear"/>
              </w:rPr>
              <w:t>Математика.</w:t>
            </w: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2B2B2B"/>
                <w:sz w:val="28"/>
                <w:szCs w:val="28"/>
                <w:shd w:fill="FFFFFF" w:val="clear"/>
              </w:rPr>
              <w:t>Точная, полезная.</w:t>
            </w: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2B2B2B"/>
                <w:sz w:val="28"/>
                <w:szCs w:val="28"/>
                <w:shd w:fill="FFFFFF" w:val="clear"/>
              </w:rPr>
              <w:t>Вычисляет, обучает, развивает.</w:t>
            </w: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2B2B2B"/>
                <w:sz w:val="28"/>
                <w:szCs w:val="28"/>
                <w:shd w:fill="FFFFFF" w:val="clear"/>
              </w:rPr>
              <w:t>Царица всех наук.</w:t>
            </w: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2B2B2B"/>
                <w:sz w:val="28"/>
                <w:szCs w:val="28"/>
                <w:shd w:fill="FFFFFF" w:val="clear"/>
              </w:rPr>
              <w:t>Учитель.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ыделение и осознание обучающимися того, что уже усвоено и что еще подлежит усвоению, осознание качества и уровня усвоения.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онтроль и оценка процессов и результатов деятельности.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с достаточной полнотой и точностью выражать свои мысли.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ённость достигнутым результатом.</w:t>
            </w:r>
          </w:p>
        </w:tc>
      </w:tr>
      <w:tr>
        <w:trPr/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36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. Домашнее задание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(1 мин.)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нимания детьми цели, содержания и способов выполнения домашнего задания.</w:t>
            </w:r>
          </w:p>
        </w:tc>
        <w:tc>
          <w:tcPr>
            <w:tcW w:w="3733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42, с. 76 в тетради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Придумать задачу на противоположное движение.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лайд 24)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учителя и записывают домашнее задание.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ный лис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.И.____________________________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661"/>
        <w:gridCol w:w="2466"/>
        <w:gridCol w:w="1260"/>
        <w:gridCol w:w="1174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задания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 свои знан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+» или «-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 знания сосе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+» или «-»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равильно  определил  первое ключевое слов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равильно  определил  второе ключевое слов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онимаю,  что означают величины «скорость, время, расстояние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мею решать задачи на  движен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равильно определил тему урока и цели уро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равильно решил задачу №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амостоятельно и правильно решил примеры по карточк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правильно решил задачу №3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равильно выполнил задание в тетради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равильно выбрал рациональный способ решения задач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онимаю, что такое скорость удаления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квей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ые задач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ва лыжника одновременно вышли из пункта А в противоположных направлениях. Первый лыжник шёл со скоростью 12 км/ч, а второй – 14 км/ч. На каком расстоянии друг от друга они будут через 3 ч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орода в противоположных направлениях выехали две машины. Скорость первой – 80 км/ч, скорость второй – 60 км/ч. Через сколько часов расстояние между машинами будет 280 км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rPr/>
      </w:pPr>
      <w:r>
        <w:rPr>
          <w:rFonts w:cs="Times New Roman" w:ascii="Times New Roman" w:hAnsi="Times New Roman"/>
          <w:sz w:val="28"/>
          <w:szCs w:val="28"/>
        </w:rPr>
        <w:t>Из города одновременно в противоположных направлениях выехали две машины. Скорость первой – 80 км/ч. С какой скоростью ехала вторая машина, если через 2 часа расстояние между ними было 340 км?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993" w:leader="none"/>
        </w:tabs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36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№2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аша карточка находится   справа  от доски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чем наступающим вечером,</w:t>
            </w:r>
          </w:p>
        </w:tc>
      </w:tr>
    </w:tbl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№3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аша карточка находится   возле компьютера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бо жизнь скоротечна и время летит</w:t>
            </w:r>
          </w:p>
        </w:tc>
      </w:tr>
    </w:tbl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№1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аша карточка находится   слева  от доски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пеши делать добро лучше настоящим утром,</w:t>
            </w:r>
          </w:p>
        </w:tc>
      </w:tr>
    </w:tbl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квейн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карточка: Работа в паре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60 : 7  -      320 : 8 -      16 * 10 -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0 : 4  -      320 : 80 -    720 : 10  -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2"/>
        <w:gridCol w:w="1512"/>
        <w:gridCol w:w="1512"/>
        <w:gridCol w:w="1512"/>
      </w:tblGrid>
      <w:tr>
        <w:trPr>
          <w:trHeight w:val="1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>
          <w:trHeight w:val="10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ь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</w:tbl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карточка: Работа в паре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720 : 9  -      320 : 8 -            16 * 1000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50 : 5  -      560 : 70  -         7200 : 100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608"/>
        <w:gridCol w:w="1094"/>
        <w:gridCol w:w="2121"/>
        <w:gridCol w:w="1608"/>
      </w:tblGrid>
      <w:tr>
        <w:trPr>
          <w:trHeight w:val="168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>
          <w:trHeight w:val="56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09" w:right="993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карточка: Работа по компьютер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810 : 9                     </w:t>
        <w:br/>
        <w:t xml:space="preserve">300 : 5         </w:t>
        <w:br/>
        <w:t>240 : 8</w:t>
        <w:br/>
        <w:t xml:space="preserve">240 : 80 </w:t>
        <w:br/>
        <w:t>56 * 100</w:t>
        <w:br/>
        <w:t>45000 : 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footerReference w:type="default" r:id="rId4"/>
      <w:type w:val="nextPage"/>
      <w:pgSz w:w="11906" w:h="16838"/>
      <w:pgMar w:left="709" w:right="993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5">
    <w:name w:val="c5"/>
    <w:basedOn w:val="Style13"/>
    <w:qFormat/>
    <w:rPr/>
  </w:style>
  <w:style w:type="character" w:styleId="C12">
    <w:name w:val="c12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9:03:00Z</dcterms:created>
  <dc:creator>User</dc:creator>
  <dc:description/>
  <cp:keywords/>
  <dc:language>en-US</dc:language>
  <cp:lastModifiedBy>Фронтайм</cp:lastModifiedBy>
  <cp:lastPrinted>2015-12-10T08:13:00Z</cp:lastPrinted>
  <dcterms:modified xsi:type="dcterms:W3CDTF">2016-01-07T13:11:00Z</dcterms:modified>
  <cp:revision>201</cp:revision>
  <dc:subject/>
  <dc:title/>
</cp:coreProperties>
</file>