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0" w:before="0" w:after="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этические средства язы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СРАВНЕНИ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редство выразительности, когда одни предметы и явления сопоставляются с други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ЭПИТ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художественное определение, дающее яркое, образное представление о сущности предмета или я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МЕТАФОРА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ое средство выразительности, когда одно явление полностью уподоблено другому, чем-то сходному с ним, при этом создается яркая, поэтическая картин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ОЛИЦЕТВОР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ид метафоры, в которой явления природы уподобляются живым существам, часто люд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АЛЛЕГОР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ид метафоры, где все изображения жизни: сюжет, действующие лица, язык - имеет не прямое , а иносказательное значение (используется в сказках, баснях, где действуют обычно животны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АЛЛИТЕРАЦ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вторение в стихах одних и тех же согласных звуков, напоминающих изображаемое яв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ЮМ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обродушный сме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ИРО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тонкая, скрытая насмешка, когда слова употребляются в обратном, противоположном смыс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ГИПЕРБОЛ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чрезмерное увеличение свойств изображенного предмета или я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КОНТРАС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отивопостав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ЖАН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стойчивая разновидность художественного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ТЕМА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твет на вопрос о чем пишет авто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ИДЕЯ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главная мысль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СТИ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художественный, научно-публицистический , делов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ВИДЫ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вествование, описание, рассу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КОМПОЗИ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строение текс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ЗАВЯЗ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обытие, с которого начинается действие в художественном произвед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КУЛЬМИНАЦ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ысшее напряжение действия в художественном произвед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РАЗВЯЗ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исход событий в литературном произведении, решение конфлик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0"/>
        <w:ind w:left="250" w:hanging="360"/>
        <w:rPr/>
      </w:pPr>
      <w:r>
        <w:rPr>
          <w:b/>
          <w:bCs/>
          <w:color w:val="333333"/>
          <w:sz w:val="28"/>
          <w:szCs w:val="28"/>
        </w:rPr>
        <w:t>РИФ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озвучие концов стихотворных стр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0" w:before="0" w:after="280"/>
        <w:ind w:left="250" w:hanging="360"/>
        <w:rPr/>
      </w:pPr>
      <w:r>
        <w:rPr>
          <w:b/>
          <w:bCs/>
          <w:color w:val="333333"/>
          <w:sz w:val="28"/>
          <w:szCs w:val="28"/>
        </w:rPr>
        <w:t>ФОЛЬКЛ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стное народное творчество (былины, народные песни, сказки, частушки, пословицы, поговорки, загадки)</w:t>
      </w:r>
    </w:p>
    <w:p>
      <w:pPr>
        <w:pStyle w:val="Style15"/>
        <w:shd w:fill="FFFFFF" w:val="clear"/>
        <w:spacing w:lineRule="atLeast" w:line="160" w:before="0" w:after="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ХЕМА АНАЛИЗА ХУДОЖЕСТВЕННОГО ПРОИЗ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и его проблемы, те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да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йная направл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е герои, их роль в идейном содержании, поступки и их мотив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степенные персонажи, их связь между собой и главным персонаж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, его элементы, их роль в раскрытии ид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озиция, ее компоненты, роль в раскрытии ид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зык писа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етическая и нравственная ценность произведения с точки зрения воспитания читателем.</w:t>
      </w:r>
    </w:p>
    <w:p>
      <w:pPr>
        <w:pStyle w:val="Style15"/>
        <w:shd w:fill="FFFFFF" w:val="clear"/>
        <w:spacing w:lineRule="atLeast" w:line="160" w:before="0" w:after="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АНАЛИЗА ХУДОЖЕСТВЕННОГО ПРОИЗВЕД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 жанровую разновидность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 тему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 вид текста: описание, повествование, рассужд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станови сюжет: развязку, кульминацию, рассужд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ой композиционные особенности тек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ь описание художественных образов: портрет, поступки, речь, отнош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и анализ авторского стиля (гипербола, контраст, эпитет, метафора, сравнение, олицетворени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28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улируй выводы (раскрой идею произведени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1:00Z</dcterms:created>
  <dc:creator>МБОУ Малыгинская СОШ</dc:creator>
  <dc:description/>
  <cp:keywords/>
  <dc:language>en-US</dc:language>
  <cp:lastModifiedBy>МБОУ Малыгинская СОШ</cp:lastModifiedBy>
  <dcterms:modified xsi:type="dcterms:W3CDTF">2016-01-11T06:22:00Z</dcterms:modified>
  <cp:revision>2</cp:revision>
  <dc:subject/>
  <dc:title/>
</cp:coreProperties>
</file>