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с 21.09. по 25.09.  по теме: Азбука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260"/>
        <w:gridCol w:w="4770"/>
        <w:gridCol w:w="147"/>
        <w:gridCol w:w="2835"/>
        <w:gridCol w:w="2976"/>
        <w:gridCol w:w="2468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онедельник  21.09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. Цель: формировать умение выполнять движения быстро, ловко,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Что есть на нашей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знания детей об улице, расширять словарный запас по дорожной лекс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И. Серебряков «Улица, где все спешат». Цель: знакомить с литературными произведениями, побуждать формулировать их основной смыс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 с Арсением и Ваней. Цель: формировать навыки труда в коллективе, воспитывать трудолюбие, ответственность за порученное де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теме «Наша улица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ок ПДД внести папку «Наша улица»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э</w:t>
            </w:r>
          </w:p>
        </w:tc>
        <w:tc>
          <w:tcPr>
            <w:tcW w:w="1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окружающим «Устройство проезжей части». Цель: познакомить с основными элементами улицы. Расширять знания об улице: проезжая часть, тротуар, разделительная полоса, пешеходный переход. Формировать начальное представление о работе полицейского-регулировщика. Развивать целостное восприятие окружающей дорожной среды. Воспитывать дисциплинированность и культуру поведения в дорожно-транспорт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ая деятельность. Цель: развивать у детей интерес к музыке, желание слушать её («Если добрый ты» Б. Савельев»). Побуждать показывать своё эмоциональное отношение к музыкальному образу. Закреплять умение самостоятельно исполнять танец «Шире круг» М. Ль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гул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людение за движением транспорта. Цель: расширять знания детей об улице; закреплять знания о видах транспо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ижная игра «Машины»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умение одновременно двигаться и говорить, действовать после сигнал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идактическая игра «Кто ты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луховое внимание,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: подметать веранду и собирать опавшие ветки на участк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о: упражнять Кирилла, Артема, Никиту в отбивании мяча о землю, продвигаясь вперед шаго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«Передача солнечного зайч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на примере, как можно многократно отразить свет и изображение предмет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метлы для труда; мячи для индивидуальной работы по физо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ред сн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. Носов «Автомоби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лублять интерес к художественной литературе, формировать умение понимать содержание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зой, Настей, Ваней закреплять умение пользоваться разными видами застёжек (завязывать шнурки, застёгивать молнию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Я всё делаю с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навыки самообслуживания, закреплять умение самостоятельно раздеваться, одежду аккуратно складывать в шка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доровительная гимнастика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ая мастерская «Машины едут по улице»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изображать машины по представлению, передавая форму и пропорции, расположение частей; располагать изображение на всём листе бумаги, совершенствовать умение закрашивать ровно, в одном направлении, не заезжая за кра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сюшей, Катей и Ильёй совершенствовать умение согласовывать в предложении существительные с числительными (по улице едут пять маш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формы словесного выражения вежливости при прощании (до свидания, до встречи, всего хорошего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в уголок ПДД новые машины.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35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с 21.09. по25.09.  по теме: Азбука безопас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260"/>
        <w:gridCol w:w="4770"/>
        <w:gridCol w:w="147"/>
        <w:gridCol w:w="2835"/>
        <w:gridCol w:w="2976"/>
        <w:gridCol w:w="2468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22.09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выполнять движения быстро, ловко,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Как правильно переходить у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стойчивые положительные привычки безопасного поведения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ая игра «Наша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знания о строении улицы; формировать представления об опасных ситуациях и способах поведения в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 Димой и Кристиной закреплять навыки подготовки материала к занятию по конструиров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и «Ты пришёл утром в детский сад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уголок ПДД дидактическую игру «Наша улица»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1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тие речи. Составление рассказа «Как я шёл с мамой в детский сад». Цель: формировать умение составлять рассказ из личного опыта, передавая хорошо знакомые события. Развивать у детей целостное восприятие окружающей дорожной среды. Совершенствовать умение правильно, точно по смыслу употреблять в речи существительные, прилагательные, глаголы. Расширять словарный запас по дорожной лекс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ирование из бумаги «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умения в работе с бумагой: сгибать лист в разных направлениях, сглаживать сгибы. Формировать умение анализировать сделанные воспитателем поделки и постройки, выделять части, определять их назначение и пространственное расположение. Развивать умение работать коллективно, объединять свои постройки в соответствии с общим замыслом. Закреплять знание слов: тротуар, дорога, проезжая часть. Воспитывать творческое воображение, аккуратность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гул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 за работой 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знания о правилах поведения 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 «Путешеств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находить дорогу по ориенти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ая игра «Воробьи и автомоби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внимание, умение действовать после сигнала,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: собирание семян с цветов, уборка на клумб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шей, Юлей, Исмаилом, Сашей С., Настей закреплять умение бегать змей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Летающие се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ролью ветра в жизни растения на примере семян, которые он разноси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баночки для семян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ред сн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Б. Житков «Что я вид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любовь к художественной литературе, развивать интерес к информации, которую несёт текст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намыливать руки до образования пены, тщательно смывать с Сергеем и Кириллом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Мы поссорились с подруж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навыки дружелюбного отношения к окружающим, умение вместе играть, делиться игрушк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в книжный уголок иллюстрации к книге Б. Житкова «Что я видел»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доравливающ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южетно – ролевая игра «Улица». Объединить с играми «Ателье» и «Магаз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детей самостоятельно распределять роли, выбирать сюжетную линию, воспитывать умение договариваться, согласовывать свои действия с действиями других дете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 Денисом и Димой закрепить знания о временных отношениях (сутки, недел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Бабушка не может перейти у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знания ПДД, воспитывать желание проявлять заботу об окружающи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атрибуты для игры: разметка пешеходного перехода, светофор, шнуры для обозначения бордюра, кассовый аппарат.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с21.09  по25.09  по теме: Азбука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074"/>
        <w:gridCol w:w="4956"/>
        <w:gridCol w:w="147"/>
        <w:gridCol w:w="2693"/>
        <w:gridCol w:w="142"/>
        <w:gridCol w:w="3118"/>
        <w:gridCol w:w="142"/>
        <w:gridCol w:w="2184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23.09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выполнять движения быстро, ловко,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Мой друг-велосип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смотреть различные опасные ситуации, которые могут возникнуть в городских условиях при катании детей на велосипеде; формировать навык поведения в таки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ая игра «Можно - нельзя, правильно – неправиль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ять знания правил безопасного перехода через дорогу, правила езды на велосипед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уголке природы: с Ксюшей и Исмаилом закреплять умение поливать растения, удалять сухие лист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. Кончаловская «Самок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детей следить за ходом прочитанного произведения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в уголок ОБЖ дидактическую игру «Можно – нельзя, правильно – неправильно»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э</w:t>
            </w:r>
          </w:p>
        </w:tc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. Тема «Математический автоб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навыки счёта в пределах пяти по образцу, умение сравнивать множества, выраженные рядом стоящими числами 4 и5; закреплять умение раскладывать предметы в возрастающем порядке по длине. Упражнять в различении пространственных направлений. Закреплять умение сравнивать предметы по длине, обозначать сравнение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закреплять умение самостоятельно исполнять танец «Шире круг» М. Львов. Формировать умение подыгрывать простейшие мелодии (колокольчик, бубен) в русской народной песне «Во поле берёза стояла». Побуждать детей самостоятельно исполнять песню «Песенка друзей» В. Герчик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гул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евая прогулка по прилежащей к детскому саду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знания детей об улице: дорога делится на 2 части – проезжую и тротуар. Формировать знания о понятии «бордюр» и его назнач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идактическая игра «Бывает – не бывает» (с мячом). Цель: развивать память, мышление, быстроту реа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вижная игра « Ловишка, бери ленту».  Цель: развивать у детей ловкость, воспитывать справедливость при оценке поведени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зяйственно-бытовой труд: подметание опавших листье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: упражнять Катю, Ксению, Сашу, Дениса в перебрасывании мяча различными способами (снизу, из-за головы, от груди)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: много желудей на дубе - к тёплой зиме и плодородному лету; чем желтее крона берёзы осенью - тем сильнее листопа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мётлы для труда и мячи для индивидуальной работы по физо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ред сн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авильно ли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основы безопасного поведения для человека в окружающем мире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трезать кусочек мяса ножом с Маратом и Лизо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Угадай, какое у меня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замечать настроение окружающих, проявлять забот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уголок ОБЖ дидактическую игру «Правильно ли это?»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доравливающая гимнастика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ая мастерская: изготовление атрибутов для игры в автомобили (шапочки – ма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работать по готовой выкройке. Закреплять умение вырезать круглые и овальные формы, составлять и наклеивать изображение. Воспитывать умение работать коллективно, договариваться, кто какую часть работы будет выполнять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у Лизы и Никиты закрепить представление о плане как уменьшенном смоделированном отношении между предметами в пространств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и «Ты вошёл в автоб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акреплять правила и навыки поведения в общественных места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выкройки шапочек – масок.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с 21.09. по25.09.  по теме: Азбука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260"/>
        <w:gridCol w:w="4770"/>
        <w:gridCol w:w="147"/>
        <w:gridCol w:w="2835"/>
        <w:gridCol w:w="3118"/>
        <w:gridCol w:w="2326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24.09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выполнять движения быстро, ловко,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блюдение из окна «Машины на нашей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знания о транспорте; закреплять умение классифицировать транспорт и группировать по назна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. Предложить Кириллу и Ване навести порядок в уголке ПДД: протереть пыль, игруш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 детьми иллюстрации с изображением различного транспор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ок ПДД внести папку «Транспорт»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ппликация «Улица, на которой я жи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задумывать содержание своей работы в соответствии с умениями и навыками, которыми владеет ребёнок. Упражнять в наклеивании. Развивать творческие способности детей, воображение, эстетическое восприятие. Формировать умение выбирать наиболее интересные работы и обосновывать свой выбор, отмечать выразительность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вигательная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ть правильную осанку, умение выполнять движения осознанно, ловко, быстро, красиво. Развивать умение бегать наперегонки, с преодолением препятствий. Совершенствовать умение прыгать в длину с разбега, правильно разбегаться, отталкиваться и приземляться. Воспитывать морально-волевые качества, выдержка, настойчив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гул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 по приметам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наблюдательность, умение называть осенние приметы, устанавливать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 «Какое бывает?» Цель: совершенствовать умение классифицировать предметы по цвету, форме, качеству, сравнивать, сопоставлять, подбирать наименования, подходящие под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ая игра «Хитрая ли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я детей быстро реагировать после сигнала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: вынести опавшие листья с участк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. Диму, Аню, Софию упражнять в ходьбе по наклонной доске прямо и боком, развивать равновес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овыми приметами: много рябины – к дождливой осени и сильным морозам зимой; мало рябины – к сухой осен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носилки и корзины для уборки опавших листьев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ред сн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. Михалков «Моя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умение слушать внимательно, отвечать на вопросы воспитателя по текст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рсения и Марины закреплять умение узнавать свои вещи, не путать с одеждой други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и «Кто уступ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культуру поведения мальчиков по отношению к девочка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в книжный уголок произведение С. Михалкова «Моя улица»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доравливающ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ценировка «Лунтик на дорогах нашего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амостоятельность в организации театрализованных игр, умение активно участвовать в творческом разыгрывании сюжета. Совершенствовать исполнительские умения. Развивать способность к творческому перевоплощению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ёжей, Кристиной и Исмаилом закреплять знание своего домашнего адре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Календарный план с21.09.  по25.09.  по теме: Азбука безопас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260"/>
        <w:gridCol w:w="4770"/>
        <w:gridCol w:w="147"/>
        <w:gridCol w:w="2835"/>
        <w:gridCol w:w="3118"/>
        <w:gridCol w:w="2326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25.09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выполнять движения быстро, ловко,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ситуация «На остановке ждём автобус, не шалим и не сор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равила поведения на остановках общественного транспорта; формировать элементарную дорожную грамо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ая игра «Построй город». Цель: развивать целостное восприятие окружающей дорожной среды; закреплять знание строения улицы; расширять словарный запас по дорожной лекс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уголке природы с Настей и Со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ухаживать за комнатными растениями: протирать листья и опрыскивать рас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короговорки: «Шла Саша по шоссе и сосала суш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равильное и отчётливое произношение звуков родного язы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уголок ПДД дидактическую игру «Построй город».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1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Ж Опасные участки на пешеходной части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сказать детям об опасных ситуациях, которые могут возникнуть на отдельных участках пешеходной части улицы, познакомить с соответствующими мерами предосторожности. Формировать основы осознанного безопасного поведения в окружающем дорожно-транспорт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вигательная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двигательные умения и навыки детей. Развивать умение сочетать замах с броском при метании, подбрасывать и ловить мяч одной рукой. Воспитывать честность, дружелюбие, справедливость во время участия в играх с элементами соревнования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гул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евая прогулка к перекрёс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онятия «Пешеходный переход», «Разделительная полоса». Формировать знания о понятии «Островок безопасности» и его назначении. Развивать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 «Придумай друго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ая игра «Мяч водяще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детей бросать и ловить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: собирание семян с кустарников, заготовка корма на зиму для птиц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. У Кристины, Вани и Ильи развивать умение прыгать в высоту с места прямо через 5-6 предметов поочерёдно через кажд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 и пословицы: «Синица к избе – зима на дворе»; «Осенняя пора – птицы со двора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бумажные пакеты под семена; мяч для подвижной игры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ред сн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. Георгиев «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желание к постоянному общению с книгой, поддерживать желание отражать свои впечатления о прослушанных произведениях в рисунк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ивычку следить за своим внешним видом у Димы, Марины, Юли. Проявлять желание помочь своим товарищ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«Не одежда красит человека, а повед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навыки культуры повед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жном уголке поместить иллюстрации к произведению Г. Георгиева «Светофор»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доравливающ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детских рисунков «Машины на нашей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работать коллективно, объединять свои рисунки в общую композицию в соответствии с замыслом; развивать творчество и фантазию при оформлении выставки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упражнять Кирилла и Исмаила в аккуратном закрашивании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а: «Тише едешь – дальше буд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основы безопасного повед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35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57" w:right="1134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357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1134"/>
      <w:jc w:val="center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3c15">
    <w:name w:val="c3 c1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2:00Z</dcterms:created>
  <dc:creator>ДОУ №117</dc:creator>
  <dc:description/>
  <cp:keywords/>
  <dc:language>en-US</dc:language>
  <cp:lastModifiedBy>Admin</cp:lastModifiedBy>
  <cp:lastPrinted>2015-01-12T15:49:00Z</cp:lastPrinted>
  <dcterms:modified xsi:type="dcterms:W3CDTF">2016-01-13T20:30:00Z</dcterms:modified>
  <cp:revision>138</cp:revision>
  <dc:subject/>
  <dc:title/>
</cp:coreProperties>
</file>