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  <w:t>Перспективный план работы с детьми старшей группы.</w:t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8"/>
        <w:gridCol w:w="3966"/>
        <w:gridCol w:w="9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550" w:hanging="0"/>
              <w:rPr/>
            </w:pPr>
            <w:r>
              <w:rPr/>
              <w:t>Меся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rPr/>
            </w:pPr>
            <w:r>
              <w:rPr/>
              <w:t>Тем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ind w:firstLine="2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 с детьми</w:t>
            </w:r>
          </w:p>
        </w:tc>
      </w:tr>
      <w:tr>
        <w:trPr>
          <w:trHeight w:val="320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113" w:firstLine="256"/>
              <w:jc w:val="center"/>
              <w:rPr>
                <w:u w:val="single"/>
              </w:rPr>
            </w:pPr>
            <w:r>
              <w:rPr>
                <w:b/>
              </w:rPr>
              <w:t>Наша улиц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Расширять знания детей об улице: дорога делится на 2 части: проезжую и тротуар. Дать понятия: «Проезжая часть», «Тротуар», «Пешеходный переход», «Разделительная полоса». Формировать знания о понятиях «Бордюр», «Островок безопасности» и их назначении. Закрепить знания о ПДД на загородной трассе: идти по обочине дороги навстречу идущему транспорту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 xml:space="preserve">1.Наблюдение за движением транспорта и работой водителя. Наблюдение «Что есть на нашей улице».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 xml:space="preserve">2.Беседа «Как правильно переходить улицу».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Целевая прогулка по прилежащей к детскому саду улице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4.НООД Речевое развитие: Составление рассказа «Как я пошёл с мамой в детский сад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Аппликация «Улица, на которой я живу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Конструирование из бумаги «Улица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5.Дидактические игры: «Наша улица», «Построй город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Чтение художественной литературы: Н. Носов «Автомобиль», Б. Жидков «Что я видел», И. Серяков «Улица, где все спешат», С. Михалков «Моя улица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Подвижные игры: «Горелки», «Воробьи и автомобиль», «Машины», «Шаг вперёд, шаг назад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8.Сюжетно-ролевые игры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Внести атрибуты для игр: «ГИБДД»: жезл, форма и головной убор сотрудника ГИБДД; «Улица» (объединить с играми «Ателье» и «Магазин»): разметка пешеходного перехода, светофор, кассовый аппарат; «Улица» (грузовые и легковые автомобили едут по улице, пешеходы идут по тротуару): машинки (грузовые, легковые), шнуры для обозначения бордюра.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</w:rPr>
            </w:pPr>
            <w:r>
              <w:rPr>
                <w:b/>
              </w:rPr>
              <w:t>Светофо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/>
            </w:pPr>
            <w:r>
              <w:rPr/>
              <w:t>Уточнить знания о светофоре. Закреплять представления о назначении светофора. Закрепить знание сигналов светофора, формировать знания о дополнительных секциях светофора (стрелки), их назначением и правилами перехода проезжей части по их сигналам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.Беседа: «Как перейти проезжую часть у перекрёстка со светофором, имеющим дополнительные секции со стрелками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«В чём опасность движения пешехода по разрешённому сигналу светофора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2.НООД Рисование «Трёхглазый дружок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Игровая ситуация «Как поступить.», «Опасности на дороге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4.Просмотр диафильма «Загадки светофора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5.Чтение художественной литературы: С. Михалков «Велосипедист», Г. Георгиев «Светофор и автомобили», «Как весёлые человечки учили дорожную азбуку» (книга о весёлых человечках), С. Михалков «Бездельник-светофор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Подвижные игры: «Кто быстрее соберёт светофор», «Светофор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Сюжетно-ролевые игры. Внести атрибуты для игры «Улица» (движение транспорта и пешеходов регулирует светофор): руль для водителей, коляски, кукол, сумки для пешеходов. «Школа светофора» (водители сдают экзамены на знание ПДД): экзаменационные листы, палки на стойках для автодрома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8.Выставка детских рисунков «Дети, дорога, светофор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ind w:left="612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113" w:firstLine="256"/>
              <w:jc w:val="center"/>
              <w:rPr>
                <w:b/>
                <w:b/>
              </w:rPr>
            </w:pPr>
            <w:r>
              <w:rPr>
                <w:b/>
              </w:rPr>
              <w:t>Дорожные зна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Формировать знания о некоторых дорожных знаках. Закрепить знания о назначении дорожных знаков. Развивать умение обращать внимание на дорожные знаки и учитывать их назначение. Воспитывать умение использовать свои знания в повседневной жизни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.Беседа «Как перейти улицу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2.НООД Рисование «Знаки дорожного движения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Познание: развитие ЭМП «Куда пойдёшь и что найдёшь» (ориентировка в пространстве в соответствии с дорожными знаками)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Дидактические игры: «Угадай, что изменилось», «Собери знак», Лото «Найди пару», «Узнай и назови знак», «Дорога в Изумрудный город», «Разложи знаки по форме», «Найди лишний по форме, цвету, содержанию», «Угадай какой знак», «Расставь знаки правильно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4.Подвижная игра «Цветные автомобили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5.Чтение художественной литературы «Дорожные знаки помни всегда» (Как веселые человечки учили дорожную азбуку)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Логическое упражнение «Чем одна картинка отличается от другой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Соревнование «Кто больше знает дорожных знаков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8.Сюжетно-ролевые игры. Внести атрибуты для игр: «Ты сегодня пешеход»: островок безопасности, дорожные знаки («пешеходный переход», «осторожно, дети»); «ГИБДД»: жезл, форма и головной убор сотрудника ГИБДД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9.Досуг – развлечение «Путешествие в страну дорожных знаков».</w:t>
            </w:r>
          </w:p>
        </w:tc>
      </w:tr>
      <w:tr>
        <w:trPr>
          <w:trHeight w:val="577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113" w:firstLine="256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Закреплять знания о видах транспорта. Развивать умение ориентироваться в многообразии транспортных средств (наземного, железнодорожного). Формировать знания о правилах поведения водителей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.Наблюдение за машинами около детского сада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Наблюдение за мусорной машиной около соседнего дома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2.Беседа «Каким пассажирским транспортом пользуетесь вы?», «Чем опасен медленно идущий транспорт.», «Чем опасен транспорт, проехавший мимо вас.», «Как работают водители.», «Что должны знать и уметь водители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НООД Сочинение рассказа про то, как пешеход перебегал через улицу перед идущим автомобилем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Конструктивная деятельность «Транспорт.» (из строительного материала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4.Дидактические игры: «Улица города», «На чём мы едем», «Теремок», «Угадай вид транспорта по описанию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5.Чтение художественной литературы: Н. Носов «Автомобиль», Д. Денисова «Как перейти дорогу», М Ильин, Е. Сигал «Машины на нашей улице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Сюжетно-ролевые игры. Внести атрибуты для игр: «Автомобили и пешеходы»: разметка проезжей части, разметка пешеходного перехода, нагрудные фартуки с изображением машин; «Гараж» (водители берут документы у диспетчера, заправляют машину на АЗС, возят пассажиров): макет бензоколонки, документы для водителей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Подвижные игры. «Стоп», «Мы-шофёры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 xml:space="preserve">8.Инсценировка «Незнайка на дорогах города.» 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.</w:t>
            </w:r>
          </w:p>
        </w:tc>
      </w:tr>
      <w:tr>
        <w:trPr>
          <w:trHeight w:val="381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>
                <w:b/>
                <w:b/>
              </w:rPr>
            </w:pPr>
            <w:r>
              <w:rPr>
                <w:b/>
              </w:rPr>
              <w:t>Сигналы регулировщи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-108" w:firstLine="256"/>
              <w:jc w:val="center"/>
              <w:rPr/>
            </w:pPr>
            <w:r>
              <w:rPr/>
              <w:t>Формировать начальное представление о работе полицейского-регулировщика. Развивать умение распознавать жесты регулировщика, их соответствие сигналам светофора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.Рассказ воспитателя «Влиятельная палочка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2.НООД Составление рассказа «Кто поможет перейти улицу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Рисование «Полицейский-регулировщик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Игровое упражнение на транспортной площадке «Покажи, я угадаю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4.Дидактические игры: «Жесты регулировщика», «Сложи картинку» (разрезные)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5.Чтение художественной литературы: С. Маршак «Милиционер», С. Михалков «Упрямый лягушонок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Сюжетно-ролевая игра. Внести атрибуты для игры «Регулировщик»: жезл, элементы формы полицейского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Театр «Наша улица» (настольный)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8.Конкурс загадок по ПДД.</w:t>
            </w:r>
          </w:p>
        </w:tc>
      </w:tr>
      <w:tr>
        <w:trPr>
          <w:trHeight w:val="424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113" w:firstLine="256"/>
              <w:jc w:val="center"/>
              <w:rPr>
                <w:b/>
                <w:b/>
              </w:rPr>
            </w:pPr>
            <w:r>
              <w:rPr>
                <w:b/>
              </w:rPr>
              <w:t>Мы-пассажир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Прививать детям правила пользования маршрутным транспортом: где ожидают маршрутный транспорт, поведение пассажиров при посадке, во время движения и при выходе. Формировать знания об обязанностях пассажиров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.Беседа «Безопасность в транспорте», «Правила и безопасность дорожного движения», «Люди входят и выходят, продвигаются вперёд», «Чем можем-поможем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2.Игровая ситуация: «В автобус вошла бабушка», «Малыш требует места у окна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НООД Составление рассказа по картине В. Гербовой «Случай в автобусе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4.Дидактические игры: «Я-хороший», «Найди пассажира-нарушителя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5.Чтение художественной литературы: С. Маршак «Скверная история», С. Михалков «Одна рифма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Сюжетно-ролевая игра. Внести атрибуты для игр: «Автобусная остановка»: дорожные знаки («пешеходный переход», «автобусная остановка», «главная дорога»); «Мы едем, едем, едем…»: модульный конструктор для постройки автобуса; «Кондуктор и пассажиры»: билеты, сумка кондуктора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Проблемная ситуация «Как вы поступите, если на рельсы упадет ваша книжка?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8.Целевая прогулка к остановке пассажирского транспорта.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113" w:firstLine="256"/>
              <w:jc w:val="center"/>
              <w:rPr>
                <w:b/>
                <w:b/>
              </w:rPr>
            </w:pPr>
            <w:r>
              <w:rPr>
                <w:b/>
              </w:rPr>
              <w:t>Мы-пешеход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Расширять знания детей о правилах поведения на улице. Формировать знания об обязанностях пешеходов, правилах движения пешеходов по тротуару и при переходе через проезжую часть. Воспитывать внимание, навыки осознанного использования правил дорожного движения в повседневной жизни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.Наблюдение за пешеходами рядом с детским садом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Наблюдение за переходом проезжей части пешеходами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2.Целевая прогулка на перекрёсток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Беседы: «Безопасность на улице при ходьбе по тротуару, при переходе проезжей части.», «Какое стоящее из транспортных средств опаснее других?», «В чём опасность, если ребёнок перебегает дорогу?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4.НООД Рисование «Пешеходы идут по улице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Аппликация «Пешеходы на нашей улице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5.Дидактическая игра «Уважайте светофор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Игровая ситуация «Опасности на дороге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Чтение художественной литературы: С. Михалков «Шагай осторожно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8.Сюжетно-ролевая игра. Внести атрибуты для игры «Ты сегодня пешеход»: дорожные знаки («подземный переход», «надземный переход», «движение пешеходов запрещено», «велосипедная дорожка»); «Мы пешеходы и водители.»: дорожные знаки («въезд запрещён», «парковка», «остановка запрещена», «Медпункт», «Телефон».)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9.Конкурс «Лучший пешеход» (обыгрывание ситуаций).</w:t>
            </w:r>
          </w:p>
        </w:tc>
      </w:tr>
      <w:tr>
        <w:trPr>
          <w:trHeight w:val="42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right="113" w:firstLine="256"/>
              <w:jc w:val="center"/>
              <w:rPr>
                <w:b/>
                <w:b/>
              </w:rPr>
            </w:pPr>
            <w:r>
              <w:rPr>
                <w:b/>
              </w:rPr>
              <w:t>Перекрёсто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firstLine="256"/>
              <w:jc w:val="center"/>
              <w:rPr/>
            </w:pPr>
            <w:r>
              <w:rPr/>
              <w:t>Закрепить понятие «Перекрёсток», правила перехода перекрёстка. Формировать знания о видах перекрёстков: трёхсторонние, четырёхсторонние, многосторонние. Способствовать развитию осторожности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.Наблюденме «Как взрослые переходят дорогу с колясками и детьми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2.Целевая прогулка на перекрёсток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Беседа: «Переходим проезжую часть улицы», «Чем опасны деревья, кусты, заборы, стоящие возле проезжей части?», «Как перейти через проезжую часть у перекрёстка со светофором, имеющего дополнительную секцию со стрелкой?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4.Чтение художественной литературы: Д. Денисова «Как перейти дорогу.», Г. Цыферов «Сказки на колёсах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5.Дидактические игры: «Закончи движение машины», «Перекрёсток», «Путешествие в страну автомобилей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Сюжетно-ролевая игра. Внести атрибуты для игры «Перекрёсток»: светофор, имеющий дополнительную секцию со стрелкой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Проблемная ситуация «Помоги Петрушке перейти дорогу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8.КВН по правилам дорожного движения.</w:t>
            </w:r>
          </w:p>
        </w:tc>
      </w:tr>
      <w:tr>
        <w:trPr>
          <w:trHeight w:val="46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-55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очу всё знать!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center"/>
              <w:rPr/>
            </w:pPr>
            <w:r>
              <w:rPr/>
              <w:t>Закреплять полученные знания о правилах поведения на улице города и посёлка. Уточнить знания о работе ГИБДД, о дорожных знаках. Воспитывать основы безопасного поведения в условиях современного города на улицах и проезжей части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1.Беседы: «Азбука безопасности.», «Как по улице шагать», «Мой друг-велосипед», «Важные правила для пешехода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2.Дидактические игры: «Правила движения», «Можно-нельзя, правильно-неправильно», «Что я вижу в городе», «Угадай вид транспорта по описанию», «Кто чем управляет», «Подбери дорожный знак», «Найди по описанию», «Разложи знаки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3.Чтение художественной литературы: Г. Георгиев «Светофор», Н. Кончаловская «Самокат», Л. Новогрудский «Движется-не движется.», Я. Пишумов «Самый лучший переход», О. Тарутин «Для чего нам светофор», Н. Носов «Милиционер», Я. Пишумов «Дорожная азбука.»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4.Сюжетно-ролевая игра. Внести атрибуты для игр «Водители» и «Транспорт»: макет проезжей части, новые машины, дорожные знаки на подставках, светофор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5.Отгадывание загадок по теме: Правила дорожного движения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6.Развлечение «Светофор».</w:t>
            </w:r>
          </w:p>
          <w:p>
            <w:pPr>
              <w:pStyle w:val="Normal"/>
              <w:tabs>
                <w:tab w:val="clear" w:pos="708"/>
                <w:tab w:val="left" w:pos="10317" w:leader="none"/>
              </w:tabs>
              <w:jc w:val="both"/>
              <w:rPr/>
            </w:pPr>
            <w:r>
              <w:rPr/>
              <w:t>7.Викторина «Что, где. Когда?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2:00Z</dcterms:created>
  <dc:creator>--</dc:creator>
  <dc:description/>
  <cp:keywords/>
  <dc:language>en-US</dc:language>
  <cp:lastModifiedBy>User</cp:lastModifiedBy>
  <cp:lastPrinted>2009-08-06T11:08:00Z</cp:lastPrinted>
  <dcterms:modified xsi:type="dcterms:W3CDTF">2015-10-18T12:39:00Z</dcterms:modified>
  <cp:revision>37</cp:revision>
  <dc:subject/>
  <dc:title>Перспективный план работы по разделу «Правила дорожного движения» в группе раннего возраста</dc:title>
</cp:coreProperties>
</file>