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5  « 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ыступление на педагогическом совет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Семейное чтение как источник формирования интереса к книге и духовного обогащения семь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вела: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оярославец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жная роль в воспитании молодого поколения, формировании у него системы нравственных ценностей и ориентировок принадлежит семье. Исходя из традиционных русских методов семейного воспитания, родители, как и педагоги, учат прежде всего своим собственным примером, а уж потом наставлен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машнее чтение – одно из средств духовно-нравственного воспитания, при этом оно не только обогащает и детей, и их родителей знаниями о семье, чистоте отношений, послушании, совести, добре и зле, но и сближает всех членов семьи, кровных родных, близких людей разных поколений и разного жизненного опы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непростительно мало молодого поколения знает о жизни своих отцов и дедов! И дело здесь не в дефиците времени или раздельном проживании, а в хрупкости связей между представителями разных поколений внутри семь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ейное чтение способствует установлению более близких внутрисемейных контактов, в частности чтение дидактических сказок является средством внутрисемейного общения между людьми разных поколений. Это раскрывается в следующе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местное времяпрепровождение за чтением поучительных или волшебных сказок способствует не только пополнению « жизненной копилки» знаний и впечатлений человека, но и затрагивает подсознание, а значит, оживляет родовую, генетическую память кровных родстве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местное чтение побуждает ребенка задавать вопросы, искать пояснения непонятных слов и выражений, а значит, вступать в диалог со взрослыми, формулировать вопрос, стараться вникнуть в смысл ответа, что почти всегда способствует знакомству ребенка с народными обычаями, традициями, семейными историями и п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ейное чтение дает возможность почувствовать ценность жизненного опыта старших членов семьи, узнать о своих близких что-то важное и интересно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 чтения предлагаемых сказок и сказок слушатели втягиваются в разговор о похожих событиях и ситуациях в их собственной жизни, что позволяет вскрыть тесные родовые связи и на этой основе заинтересоваться собственным семейным древом, побудить к созданию своей родословной, опираясь на опыт старших представителей семейного род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Чтение сказок, включая сказки на духовно-нравственную тематику, позволяет детям уяснить значение понятий, о которых, как правило, они не слышат ни в детском саду, ни во дворе, ни даже в обыденном семейном общен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, например, такие понятия, как целомудрие, добродетель,  благочестие, бескорыстная любовь, самопожертв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 чтения сказок у младших членов семьи появляется предмет для разговора, желание спросить у старших о значении старинного выражения, слова, о событии или явлении, имевшем место в содержании сказки. А у старших членов семьи возникает повод для пояснения, дополнения, заинтересованного разговора с ребенком о прошл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оспитатель намерен возродить утерянные в последние десятилетия традиции семейного чтения, он может познакомить родителей своих воспитанников с основными рекомендациям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) при выборе взрослыми сказки для семейного чтения следует ориентироваться и на собственный интерес, и на </w:t>
      </w:r>
      <w:r>
        <w:rPr>
          <w:i/>
          <w:sz w:val="24"/>
          <w:szCs w:val="24"/>
        </w:rPr>
        <w:t>проблему семь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своего ребенка</w:t>
      </w:r>
      <w:r>
        <w:rPr>
          <w:sz w:val="24"/>
          <w:szCs w:val="24"/>
        </w:rPr>
        <w:t xml:space="preserve"> ( например, болезнь члена семьи, появление второго ребенка, семейный разлад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сказку следует читать не в паузах между занятиями, не мимоходом, а в </w:t>
      </w:r>
      <w:r>
        <w:rPr>
          <w:i/>
          <w:sz w:val="24"/>
          <w:szCs w:val="24"/>
        </w:rPr>
        <w:t xml:space="preserve">специально отведенное для этого время; </w:t>
      </w:r>
      <w:r>
        <w:rPr>
          <w:sz w:val="24"/>
          <w:szCs w:val="24"/>
        </w:rPr>
        <w:t>читайте регулярно, и тогда ребенок получит заряд внимания, доброты и родительской любви, которой будет согревать его всю последующую жизнь; и можно быть уверенным, что ритуал семейного чтения из вашей семьи « перетечет» в семью ваших повзрослевших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читать сказку может сам ребенок или кто-то из взрослых; кто именно это будет – определите сами, исходя из понимания смысла этого ритуала: </w:t>
      </w:r>
      <w:r>
        <w:rPr>
          <w:i/>
          <w:sz w:val="24"/>
          <w:szCs w:val="24"/>
        </w:rPr>
        <w:t>к кому из вас должен потом обращаться ребенок за советом</w:t>
      </w:r>
      <w:r>
        <w:rPr>
          <w:sz w:val="24"/>
          <w:szCs w:val="24"/>
        </w:rPr>
        <w:t xml:space="preserve"> в случае появления житейских затрудн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) если у ребенка появились вопросы, не спешите сразу на них отвечать, спросите, </w:t>
      </w:r>
      <w:r>
        <w:rPr>
          <w:i/>
          <w:sz w:val="24"/>
          <w:szCs w:val="24"/>
        </w:rPr>
        <w:t>как он сам понимает</w:t>
      </w:r>
      <w:r>
        <w:rPr>
          <w:sz w:val="24"/>
          <w:szCs w:val="24"/>
        </w:rPr>
        <w:t xml:space="preserve"> слово или ситуацию; возможно, вы услышите рассуждения ребенка, важные для понимания многого в его поведении и эмоциональном состояни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) если у ребенка возникло непонимание, постарайтесь зафиксировать это, чтобы на досуге разобраться: что на </w:t>
      </w:r>
      <w:r>
        <w:rPr>
          <w:i/>
          <w:sz w:val="24"/>
          <w:szCs w:val="24"/>
        </w:rPr>
        <w:t xml:space="preserve">самом </w:t>
      </w:r>
      <w:r>
        <w:rPr>
          <w:sz w:val="24"/>
          <w:szCs w:val="24"/>
        </w:rPr>
        <w:t xml:space="preserve">озадачило ребенка и каких именно объяснений он от вас ждал; по-видимому, его что-то </w:t>
      </w:r>
      <w:r>
        <w:rPr>
          <w:i/>
          <w:sz w:val="24"/>
          <w:szCs w:val="24"/>
        </w:rPr>
        <w:t>беспокоит,</w:t>
      </w:r>
      <w:r>
        <w:rPr>
          <w:sz w:val="24"/>
          <w:szCs w:val="24"/>
        </w:rPr>
        <w:t xml:space="preserve"> он нуждается в помощи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) порой в вопросах ребенка кроется проблема, поэтому не спешите читать дальше или « сворачивать» разговор; если ребенок « застрял» на чем-то – это для него очень важно, поэтому постарайтесь его </w:t>
      </w:r>
      <w:r>
        <w:rPr>
          <w:i/>
          <w:sz w:val="24"/>
          <w:szCs w:val="24"/>
        </w:rPr>
        <w:t>выслушать и понят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 если  в ритуале семейного чтения принимают участие старшие члены семьи ( дедушка, бабушка), окажите им уважение </w:t>
      </w:r>
      <w:r>
        <w:rPr>
          <w:i/>
          <w:sz w:val="24"/>
          <w:szCs w:val="24"/>
        </w:rPr>
        <w:t>и выслушайте</w:t>
      </w:r>
      <w:r>
        <w:rPr>
          <w:sz w:val="24"/>
          <w:szCs w:val="24"/>
        </w:rPr>
        <w:t xml:space="preserve"> их вместе с ребенком, даже если их рассуждения будут расходиться с вашим, родительским мнение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)если ребенок попросил вас и назавтра повторил ту же сказку или главу из сказки – это не случайно; выполните его просьбу и постарайтесь понять, что именно заставляет вашего ребенка ещё и ещё раз перечитывать события из сказки, что его так глубоко затронул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я, отданное ритуалу семейного чтения, сближает родителей и детей, разбудит желание наблюдать, мыслить, размышлять, чувствовать и сопереживать. Ну как, к примеру, объяснить ребенку необходимость просить прощения после совершенного необдуманного поступка или сказанного им обидного слова в адрес бабушки, которая о нем заботится? Беседа, выговор, увещевание? А не лучше ли прочитать сказку духовно-нравственного содержания, например эту: « Как так: нет сердца?..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ение сказки может произвести на ребенка большое впечатление, и в этом случае потребуется </w:t>
      </w:r>
      <w:r>
        <w:rPr>
          <w:i/>
          <w:sz w:val="24"/>
          <w:szCs w:val="24"/>
        </w:rPr>
        <w:t xml:space="preserve">игра-драматизация. </w:t>
      </w:r>
      <w:r>
        <w:rPr>
          <w:sz w:val="24"/>
          <w:szCs w:val="24"/>
        </w:rPr>
        <w:t>Ребенок начинает разыгрывать сценки из сказки, одевать кукол в одежду героев. Вот почему многие сказки написаны авторами в двух вариантах. Вариант сценария для кукольного или иного представления поддерживает интерес детей к сказке, а родители могут принять участие в игре-драматизации, взяв на себя роль одного из героев, помочь сделать куко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язательно готовить персонажей сказки для театра «бибабо», где кукла перчаткой надевается на руку. Можно сделать героев сказки из картона, бумаги, слепить из глины. Могут пригодиться и старые коробки из-под лимонных долек, надо только наклеить снаружи картинку с изображением героя. Не умеете рисовать – сделайте театр вязаных игрушек. НЕ умеете вязать – пусть герои сказок станут старые флаконы из-под одеколона, дезодоранта, духов. Надо только залить внутрь прозрачных флаконов жидкость разных цветов, чтобы « наряды» были разноцветным, а под крышечку можно надеть богатый воротник или приклеить поля к « шляпе». Можно вместе с ребенком сделать декорации подземного или подводного царства, оформить при помощи пластилина на фанерном листе поле, луг, ле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 –драматизация позволит семье и поиграть, и помастерить из природного или другого материала, и пообща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 – это способность , которая обычно развивается у детей под воздействием образа творческих навыков и выдумок  другого человека. Роли ребенок может распределить по своему усмотрению, приняв в свою сказку-спектакль всех членов семьи – и взрослых, и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-драматизация по сюжету полюбившейся сказки позволит ребенку « примерить на себя» образ персонажа, испытать чувства радости, потери, огорчения, вины, удовлетворения от взаимопомощи. Это раздвигает  границы жизненного опыта, упражняет в проявлении чувств, учит добру и справедлив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Роль педагога </w:t>
      </w:r>
      <w:r>
        <w:rPr>
          <w:sz w:val="24"/>
          <w:szCs w:val="24"/>
        </w:rPr>
        <w:t>в организации работы в семье может заключатся в следующем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ксировании того, что рассказывают родители о своих детях и их высказываниях по существу содержания сказк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впечатлений детей от сказки, их бесед с куклами, разыгрывании сценок с помощью предметов-заместителей в игровых ситуациях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ксировании ситуаций, связанных с содержанием сказок ( возникающих спонтанно или созданных специально), в которых ребенку необходимо проявить нравственные качества, описанные в сказк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 детьми занятий по изобразительной деятельности, на которых предлагается отразить интересные моменты сказк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 xml:space="preserve"> со сказкой могут быть разнообразными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суждение поступков героев</w:t>
      </w:r>
      <w:r>
        <w:rPr>
          <w:rFonts w:cs="Times New Roman" w:ascii="Times New Roman" w:hAnsi="Times New Roman"/>
          <w:sz w:val="24"/>
          <w:szCs w:val="24"/>
        </w:rPr>
        <w:t>, построенное на свободных ассоциациях, которые вызваны текстом и образами сказки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здание рисунков</w:t>
      </w:r>
      <w:r>
        <w:rPr>
          <w:rFonts w:cs="Times New Roman" w:ascii="Times New Roman" w:hAnsi="Times New Roman"/>
          <w:sz w:val="24"/>
          <w:szCs w:val="24"/>
        </w:rPr>
        <w:t xml:space="preserve"> по мотивам сказки или коллективных и индивидуальных поделок из природного материала, в которых могут быть проявлены свободные ассоциации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ктивная 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 по выявлению причинно-следственных связей в сказке: почему герой поступил именно так, как можно было бы поступить; что было бы, если бы…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игрывание эпизодов сказки</w:t>
      </w:r>
      <w:r>
        <w:rPr>
          <w:rFonts w:cs="Times New Roman" w:ascii="Times New Roman" w:hAnsi="Times New Roman"/>
          <w:sz w:val="24"/>
          <w:szCs w:val="24"/>
        </w:rPr>
        <w:t>, что поможет сыграть эмоции персонажей и понять их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игрывание вариантов решения ситуаций,</w:t>
      </w:r>
      <w:r>
        <w:rPr>
          <w:rFonts w:cs="Times New Roman" w:ascii="Times New Roman" w:hAnsi="Times New Roman"/>
          <w:sz w:val="24"/>
          <w:szCs w:val="24"/>
        </w:rPr>
        <w:t xml:space="preserve"> то есть использование сказки как притчи-нравоучения и т.п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– важный элемент системы образования, где системообразующей основой являются </w:t>
      </w:r>
      <w:r>
        <w:rPr>
          <w:rFonts w:cs="Times New Roman" w:ascii="Times New Roman" w:hAnsi="Times New Roman"/>
          <w:i/>
          <w:sz w:val="24"/>
          <w:szCs w:val="24"/>
        </w:rPr>
        <w:t>традиции, обычаи, пре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советы./ авт. – сост. И.М. Бушнева [ и др. ] – Волгоград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итель, 2012  - 25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00Z</dcterms:created>
  <dc:creator>user</dc:creator>
  <dc:description/>
  <dc:language>en-US</dc:language>
  <cp:lastModifiedBy>Дашуня</cp:lastModifiedBy>
  <dcterms:modified xsi:type="dcterms:W3CDTF">2016-01-13T12:08:00Z</dcterms:modified>
  <cp:revision>2</cp:revision>
  <dc:subject/>
  <dc:title>Муниципальное дошкольное образовательное учреждение</dc:title>
</cp:coreProperties>
</file>