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ОД по познавательному развит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 старшей групп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му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Уроки волшебст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 М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Детский сад общеразвив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ида № 97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ягилев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знания детей о временах года, уточнить и расширить  представление о деревьях разных видов и зависимость каждого живого существа друг от друга. Учить передавать информацию с помощью движения тела. Воспитывать желание по-доброму относиться к природе. Умение сочувствовать, сопереживать; учить создавать плакаты на тему бережного отношения к природе. Закрепить знания детей о том, что вода очень важна для всех живых существ. Без нее не могут жить растения, животные, человек. Уточнить с детьми какими свойствами обладает вода. Упражнять детей в умении делать поделки в стиле оригами. Развивать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 Кукла «фея Эколошка», «Волшебное дерево», колокольчик,  плакат с экологическими знаками, «волшебный» карандаш, вода, стаканчики, сахар, соль, лимон, краски, ведерко, салфетки, ложечки, камушки, образец поделки из оригами «Цветок», цветная бумага для поделок детей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роходят в группу, здороваются с  гостями, встают полукругом окол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егодня к нам в гости пришла фея Эколошка. Она еще очень маленькая фея, но уже скоро она должна поступить в школу  Экологии. И она хочет посмотреть, много ли вы знаете по эк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 покажем, сколько всего мы знаем и даже научим Эколошку чему нибудь. Давайте пригласим ее на наши уроки волшебства. А вы спросите, почему уроки волшебные? Да потому что все, что происходит в природе похоже на волшеб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первый урок (звенит звонок). Наш первый урок волшебства называется «Превра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весной нас весе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летом знойным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сенью пит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имой согревает.    (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мотрите на это дерево, оно волшебное, а почему мы с вами сейчас узнаем.</w:t>
      </w:r>
    </w:p>
    <w:p>
      <w:pPr>
        <w:pStyle w:val="Normal"/>
        <w:jc w:val="both"/>
        <w:rPr/>
      </w:pPr>
      <w:r>
        <w:rPr>
          <w:sz w:val="28"/>
          <w:szCs w:val="28"/>
        </w:rPr>
        <w:t>-Расскажите, какие превращения происходят с деревьями? (Появляются листья, на деревьях появляются плоды, деревья окрашиваются в разные цвета, деревья стоят гол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это бывает? (Весной, летом, осенью, зимой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Эколошка, а ты знаешь кому и зачем нужны деревья?</w:t>
      </w:r>
    </w:p>
    <w:p>
      <w:pPr>
        <w:pStyle w:val="Normal"/>
        <w:jc w:val="both"/>
        <w:rPr/>
      </w:pPr>
      <w:r>
        <w:rPr>
          <w:sz w:val="28"/>
          <w:szCs w:val="28"/>
        </w:rPr>
        <w:t>А ребята знают. Давайте поиграем в игру «Дерево – это..»</w:t>
      </w:r>
    </w:p>
    <w:p>
      <w:pPr>
        <w:pStyle w:val="Normal"/>
        <w:jc w:val="both"/>
        <w:rPr/>
      </w:pPr>
      <w:r>
        <w:rPr>
          <w:sz w:val="28"/>
          <w:szCs w:val="28"/>
        </w:rPr>
        <w:t>«Для птицы – это…» (столовая, гнездо, спряч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жука – это…» (жилище, место, где он откладывает яйца, где появляются его личинки, где он может найти добы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художника дерево – это…» (объект для рис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усталого путника раскидистое дерево – это…» (место для отды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зайца дерево – это…» (зимой ест кору деревьев, место где можно спрята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рожанина дерево – это…» (чистый воздух, прохлада, место для отдыха)</w:t>
      </w:r>
    </w:p>
    <w:p>
      <w:pPr>
        <w:pStyle w:val="Normal"/>
        <w:jc w:val="both"/>
        <w:rPr/>
      </w:pPr>
      <w:r>
        <w:rPr>
          <w:sz w:val="28"/>
          <w:szCs w:val="28"/>
        </w:rPr>
        <w:t>- Вот какое замечательное дерево. Ребята скажите, что необходимо, для того чтобы деревья и вообще все растения хорошо росли? (Вода, солнце, воз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растут деревья?   (в лесу, а еще в садах, парках и скве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Ой, посмотрите, наша Эколошка почему-то расстроилась, что случилось с тобой. Она говорит, что недавно была в лесу и видела такую картину (на картине нарисовано поляна в лесу с экологическими знаками) и  очень расстроилась, потому что люди не умеют себя там вести и от этого страдают растения и животные. Не волнуйся Эколошка ты же на уроке волшебства и наши маленькие волшебники тебе помогут. Поможем, ребята, волшебным карандашом зачеркнем все,  что неправильно делают эти люди. (Дети исправляют оши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вот и порядок. На этом наш первый урок закончен и начинается волшебная переменка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на этом наши превращения не заканчиваются, сейчас я взмахну волшебным карандашом, и вы превратитесь в деревья. И представим, что эти деревья могут 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движная образная игра «Дере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енит зво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, Эколошка, будет второй урок в нашей школе волшебства и пройдет он в лаборатории маленьких волшебников. Ребята, проходите и рассаживайтесь за ст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ши волшебники покажут тебе, какое волшебство может произойти с водой. Но прежде  скажите мне, для чего нам нужна в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кроме человека нужна в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вдруг вода исчезнет что будет? (Ответы детей) Правильно!</w:t>
      </w:r>
    </w:p>
    <w:p>
      <w:pPr>
        <w:pStyle w:val="Normal"/>
        <w:jc w:val="both"/>
        <w:rPr/>
      </w:pPr>
      <w:r>
        <w:rPr>
          <w:sz w:val="28"/>
          <w:szCs w:val="28"/>
        </w:rPr>
        <w:t>(на столе стоят банки, краски, мелкие предметы, блюдца с сахаром, солью, лимо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ливает в банки воду, ставит их ближе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пробуйте воду и скажите какая оно на вкус? (без вк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о мы же с вами волшебники и можем придать ей вкус, может кто-то скажет, как можно это сделать? (положить соль или сах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, вот перед вами стоит сахар, соль, и лимон, положите в воду кто что выберет. Положили, а теперь размешайте и попроб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буют воду и говорят, у кого какая 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йте воду из стаканчиков в ведерко. А я вам заново наль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но на этом наше волшебство не закончилось. Посмотрите на столе лежат камушки, бросьте по одному в ваш стак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идят его, а почему? (Вода прозра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 вот я могу сделать так чтобы мы не увидели камушек. Посмотрите, у меня в руке банка с водой и камушком сейчас я произнесу волшебные слова «Сим – салабим – ахалай – махалай» переверну банку и посмотрите, камушек исчез, а что произошло с водой (она окрасилась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а теперь и вы сможете сделать так, наберите краску в ложечку и опустите ее в воду. Но не спешите ее размешивать, посмотрите, как краска расходится по воде (это и есть «волшебство»). Назовите, какого цвета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ите ли вы, камушек, который лежал в стаканчике, куда он исче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их не видим?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посмотрите, мы немного пролили воду на стол возьмите каждый по салфетке и протрите стол, где пролили 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исчезла вода? 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 и настала переменка, выходите ребята к дереву. Скажите, вы знаете, где можно встретить воду (В реке, океане, море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А каждая река начинается с ручейка. И я сейчас вас превращу в ручеек, и мы поиграем в игру «Руче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шка, мы с ребятами приглашаем тебя еще на один урок волшебства.</w:t>
      </w:r>
    </w:p>
    <w:p>
      <w:pPr>
        <w:pStyle w:val="Normal"/>
        <w:jc w:val="both"/>
        <w:rPr/>
      </w:pPr>
      <w:r>
        <w:rPr>
          <w:sz w:val="28"/>
          <w:szCs w:val="28"/>
        </w:rPr>
        <w:t>И волшебство на этот раз произойдет с обыкновенным листом бумаги. Я знаю Эколошка, ты очень любишь цветы, и ребята вот эти цветные листы бумаги превратят в вот такие цветы (воспитатель показывает образ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ют поделку в стиле оригами «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работу, воспитатель помогает им в процесс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звонок. Ну, вот и закончился наш последний волшебный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ну как Эколошка, нравятся тебе наш подарок, она говорит, что ей очень понравился наш подарок, и она никогда нас не забудет и даже придет к нам еще не раз, но ей пора возвращаться домой. Давайте скажем, фее Эколошке, досвиданья и 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уносит кук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нравились вам наши волшебные уроки? Что вам понравилось больше всего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тоже все понравилось. Вы все молодцы, спасибо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56:00Z</dcterms:created>
  <dc:creator>Николай</dc:creator>
  <dc:description/>
  <cp:keywords/>
  <dc:language>en-US</dc:language>
  <cp:lastModifiedBy>александр дягилев</cp:lastModifiedBy>
  <dcterms:modified xsi:type="dcterms:W3CDTF">2016-01-13T19:30:00Z</dcterms:modified>
  <cp:revision>16</cp:revision>
  <dc:subject/>
  <dc:title>Дети проходят в группу, здороваются с  гостями, встают полукругом около воспитателя</dc:title>
</cp:coreProperties>
</file>