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lang w:val="en-US"/>
        </w:rPr>
        <w:t>литературного чтения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ихотворение А.С. Пушкина "Зимний вечер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детям ознакомиться с одним из шедевров русской лирик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боте над выразительностью чтения, развитию речи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воспитанию любви к книге, к чтению, чуткого отношения к природе.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ортрет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.момен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 садитесь. Проверьте, все ли готово к уроку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общение темы уро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годня на уроке мы продолжим знакомство с творчеством великого поэта А. С. Пушкина.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слушайте, пожалуйста, еще одно новое для вас стихотворение великого поэта называется оно “Зимний вечер”.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ушайте и постарайтесь найти ответы на такие вопросы: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просы написаны на доске)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акое явление зимней природы описывает поэт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к вы думаете, к кому он обращается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акое чувство выражено в этом стихотворении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учителем стихотворения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давайте ответим на вопросы.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А) Какое явление зимней природы описывает поэт? А почему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к вы думаете, к кому он обращается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акое чувство выражено в этом стихотворении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я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ль, грусть, одино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рка первичного восприятия учащимися стихотворе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это стихотворение сюжетное или лирическое?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вы правильно заметили, что это стихотворение Пушкина о зиме отличается от ранее вами изученных тем, что здесь поэт выражает чувство тоск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вызвано это чувство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, пожалуйста, в какой период и где было написано Пушкиным это стихотворение. В своих произведениях поэт Пушкин выступал за свободу простого народа. Обсуждал смело царское правительство и горячо верил в то, что свобода придет, и за такие вольнолюбивые стихи царь приказал выслать поэта в далекое глухое село Михайловское. Там Пушкину пришлось прожить 2 года. В Михайловском Пушкин много писал, создал более 100 произведений. И все же ему было грустно одному, очень грустно. Не с кем было поговорить о новой книге, не с кем поспорить. Он один вдали от друзей. Рядом с ним была только его старая, бесконечно добрая няня Арина Родионовна. С ней он вел вечерами беседы, читал ей стихи, жадно слушал ее песни,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из таких зимних вечеров описан в его стихотворении “Зимний вечер”, которое было написано в 1825 год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содержа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колько смысловых частей можно разделить стихотворение?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 почему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это части?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йдите эти части.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была погода в тот зимний вечер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описывает поэт бурю?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чем сравнивает поэт завывание ветра в бурю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чему поэт прибегает к таким сравнениям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- Какими словами поэт создает картину одиночества, описывая свое жилище?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и слова подчеркните, они должны читаться с особым выражением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следует читать обращение поэта к няне? Его просьбу? Почему? Дополнение учителя: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 Пушкин включает в свое стихотворение народно-песенные мотивы, которые должны читаться плавно, напевно /</w:t>
            </w:r>
          </w:p>
          <w:p>
            <w:pPr>
              <w:pStyle w:val="Style14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- Поставить ударение над словами: </w:t>
            </w:r>
            <w:r>
              <w:rPr>
                <w:rStyle w:val="Emphasis"/>
                <w:color w:val="000000"/>
                <w:sz w:val="28"/>
                <w:szCs w:val="28"/>
              </w:rPr>
              <w:t>/ мой друг, моя старушка, добрая подружка /</w:t>
            </w:r>
            <w:r>
              <w:rPr>
                <w:color w:val="000000"/>
                <w:sz w:val="28"/>
                <w:szCs w:val="28"/>
              </w:rPr>
              <w:t xml:space="preserve"> Паузы обознач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огоды и разговор с нян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 1 часть: “Буря мглою небо… застучит…”; 2 часть “Наша ветхая лачужка… сила”/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ак живое чувств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 воем звер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/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Чтобы представить снежную бурю, грустное настроение поэта, у которого сердце сжималось от тоски и одиночества. Состояние природы передавало душевное переживание поэта/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/ ветхое, печальное, темное 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жно, плавно, с любов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ение стихотворения учащими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Прочитайте , представьте картинку описанную здесь. Словами нарисуйте их </w:t>
            </w:r>
            <w:r>
              <w:rPr>
                <w:rStyle w:val="Emphasis"/>
                <w:color w:val="000000"/>
                <w:sz w:val="28"/>
                <w:szCs w:val="28"/>
              </w:rPr>
              <w:t>/ответы учащихся /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от как нарисовал поэт Всеволод Рождественский эту картину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й зимний вечер. На дворе воет метель – ни зги не видно. В комнатушке тепло – потрескивает затопленная няней печь. Сама няня сидит на скамеечке и прядет свою пряжу. Пушкин тут же у стола, в теплом домашнем халате. Оплывающая свеча дрожащим светом озаряет его обросшие бакенбарды, похудевшее лицо, потускневшие глаза. Он смотрит в темное окно, в котором ничего не видно, прислушивается к тому, что делается там, вдали, в открытом снежном поле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Как надо читать стихотворение, каким тоном?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ыразительное чтение двух ученик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Хоровое чтение. Описание бур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Хоровое чтение. Обращение к нян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Чтение последнего четверостишия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для чего повторяются эти строчки? </w:t>
            </w:r>
            <w:r>
              <w:rPr>
                <w:rStyle w:val="Emphasis"/>
                <w:color w:val="000000"/>
                <w:sz w:val="28"/>
                <w:szCs w:val="28"/>
              </w:rPr>
              <w:t>/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/ Спокойным, напевным, ритмичным, окрашенным грустью печалью, ласковое обращение к няне. Надо прочесть так, чтобы слушатели тоже прониклись сочувствием к горькой судьбе поэта 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 Чтобы усилить описание бу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бота над синоним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слова-синонимы: буран, буря, вьюга, метель, пурга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чем грамматическое различие?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 Разные корни в словах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тог 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им произведением сегодня познакомились. Что понравилось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дание на д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выразительно читать стихотворение и выучить наизус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2:00Z</dcterms:created>
  <dc:creator>Даша</dc:creator>
  <dc:description/>
  <cp:keywords/>
  <dc:language>en-US</dc:language>
  <cp:lastModifiedBy>Admin</cp:lastModifiedBy>
  <cp:lastPrinted>2010-04-16T00:15:00Z</cp:lastPrinted>
  <dcterms:modified xsi:type="dcterms:W3CDTF">2014-12-27T17:42:00Z</dcterms:modified>
  <cp:revision>2</cp:revision>
  <dc:subject/>
  <dc:title>Урок чтения</dc:title>
</cp:coreProperties>
</file>