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стория России   класс 6</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4785"/>
        <w:gridCol w:w="3175"/>
        <w:gridCol w:w="2765"/>
        <w:gridCol w:w="5195"/>
      </w:tblGrid>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урока</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урока по теме</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сква – центр борьбы с ордынским владычеством. Куликовская битва.</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торой  урок по теме «Московская Русь в </w:t>
            </w:r>
            <w:r>
              <w:rPr>
                <w:rFonts w:cs="Times New Roman" w:ascii="Times New Roman" w:hAnsi="Times New Roman"/>
                <w:bCs/>
                <w:sz w:val="24"/>
                <w:szCs w:val="24"/>
                <w:lang w:val="en-US" w:eastAsia="ru-RU"/>
              </w:rPr>
              <w:t>XIV</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XVI</w:t>
            </w:r>
            <w:r>
              <w:rPr>
                <w:rFonts w:cs="Times New Roman" w:ascii="Times New Roman" w:hAnsi="Times New Roman"/>
                <w:bCs/>
                <w:sz w:val="24"/>
                <w:szCs w:val="24"/>
                <w:lang w:eastAsia="ru-RU"/>
              </w:rPr>
              <w:t xml:space="preserve"> веках»</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урока</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приемы, методы</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мбинированный</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ронтальная, работа в паре, работа в группе. Приемы «Мозговой штурм», «Круг», составление сравнительной таблицы, «Дальше-дальше», продуктивные методы, активные методы.</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урока</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урока</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формировать представления о Москве как о центре борьбы с ордынским владычеством, определить внутреннее положение Орды и Руси накануне Куликовской битвы,  выявить значение Куликовской битвы.</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ослушанного материала, ключевых слов, анализа личностных качеств Дмитрия Ивановича усвоить этапы борьбы Москвы за политическое первенство</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работы с источником информации, переработки ее и представлении в структурированном виде в группах иметь представление о внутреннем положении Руси и Орды, о военных событиях накануне Куликовской битвы.</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ндивидуального анализа источника информации проследить ход Куликовской битвы в том числе и  на эмоционально-чувственном уровн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е собственных предположений  и их  сравнения с материалом учебника в парах выявить значение Куликовской битвы </w:t>
            </w:r>
          </w:p>
          <w:p>
            <w:pPr>
              <w:pStyle w:val="Normal"/>
              <w:numPr>
                <w:ilvl w:val="0"/>
                <w:numId w:val="2"/>
              </w:numPr>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На основе рассуждений, имеющихся знаний, собственного опыта ответить на вопрос «Сохранили ли народы России чувство свободолюбия, любви к Родине, стремление к единению в современных условиях на доказательном уровне.</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полагаемый результат</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ть</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ть</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сква – центр борьбы с ордынским владыч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причины открытых военных столкновений Москвы и Ор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чную дату Куликовской битвы, ее героев, значение Куликовской битвы для Руси, ее последствия.</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условия усиления Московского княжества; давать оценку личностным качествам Дмитрия Иван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сравнительные характеристики  внутреннего положения Руси и Орды накануне Куликовской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ледить ход Куликовской битвы,  прогнозировать, уточнять ее значение;</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меющиеся знания, умение рассуждать в нестандарт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етенции/УУ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ие технологии</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ознавательная, информационная, коммуникативная, личностно-смыслова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ТРКМ,  технология активных методов обучения, обучение в сотрудничестве, продуктивного чтения.</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мультимедийная презентация, лист ватмана с изображенным кругом, бланки выполнения задания , оценочные листы, тетради</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УРОКА</w:t>
      </w:r>
    </w:p>
    <w:tbl>
      <w:tblPr>
        <w:tblW w:w="15948" w:type="dxa"/>
        <w:jc w:val="left"/>
        <w:tblInd w:w="-113" w:type="dxa"/>
        <w:tblLayout w:type="fixed"/>
        <w:tblCellMar>
          <w:top w:w="0" w:type="dxa"/>
          <w:left w:w="108" w:type="dxa"/>
          <w:bottom w:w="0" w:type="dxa"/>
          <w:right w:w="108" w:type="dxa"/>
        </w:tblCellMar>
      </w:tblPr>
      <w:tblGrid>
        <w:gridCol w:w="2161"/>
        <w:gridCol w:w="3420"/>
        <w:gridCol w:w="3707"/>
        <w:gridCol w:w="2302"/>
        <w:gridCol w:w="1985"/>
        <w:gridCol w:w="237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эт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учителя</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етенц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спекты компетенции/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ивание/формы контрол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 xml:space="preserve">I </w:t>
            </w:r>
            <w:r>
              <w:rPr>
                <w:rFonts w:cs="Times New Roman" w:ascii="Times New Roman" w:hAnsi="Times New Roman"/>
                <w:b/>
                <w:bCs/>
                <w:sz w:val="24"/>
                <w:szCs w:val="24"/>
                <w:lang w:eastAsia="ru-RU"/>
              </w:rPr>
              <w:t>этап: организационный 2 ми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учебной деятельн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включение в учебную деятельность на личностно значимом  уро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дравствуйте, ребят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Слайд №1</w:t>
            </w:r>
            <w:r>
              <w:rPr>
                <w:rFonts w:cs="Times New Roman" w:ascii="Times New Roman" w:hAnsi="Times New Roman"/>
                <w:bCs/>
                <w:sz w:val="24"/>
                <w:szCs w:val="24"/>
                <w:lang w:eastAsia="ru-RU"/>
              </w:rPr>
              <w:t xml:space="preserve">. Сегодня 18 апреля весь мир отмечает международный день памятников и исторических мест. Я взяла на себя смелость пригласить вас на историческое место – Куликово поле. </w:t>
            </w:r>
            <w:r>
              <w:rPr>
                <w:rFonts w:cs="Times New Roman" w:ascii="Times New Roman" w:hAnsi="Times New Roman"/>
                <w:b/>
                <w:bCs/>
                <w:sz w:val="24"/>
                <w:szCs w:val="24"/>
                <w:lang w:eastAsia="ru-RU"/>
              </w:rPr>
              <w:t xml:space="preserve">Слайд №2 и №3.  </w:t>
            </w:r>
            <w:r>
              <w:rPr>
                <w:rFonts w:cs="Times New Roman" w:ascii="Times New Roman" w:hAnsi="Times New Roman"/>
                <w:bCs/>
                <w:sz w:val="24"/>
                <w:szCs w:val="24"/>
                <w:lang w:eastAsia="ru-RU"/>
              </w:rPr>
              <w:t>Почему на этом поле так много памятников (мы видим далеко не все памятники этого мест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ение интереса к материалу изуч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едставление собственного опыта, высказывание собственных мыс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о-смысловая – я пришел на урок, чтобы...</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звитие мотивов учебной деятельности, формирование личностного смысла 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цениваетс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ключение в учебный процесс</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этап:</w:t>
            </w:r>
            <w:r>
              <w:rPr>
                <w:rFonts w:cs="Times New Roman" w:ascii="Times New Roman" w:hAnsi="Times New Roman"/>
                <w:sz w:val="24"/>
                <w:szCs w:val="24"/>
              </w:rPr>
              <w:t xml:space="preserve"> </w:t>
            </w:r>
            <w:r>
              <w:rPr>
                <w:rFonts w:cs="Times New Roman" w:ascii="Times New Roman" w:hAnsi="Times New Roman"/>
                <w:b/>
                <w:sz w:val="24"/>
                <w:szCs w:val="24"/>
              </w:rPr>
              <w:t>постановка цели и задач урока 3 ми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здание проблемной ситуации, в результате которого обучающиеся самостоятельно выдвинут цели урока в виде вопросов или гипоте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идео.</w:t>
            </w:r>
            <w:r>
              <w:rPr>
                <w:rFonts w:cs="Times New Roman" w:ascii="Times New Roman" w:hAnsi="Times New Roman"/>
                <w:bCs/>
                <w:sz w:val="24"/>
                <w:szCs w:val="24"/>
                <w:lang w:eastAsia="ru-RU"/>
              </w:rPr>
              <w:t xml:space="preserve"> Как вы думаете, о чем пойдет речь сегодня на уроке? О чем или о ком мы с вами как коллеги-историки обязательно должны знать?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айд 4.</w:t>
            </w:r>
          </w:p>
          <w:p>
            <w:pPr>
              <w:pStyle w:val="C3"/>
              <w:spacing w:before="280" w:after="0"/>
              <w:rPr>
                <w:rFonts w:ascii="Times New Roman" w:hAnsi="Times New Roman" w:cs="Times New Roman"/>
                <w:b/>
                <w:b/>
                <w:bCs/>
                <w:sz w:val="24"/>
                <w:szCs w:val="24"/>
                <w:lang w:eastAsia="ru-RU"/>
              </w:rPr>
            </w:pPr>
            <w:r>
              <w:rPr>
                <w:rFonts w:cs="Times New Roman"/>
                <w:b/>
                <w:bCs/>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Выдвигают варианты формулировок цели, участвуют в их обсуждении. Анализируют.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сква – единое сильное государство. Не желает мириться с игом ордынского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ычества. Связывают положение Московского государства с именем князя Дмитрия Иванович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сква – сильный политический  центр.</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сква – духовный центр русских земель.</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Москва – центр борьбы с ордынским владычеством</w:t>
            </w:r>
            <w:r>
              <w:rPr>
                <w:rFonts w:cs="Times New Roman" w:ascii="Times New Roman" w:hAnsi="Times New Roman"/>
                <w:b/>
                <w:bCs/>
                <w:sz w:val="24"/>
                <w:szCs w:val="24"/>
                <w:lang w:eastAsia="ru-RU"/>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ебно-познавательная – анализ видео, принятие задач урока, коммуникативная – участие в обсужд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едагог уточняет тематические рамки урока, инициирует учащихся к дальнейшей деятельности</w:t>
            </w:r>
            <w:r>
              <w:rPr>
                <w:rFonts w:cs="Times New Roman" w:ascii="Times New Roman" w:hAnsi="Times New Roman"/>
                <w:b/>
                <w:bCs/>
                <w:sz w:val="24"/>
                <w:szCs w:val="24"/>
                <w:lang w:eastAsia="ru-RU"/>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Появление цели урок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отрудничать, вступать в дискуссию, анализировать, доказывать, отстаивать свое мнени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Умение ставить цели, планировать свою работу.</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этап: актуализация знаний 7 ми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Организация  подготовки и мотивации  к изучению материала, необходимого для «открытия нового знани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iCs/>
                <w:sz w:val="24"/>
                <w:szCs w:val="24"/>
              </w:rPr>
              <w:t>выявление  затруднения в деятельности каждого обучаю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ние 1. Разминка. Слайд №5.</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гр. Назвать даты и имена князей периода древнерусского государства «Киевская Рус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гр. Назвать даты и имена русских князей периода феодальной раздробленн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гр. Назвать имена литовских князей и монголо-татарских хан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2. Мини-викторина. Слайд №6.</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Государство, созданное ханом Батыем в 1242 г.</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2. Монголо-татарские сборщики  дан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ак называлась дань, которую собирали на Руси монголо-татарам?</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Ханская грамота на великое княжение, которую русские князья получали в Золотой Орд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Задание 3. Тест. </w:t>
            </w:r>
            <w:r>
              <w:rPr>
                <w:rFonts w:cs="Times New Roman" w:ascii="Times New Roman" w:hAnsi="Times New Roman"/>
                <w:bCs/>
                <w:sz w:val="24"/>
                <w:szCs w:val="24"/>
                <w:lang w:eastAsia="ru-RU"/>
              </w:rPr>
              <w:t xml:space="preserve">Чем были недовольны разные группы русского общества в начале </w:t>
            </w:r>
            <w:r>
              <w:rPr>
                <w:rFonts w:cs="Times New Roman" w:ascii="Times New Roman" w:hAnsi="Times New Roman"/>
                <w:bCs/>
                <w:sz w:val="24"/>
                <w:szCs w:val="24"/>
                <w:lang w:val="en-US" w:eastAsia="ru-RU"/>
              </w:rPr>
              <w:t>XIV</w:t>
            </w:r>
            <w:r>
              <w:rPr>
                <w:rFonts w:cs="Times New Roman" w:ascii="Times New Roman" w:hAnsi="Times New Roman"/>
                <w:bCs/>
                <w:sz w:val="24"/>
                <w:szCs w:val="24"/>
                <w:lang w:eastAsia="ru-RU"/>
              </w:rPr>
              <w:t xml:space="preserve"> 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ние 4. Рассказ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монстрируют знаний, умения  по предыдущей теме. Критично относятся к вопросам-ответам.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ебно-познавательная – установление соответствия, анализ.    Продуктивная коммуник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и оценивания: вопрос-ответ конкретный, точный (взаимооценка – свои баллы учащиеся фиксируют в оценочных листа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ксация имеющихся предметных учебные знаний (умений), известных способов деятельност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этап:  Усвоение новых знаний 25 ми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итель предлагает материал для прослушивания, учит выделять ключевые слова. Новое знание обучающиеся получают в результате фиксации своего внимания на объяснении учителя и последующей рефлекс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Прием «Круг» Лист ватмана с изображенным кругом. Круг разделен  на 4 сектора (по количеству пунктов параграфа)</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Итак, Московское княжество – единое и сильное. Могло ли оно претендовать на политическое первенство  среди других русских княжеств? Согласны ли были другие русские князья отдать это первенство Москве? Значит, Москве нужно было побороться за первенство. Послушайте, как это было и ответьте на вопрос «Каким образом удалось Москве получить политическое первенство?» (Учитель ведет повествование и одновременно выстраивает в первом секторе   колонку сло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 летний Дмитрий Иванович.</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имирское княжеств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верской князь боретс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ильная воля Дмитрия Ивановича.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говор князей.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мы видим, что Русь все сильнее желает избавиться от ордынского владычества. Какое положение внутри Московского княжества и Орды было накануне большой битв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я учебник истории проработайте материал на с. 148-150, заполните таблицу. (Учитель предъявляет КОЗ)</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 втором секторе пишет слова «Русь и Орда накануне битв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гло. Учащиеся предполагают, что нет, что другие русские князья не хотели отдавать политическое первенство Москве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ираясь на ключевые слова. учащиеся отвечают на вопрос «Каким образом удалось Москве получить политическое первенств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 Орда просто так не отпустит Русь из своей власти. Значит, впереди у русских и ордынцев будет битва.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дание №2</w:t>
            </w:r>
            <w:r>
              <w:rPr>
                <w:rFonts w:cs="Times New Roman" w:ascii="Times New Roman" w:hAnsi="Times New Roman"/>
                <w:bCs/>
                <w:sz w:val="24"/>
                <w:szCs w:val="24"/>
                <w:lang w:eastAsia="ru-RU"/>
              </w:rPr>
              <w:t xml:space="preserve"> Выполняют КОЗ в парах и группах  Бланки выполнения розданы.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ознавательная – следят за логикой изложения материала учителем, устанавливают соответствие между ключевыми словами и материалом. Коммуникативная – умение слушать, речь педагога – образец публичного выступл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ая – извлечение информации в структурированном виде, ее фиксац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ознавательная – установление соответствий, причинно-следственных связей, анализ, сравнение.</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Коммуникативная  - продуктивное сотрудничество – создание таблицы.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о-смысловая -  ценностное отношение к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ие в диалоге, интерактивной бесед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КОЗ:   составление таблицы  «Русь и Орда накануне решающего столкнов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работ. Сравнение с модельным ответом. Самооценивание  по заданным критериям. Работа с оценочными лист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выков устной коммуникации, высказывание своего мнения, участие в диалоге, принятие точки зрения други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учебно-познавательной мотивац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мений учебного сотрудничества, коллективного обсуждения проблем, предположений.</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анализировать и действовать с позиции содержания предме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таблиц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оценк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ать деятельность по изучению хода Куликовской битвы  с эмоциональной «окраской»  с последующей рефлексией -  рассказом по п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вот момент битвы настал. В третьем секторе появляется запись «Куликовская битва»</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lang w:eastAsia="ru-RU"/>
              </w:rPr>
              <w:t>Видео.  По ходу просмотра составьте в тетради план просмотра. Организовывает рефлексию по просмотренному в соответствии с планом.</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ем «Дальше-дальше» - по желанию учащиеся проговаривают ход Куликовской битвы в соответствии с планом.</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lang w:eastAsia="ru-RU"/>
              </w:rPr>
              <w:t xml:space="preserve">Работа в группах с картосхемой.   </w:t>
            </w:r>
            <w:r>
              <w:rPr>
                <w:rFonts w:cs="Times New Roman" w:ascii="Times New Roman" w:hAnsi="Times New Roman"/>
                <w:b/>
                <w:bCs/>
                <w:sz w:val="24"/>
                <w:szCs w:val="24"/>
                <w:lang w:eastAsia="ru-RU"/>
              </w:rPr>
              <w:t>Слайд №10.</w:t>
            </w:r>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дание №3</w:t>
            </w:r>
            <w:r>
              <w:rPr>
                <w:rFonts w:cs="Times New Roman" w:ascii="Times New Roman" w:hAnsi="Times New Roman"/>
                <w:bCs/>
                <w:sz w:val="24"/>
                <w:szCs w:val="24"/>
                <w:lang w:eastAsia="ru-RU"/>
              </w:rPr>
              <w:t xml:space="preserve"> Самостоятельно индивидуально работают с источником информации, составляют план. Готовят рассказ по плану. </w:t>
            </w:r>
            <w:r>
              <w:rPr>
                <w:rFonts w:cs="Times New Roman" w:ascii="Times New Roman" w:hAnsi="Times New Roman"/>
                <w:b/>
                <w:bCs/>
                <w:sz w:val="24"/>
                <w:szCs w:val="24"/>
                <w:lang w:eastAsia="ru-RU"/>
              </w:rPr>
              <w:t>Слайд №9.</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Осведомленность о действиях и состояния войска противника и их союзников.</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2.Выбор места битвы.</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3. Поддержка церкв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4. Расположение войск Дмитрия.   Засадная тактика.</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5.Неожиданность появления свежих сил (засадный полк)</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6.Разгром полчищ Мама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вуют 6 человек.</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ознавательная – установление причинно-следственных связей, соответствий. Информационная - извлечение информации, соотношение знакомого и незнакомого,  ключевыми словам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муникативная – высказывания учащихся, умение слушать други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о-смысловая – ценностное отношение к содержанию читаемого, чувство гордости за героическое прошлое России, за ее героев Дмитрия Донского, Владимира Храброго, Дмитрия Боброка-Волы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заимооценка по критерию (участвуют все ученик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е рассказа план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с оценочными лист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знанное, продуктивное чтение учебника, структурирование учебного материала, соотнесениение с планом. Взаимооценивани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рганизовать прогнозирование с последующими подтверждениями/опровержениями с помощью источника информации и проверкой по образцу.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бята, вы уже поняли: Куликовская битва имеет огромное значение для Руси. Предположите, каково значение этой битвы . Заполняется четвертый сектор круга словами «Значение битв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и предположения запишите в тетради (работа в парах)  учитель просит проверить эти предположения с помощью учебника (с.154)</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рассуждений, имеющихся знаний, собственного опыта ответить на вопрос «Сохранили ли народы России чувство свободолюбия, любви к Родине, стремление к единению в современных условия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дание №4</w:t>
            </w:r>
            <w:r>
              <w:rPr>
                <w:rFonts w:cs="Times New Roman" w:ascii="Times New Roman" w:hAnsi="Times New Roman"/>
                <w:bCs/>
                <w:sz w:val="24"/>
                <w:szCs w:val="24"/>
                <w:lang w:eastAsia="ru-RU"/>
              </w:rPr>
              <w:t xml:space="preserve"> Учащиеся записывают свои предположения в тетради (работа в пара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тем с помощью учебника корректируют их (при необходимости), проверяют и оценивают результат  работы. </w:t>
            </w:r>
            <w:r>
              <w:rPr>
                <w:rFonts w:cs="Times New Roman" w:ascii="Times New Roman" w:hAnsi="Times New Roman"/>
                <w:b/>
                <w:bCs/>
                <w:sz w:val="24"/>
                <w:szCs w:val="24"/>
                <w:lang w:eastAsia="ru-RU"/>
              </w:rPr>
              <w:t>Слайд №11.</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Выберите из трех вариантов рисунков образ Руси после Куликовской битвы  (Слайд №7)</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Учебно-познавательная установление причинно-следственных связей, соответствий,  анализ материал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ая – извлечение информации, ее переработка, проговаривание во внешней речи. Продуктивная ком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рректируют свои предположения на основе работы с источником (при необходимости). После этого ответы сверяют с образцом на слайде и оцениваю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ориентироваться в содержании предме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ая.</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Умение использовать информацию    источника, выделять ее  для решения учебной задач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муникативная - </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освоение способов совмест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выков речев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 этап: Рефлексия 5 ми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ение ценностного отношения учащихся к полученному знанию и самому процессу познания, экспертиза полученных образовательных проду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 ли ты тем, как прошёл урок?</w:t>
            </w:r>
          </w:p>
          <w:p>
            <w:pPr>
              <w:pStyle w:val="Normal"/>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тебе интересно?</w:t>
            </w:r>
          </w:p>
          <w:p>
            <w:pPr>
              <w:pStyle w:val="Normal"/>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л ли ты получить новые знания?</w:t>
            </w:r>
          </w:p>
          <w:p>
            <w:pPr>
              <w:pStyle w:val="Normal"/>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был активен на уроке?</w:t>
            </w:r>
          </w:p>
          <w:p>
            <w:pPr>
              <w:pStyle w:val="Normal"/>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 удовольствием будешь выполнять домашнее задание?</w:t>
            </w:r>
          </w:p>
          <w:p>
            <w:pPr>
              <w:pStyle w:val="Normal"/>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ыл внимателен к тебе?</w:t>
            </w:r>
          </w:p>
          <w:p>
            <w:pPr>
              <w:pStyle w:val="Normal"/>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умел показать свои зн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ы учащихс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муникативная –   монологическая речь  учащихся, учебно-познавательная – соотнесение учебных задач с результатом, анализ своей работы, работы в паре, в групп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о-смысловая – развитие доброжелательности, эмоционально-нравственной отзывчивости, личностного смысла учения, ориентация на моральные нормы и их вы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цениваетс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истематизировать, обобщать изученное. Соотносить цели урока с результатом работы и со способами ее достиж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единять части в целое.</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Высказывать суждения свои суждени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обственных представлений о предмете изучения. Реализация личностного потенциала. Речевая культу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нализирует достижение цели, описывает способ достижения ее. Анализирует личностное изменение в процессе учения.</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 урока.  Домашнее задание. Эмоциональная разрядка 4 ми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Осознание обучающимися значимости своей учебной деятельност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оценка результатов своей деятельности и всего кла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ш урок заканчивается. Прошу вас оценить свою работу в баллах, соотнести общее количество баллов со шкалой оценок.</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ишите домашнее задание: прочитать П. 17, ответить на вопросы. Т.З.  – Характеристика Дмитрия Донского.</w:t>
            </w:r>
          </w:p>
          <w:p>
            <w:pPr>
              <w:pStyle w:val="Normal"/>
              <w:widowControl w:val="false"/>
              <w:autoSpaceDE w:val="false"/>
              <w:spacing w:lineRule="auto" w:line="240" w:before="0" w:after="0"/>
              <w:contextualSpacing/>
              <w:jc w:val="both"/>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моциональная разрядка Прием «Я - сосулька». Спасибо за урок.</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очная деятельность по количеству набранных баллов.(Слайд №8)</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сывают домашнее задани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познавательная – соотносят учебные задачи с результатом деятельности на урок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о-смысловая – осознание учащимися значимости своей деятельности,  осознание успехов/неуспехов, их пр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оценка (по шкале) Оценка педагог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огическая завершенность урока.</w:t>
            </w:r>
          </w:p>
        </w:tc>
      </w:tr>
    </w:tbl>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right"/>
        <w:rPr/>
      </w:pPr>
      <w:r>
        <w:rPr>
          <w:rFonts w:cs="Times New Roman" w:ascii="Times New Roman" w:hAnsi="Times New Roman"/>
          <w:sz w:val="24"/>
          <w:szCs w:val="24"/>
        </w:rPr>
        <w:tab/>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30:00Z</dcterms:created>
  <dc:creator>Методист</dc:creator>
  <dc:description/>
  <cp:keywords/>
  <dc:language>en-US</dc:language>
  <cp:lastModifiedBy>Hewlett-Packard Company</cp:lastModifiedBy>
  <dcterms:modified xsi:type="dcterms:W3CDTF">2016-01-10T08:07:00Z</dcterms:modified>
  <cp:revision>59</cp:revision>
  <dc:subject/>
  <dc:title>Т</dc:title>
</cp:coreProperties>
</file>