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-конспект нестандартного урока по физической культу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спортивный з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ремя проведения: 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читель по физической культуре: </w:t>
      </w:r>
      <w:r>
        <w:rPr>
          <w:rFonts w:cs="Times New Roman" w:ascii="Times New Roman" w:hAnsi="Times New Roman"/>
          <w:sz w:val="28"/>
          <w:szCs w:val="28"/>
        </w:rPr>
        <w:t>Сулимович Линда Богдано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 с помощью танцевальных движен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детей к систематическим занятиям физической культурой посредством танцевальных дв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воение простейших элементов  танцевальной комбинации                 «рок-н-ролл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  (координационные способности, гибкость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 ритма и коллектив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нвентарь и оборудование: </w:t>
      </w:r>
      <w:r>
        <w:rPr/>
        <w:t>гимнастические палки (25 штук), гимнастические коврики (25 штук), магнитофон, диск с музыкой.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25"/>
        <w:gridCol w:w="1276"/>
        <w:gridCol w:w="2410"/>
        <w:gridCol w:w="224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подготови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ение темы и задач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дну шеренгу-Становись!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едостающую информацию с помощью вопросов.</w:t>
            </w:r>
          </w:p>
        </w:tc>
      </w:tr>
      <w:tr>
        <w:trPr>
          <w:trHeight w:val="27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носках, правая рука вверх, левая в стор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ятках, правая рука за голову, левая за сп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опом правым боком, руки в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же, другим б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дьба с восстановлением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ра-Во раз д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во в обход шагом - 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уки пря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одок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ом-Мар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станция  два ш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и вверх-вдох, вниз-выдох!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вою деятельность  по заданному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из одной шеренги в д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Ученикам напоминаем перед началом выполнения заданий -соблюдение интервала, дистанц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гимнастической пал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. п.- основная стойка, палка в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-палку вверх, на н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то ж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.п. – о.с., палка за гол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левую ногу назад на носок, палку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-то же правой но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. п. – стойка ноги врозь, палку вверх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– наклоны туловища в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то же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. п. - о.с., палка стоит вертикально и придерживаетс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 отпустить палку, сделать перемах левой ногой через н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- поймать палку – 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- то же правой ноге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. п.-стойка ноги вместе, палка вни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- поднимая палку вперед, сесть на пол и вытянуть ног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-встать, не касаясь руками и палкой пол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. п. – о.с., палка спере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 Подбросить палку ввер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– 3 –Присесть, поймать палку двумя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– И. п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. п. – палка сбоку на полу, прыжки на двух через палку, боком влево и впра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.п.- о.с., палка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рыжок ноги врозь, палка впер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рыжок в стойку ноги врозь, палка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рыжок ноги врозь, палка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е терять равновесие, подниматься на носки следует тогда, когда руки с палкой будут вверх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клоны 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ше 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ен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ьте вниматель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ше выполняем 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на пря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ыжок выш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вою деятельность  по заданному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ос у детей о танцевальных направ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анцевальные движения «рок-н-рол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о же,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каз танца  под музыку в группах из 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танцевальные направления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ответ (рок-н-ролл, румба, танго, хип-хоп, брэйкданс, латина, русско-народные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ьте вниматель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очно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ьте вниматель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ите друг за друг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сконфликтную совместную работу, слушать и слыш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вать самого себя как движущую силу своего научения, свою способность к преодолению препятствий и самокоррекции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ошибку и исправлять ее по указанию учителя, сохранять задан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вою деятельность, самостоятельно создать способы решения проблем.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.п.-сед углом, руки вверх-наклоны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п. – сед углом ноги врозь, руки вверх- наклоны впе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ени не сгиб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же нак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ски оття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вою деятельность  по заданному образцу.</w:t>
            </w:r>
          </w:p>
        </w:tc>
      </w:tr>
      <w:tr>
        <w:trPr>
          <w:trHeight w:val="4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9:04:00Z</dcterms:created>
  <dc:creator>Лтндочка</dc:creator>
  <dc:description/>
  <cp:keywords/>
  <dc:language>en-US</dc:language>
  <cp:lastModifiedBy>Линда</cp:lastModifiedBy>
  <dcterms:modified xsi:type="dcterms:W3CDTF">2016-01-10T09:04:00Z</dcterms:modified>
  <cp:revision>2</cp:revision>
  <dc:subject/>
  <dc:title/>
</cp:coreProperties>
</file>