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ой царь объединил индийские племена в одно государство?                                                           А) Ашока                              Б) Кир                                  В) Тутмос                      Г) Да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br/>
        <w:t>2. Какой океан омывает Индию с юга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А) Атлантический                Б) Тихий                              В) Индийский              Г) Северный Ледовитый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3. Какое животное считается священным в Индии?</w:t>
        <w:br/>
        <w:t>А) слон                                   Б) корова                             В) лев                            Г) змея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4. Как в Индии называются люди, служащие Богам?</w:t>
        <w:br/>
        <w:t>А) жрецы (брахманы)           Б) воины (кшатрии)        В) земледельцы (вайшьи)    Г) слуги (шудры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ки какой из каст, согласно мифу, появились из ступней Брахмы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А) жрецы (брахманы)           Б) воины (кшатрии)       В) земледельцы (вайшьи)     Г) слуги (шуд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1. Где находится Индия?</w:t>
        <w:br/>
        <w:t>А) Африка                          Б) Западная Азия                   В) Южная Азия                  Г) Европа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2. Как называются труднопроходимые влажные леса в Индии?</w:t>
        <w:br/>
        <w:t>А) саванны                           Б) тропические                     В) тайга                              Г) джунгли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3. Куда после смерти попадают души индийцев согласно их религии?</w:t>
        <w:br/>
        <w:t xml:space="preserve">А) в царство Осириса                                                         Б) в ад или рай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ругое тело человека или животного                       Г) у них нет религиозных представлений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каста в Индии, предки которой, согласно мифу, появились из рук Бога Брахмы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А) жрецы (брахманы)          Б) воины (кшатрии)       В) земледельцы (вайшьи)      Г) слуги (шудры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5. Кто создал шахматы?</w:t>
        <w:br/>
        <w:t>А) египтяне                        Б) финикийцы                         В) индийцы                            Г) Г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ются горы на севере Индии?</w:t>
        <w:br/>
        <w:t>А) Гималаи                         Б) Анды                                    В) Ливантийские              Г) Уральские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2. Какое животное боялись и задабривали индийцы?</w:t>
        <w:br/>
        <w:t>А) змея                                   Б) обезьяна                             В) леопард                     Г) тигр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в Индии называются большие группы людей с одинаковыми правами и обязанностями, передающимися по наследству?</w:t>
        <w:br/>
        <w:t>А) сословия                          Б) касты                                     В) классы                            Г) ранг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каста подчиненных людей, но имевших право собственности на имущество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рецы (брахманы)             Б) воины (кшатрии)        В) земледельцы (вайшьи)        Г) слуги (шудры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индийский основатель новой религии считал, что все люди равны, не зависимо от каст?</w:t>
        <w:br/>
        <w:t>А) Будда                              Б) Конфуций                             В) Иисус Христос                 Г) Маго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1. Какие реки протекают в Индии?</w:t>
        <w:br/>
        <w:t>А) Нил                                  Б) Тигр и Евфрат                    В) Иордан                          Г) Инд и Ганг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2. Какое животное использовали индийцы в военном деле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гр                                    Б) лев                                        В) леопард                      Г) слон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3. Из частей тела какого Бога появились все касты в Индии согласно мифу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неша                             Б) Брахма                                   В) Вишну                             Г) Шива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4. Как называется самая низшая каста в Индии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рецы (брахманы)             Б) воины (кшатрии)        В) земледельцы (вайшьи)        Г) слуги (шудры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5. Что придумали индийцы из того, чем мы с вами сейчас пользуемся?</w:t>
        <w:br/>
        <w:t>А) стекло                               Б) порох                                    В) алфавит                          Г) цифры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9:00Z</dcterms:created>
  <dc:creator>Admin</dc:creator>
  <dc:description/>
  <cp:keywords/>
  <dc:language>en-US</dc:language>
  <cp:lastModifiedBy>Admin</cp:lastModifiedBy>
  <dcterms:modified xsi:type="dcterms:W3CDTF">2013-12-01T16:03:00Z</dcterms:modified>
  <cp:revision>1</cp:revision>
  <dc:subject/>
  <dc:title/>
</cp:coreProperties>
</file>