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ГОРОДА 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лан-консп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 ЗАН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Совершенствование базовой техники и кумитэ каратэ киокусинкай.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ение «Рукопашный б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-й год обуч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9-12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улкин Александр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ткрыт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ы </w:t>
      </w:r>
      <w:r>
        <w:rPr>
          <w:sz w:val="28"/>
          <w:szCs w:val="28"/>
          <w:u w:val="single"/>
        </w:rPr>
        <w:t xml:space="preserve">2-го </w:t>
      </w:r>
      <w:r>
        <w:rPr>
          <w:sz w:val="28"/>
          <w:szCs w:val="28"/>
        </w:rPr>
        <w:t>года обучения объединения «Рукопашный б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Паул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Тема занятия:</w:t>
        <w:tab/>
        <w:t>Совершенствование базовой техники и кумитэ каратэ киокусинкай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Цель занятия:</w:t>
        <w:tab/>
        <w:t>1. Укрепление здоровья обучающихся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. Формирование жизненно важных двигательных умений и        навыков. 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Выучить ката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Совершенствовать навыки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</w:t>
        <w:tab/>
      </w:r>
      <w:r>
        <w:rPr>
          <w:sz w:val="28"/>
          <w:szCs w:val="28"/>
          <w:u w:val="single"/>
        </w:rPr>
        <w:t>спортивный за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ремя:</w:t>
        <w:tab/>
      </w:r>
      <w:r>
        <w:rPr>
          <w:sz w:val="28"/>
          <w:szCs w:val="28"/>
          <w:u w:val="single"/>
        </w:rPr>
        <w:t>19 ноября 2015 года,  с 16.00 до 18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занятия:          Мастер-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</w:t>
        <w:tab/>
      </w:r>
      <w:r>
        <w:rPr>
          <w:sz w:val="28"/>
          <w:szCs w:val="28"/>
          <w:u w:val="single"/>
        </w:rPr>
        <w:t xml:space="preserve">татам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80"/>
        <w:gridCol w:w="2150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м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шеразвивающие упраж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ажнения на растяжку.            - - гимнастические упражнения (кувырки, перекаты, акробатические прыжки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ловые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туловищ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минки «с верху в низ» с постепенным увеличением нагру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физическая подготовка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Helvetica" w:hAnsi="Helvetica" w:cs="Helvetica"/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мышц ног:</w:t>
            </w:r>
          </w:p>
          <w:p>
            <w:pPr>
              <w:pStyle w:val="Normal"/>
              <w:spacing w:lineRule="atLeast" w:line="312"/>
              <w:ind w:firstLine="345"/>
              <w:textAlignment w:val="baseline"/>
              <w:rPr>
                <w:rFonts w:ascii="Helvetica" w:hAnsi="Helvetica" w:cs="Helvetica"/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личные движения прямой и согнутой ногой в положении стоя и с опорой на различные предметы;</w:t>
            </w:r>
          </w:p>
          <w:p>
            <w:pPr>
              <w:pStyle w:val="Normal"/>
              <w:spacing w:lineRule="atLeast" w:line="312"/>
              <w:ind w:firstLine="345"/>
              <w:textAlignment w:val="baseline"/>
              <w:rPr>
                <w:rFonts w:ascii="Helvetica" w:hAnsi="Helvetica" w:cs="Helvetica"/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ады с пружинящими движениями и поворотами;</w:t>
            </w:r>
          </w:p>
          <w:p>
            <w:pPr>
              <w:pStyle w:val="Normal"/>
              <w:spacing w:lineRule="atLeast" w:line="312"/>
              <w:ind w:firstLine="345"/>
              <w:textAlignment w:val="baseline"/>
              <w:rPr>
                <w:rFonts w:ascii="Helvetica" w:hAnsi="Helvetica" w:cs="Helvetica"/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рыгивание из глубокого приседа;</w:t>
            </w:r>
          </w:p>
          <w:p>
            <w:pPr>
              <w:pStyle w:val="Normal"/>
              <w:spacing w:lineRule="atLeast" w:line="312"/>
              <w:ind w:firstLine="345"/>
              <w:textAlignment w:val="baseline"/>
              <w:rPr>
                <w:rFonts w:ascii="Helvetica" w:hAnsi="Helvetica" w:cs="Helvetica"/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ыжки вперед, в стороны, из положения присев;</w:t>
            </w:r>
          </w:p>
          <w:p>
            <w:pPr>
              <w:pStyle w:val="Normal"/>
              <w:spacing w:lineRule="atLeast" w:line="312"/>
              <w:ind w:firstLine="34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г с высоким подниманием бедра.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Helvetica" w:hAnsi="Helvetica" w:cs="Helvetica"/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spacing w:lineRule="atLeast" w:line="285"/>
              <w:ind w:left="-81" w:hanging="0"/>
              <w:textAlignment w:val="baseline"/>
              <w:rPr>
                <w:b/>
                <w:b/>
                <w:color w:val="373737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учение ката Тайкёку Соно сан: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ката по элементам;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ката в замедленном темпе;</w:t>
            </w:r>
          </w:p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ката в «зеркальном» варианте выпол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бор возможных ошибо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 ми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ми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дыха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ыполнения упражнения равномерный. Интенсивность средня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оек, положение рук, постановка н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анных элементов в разных темпах (медленно, в среднем и в быстром темпах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бои, в том числе: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в парах с распределением ролей;</w:t>
            </w:r>
          </w:p>
          <w:p>
            <w:pPr>
              <w:pStyle w:val="Normal"/>
              <w:shd w:fill="FFFFFF" w:val="clear"/>
              <w:spacing w:lineRule="atLeast" w:line="285"/>
              <w:ind w:firstLine="567"/>
              <w:jc w:val="both"/>
              <w:textAlignment w:val="baseline"/>
              <w:rPr>
                <w:color w:val="37373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в парах с использованием набивных щитов и макивар;</w:t>
            </w:r>
          </w:p>
          <w:p>
            <w:pPr>
              <w:pStyle w:val="Normal"/>
              <w:rPr>
                <w:color w:val="373737"/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тоек, положение рук, постановка но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осстановите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упражнения на восстановление дых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на растяг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згрузочные (расслабляющие упражнения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 мин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замедление тренировоч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ключите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занят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5 мин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шибок каждого учащегося, индивидуальное задание на их исправл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 доп. образования ____________________ Паулкин А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6:00Z</dcterms:created>
  <dc:creator>FuckYouBill</dc:creator>
  <dc:description/>
  <cp:keywords/>
  <dc:language>en-US</dc:language>
  <cp:lastModifiedBy>Asus</cp:lastModifiedBy>
  <cp:lastPrinted>2012-11-22T16:07:00Z</cp:lastPrinted>
  <dcterms:modified xsi:type="dcterms:W3CDTF">2016-01-11T12:34:00Z</dcterms:modified>
  <cp:revision>15</cp:revision>
  <dc:subject/>
  <dc:title>П Л А Н </dc:title>
</cp:coreProperties>
</file>