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завоевание и колонизация новых земель европейцами?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онкиста                               Б) конкиста                                       В) секуляризация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из перечисленного является причиной Великих географических открытий?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А) Успехи в кораблестроении                         Б) Изменение климата в Европе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морских течений                      Г) Открытия произошли случайно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то из перечисленных мореплавателей первым достиг южной оконечности Африки 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ыс Доброй Надежды)?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толомеу Диаш                                     Б) Васко да Гама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истофор Колумб                                   Г) Америго Веспуччи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ва роль мореплавателя Америго Веспуччи в эпохе Великих географических открытий?</w:t>
        <w:br/>
      </w:r>
      <w:r>
        <w:rPr>
          <w:rFonts w:cs="Times New Roman" w:ascii="Times New Roman" w:hAnsi="Times New Roman"/>
          <w:sz w:val="24"/>
          <w:szCs w:val="24"/>
        </w:rPr>
        <w:t xml:space="preserve">А) Нашел новый путь в Индию             Б) Доказал, что земли, открытые Колумбом - это новый материк  В) Первым достиг южной оконечности Африки        Г) Осуществил кругосветное путешествие 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Что из перечисленного является одним из последствий Великих географических открытий?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Массовое переселение европейцев на новые земли           Б) Открытие Северного Ледовитого океана 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опление огромных денежных  средств в Европе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Тип судна, благодаря которому стали возможны длительные путешествия: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ера                           Б) Неф                       В) Каравелла                        Г) Мортира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из перечисленного является причиной Великих географических открытий?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А) Поиск других народов                                Б) Изменение климата в Европе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копление знаний                                    Г) Открытия произошли случайно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из перечисленных мореплавателей первым открыл новый путь в Индию?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толомеу Диаш                                     Б) Васко да Гама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истофор Колумб                                   Г) Америго Веспуччи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Какова причина необходимости поиска морского пути в Индию у Европейских государств?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Более короткое расстояние          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Горные цепи затрудняли сухопутную торговлю с Индией                         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ысокие пошлины, установленные Османской империей в Средиземном море                                           Г) Стремление изучить морское пространство мира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Что из перечисленного является одним из последствий Великих географических открытий?     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стение казны Испании                   Б) Революция цен в Европе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омные потери среди европейцев в боях с индейцами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Какая страна первой начинает Великие географические открытия?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Португалия                Б) Испания                 В) Англия                          Г) Франция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из перечисленного является причиной Великих географических открытий?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иск нового пути в Австралию               Б) Поиск нового пути в Индию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В)  Поиск нового пути в Китай                       Г) Поиск нового пути в Америку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Кто из перечисленных мореплавателей первым открыл Америку (острова Куба, Гаити, 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-Сальвадор)?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толомеу Диаш                                     Б) Васко да Гама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истофор Колумб                                   Г) Америго Веспуччи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то из перечисленных Деятелей эпохи Великих географических открытий  являлись  руководителями военных отрядов для завоевания новых открытых земель?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) Генрих Мореплаватель и  Бартоломеу Диаш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Христофор Колумб и  Васко да Г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) Франсиско Писарро и Эрнандо Кортес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Что из перечисленного является одним из последствий Великих географических открытий?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Объединение Испании и Португалии                         Б) Колонизация новых земель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992"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В) Разграбление и уничтожение Индии</w:t>
      </w:r>
    </w:p>
    <w:p>
      <w:pPr>
        <w:pStyle w:val="Normal"/>
        <w:spacing w:lineRule="auto" w:line="360" w:before="0" w:after="0"/>
        <w:ind w:left="-992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4                                       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ются завоеватели новых открытых земель в эпоху Великих географических открытий?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истадоры                    Б) Мореплаватели                  В) Пираты               Г) Моряки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из перечисленного является причиной Великих географических открытий?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А) Жажда денег и золота                                Б) Изменение климата в Европе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оиск нового пути в Китай                       Г) Изменение морских течений                  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Кто из перечисленных мореплавателей первым совершил кругосветное путешествие?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толомеу Диаш                                     Б) Фернан Магеллан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истофор Колумб                                   Г) Америго Веспуччи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Что из перечисленного является последствием Великих географических открытий?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азательство шарообразности Земли               Б) Объединение Испании и Португалии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зграбление Индии                                              Г) Разруха в Португалии</w:t>
      </w:r>
    </w:p>
    <w:p>
      <w:pPr>
        <w:pStyle w:val="Normal"/>
        <w:spacing w:lineRule="atLeast" w:line="0"/>
        <w:ind w:left="-993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Что из перечислен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последствием Великих географических открытий?</w:t>
      </w:r>
    </w:p>
    <w:p>
      <w:pPr>
        <w:pStyle w:val="Normal"/>
        <w:spacing w:lineRule="atLeast" w:line="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географии и астрономии                 Б) Возникновение Мирового рынка</w:t>
      </w:r>
    </w:p>
    <w:p>
      <w:pPr>
        <w:pStyle w:val="Normal"/>
        <w:spacing w:lineRule="atLeast" w:line="0" w:before="0" w:after="200"/>
        <w:ind w:left="-993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новение торговых путей в Атлантическом океане     Г) Падение Западной Римской импе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1:00Z</dcterms:created>
  <dc:creator>Admin</dc:creator>
  <dc:description/>
  <cp:keywords/>
  <dc:language>en-US</dc:language>
  <cp:lastModifiedBy>Admin</cp:lastModifiedBy>
  <cp:lastPrinted>2013-09-09T14:06:00Z</cp:lastPrinted>
  <dcterms:modified xsi:type="dcterms:W3CDTF">2014-09-11T11:55:00Z</dcterms:modified>
  <cp:revision>5</cp:revision>
  <dc:subject/>
  <dc:title/>
</cp:coreProperties>
</file>