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РИАНТ 1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отнесите деятеля культуры Просвещения с его произведением и укажите сферу культуры (литература, музыка или живопись).  Например:  1А Музыка, 2Б Литература,и т.д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оганн Себастьян Бах            А) «Клятва Горациев»                                                                                   2)Фридрих Шиллер                     Б) «Страсти по Матфею»                                                                              3)Франсуа Буше                           В)«Пейзаж в окрестностях Бове»                                                                   4)Жак Луи Давид                         Г) «Жизнь и удивительные приключения Робинзона Крузо»                          5) Даниэль Дэфо                          Д)«Пьесы о феодальной раздробленности в Германии»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АРИАНТ 2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отнесите деятеля культуры Просвещения с его произведением и укажите сферу культуры (литература, музыка или живопись).  Например:  1А Музыка, 2Б Литература,и т.д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ind w:left="-1134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арон де Бомарше                             А) «Героическая симфо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)Джонатан Свифт                                Б) «Женитьба Фигаро»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)Антуан Ватто                                      В «Модный брак»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)Уильям Хоггарт                                  Г) )«Затруднительное предложение»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5)Людвиг Ван Бетховен                        Д) «Путешествия Гулливера»</w:t>
      </w:r>
    </w:p>
    <w:p>
      <w:pPr>
        <w:pStyle w:val="Normal"/>
        <w:ind w:left="-1134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РИАНТ 3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отнесите деятеля культуры Просвещения с его произведением и укажите сферу культуры (литература, музыка или живопись).  Например:  1А Музыка, 2Б Литература,и т.д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6"/>
          <w:szCs w:val="26"/>
        </w:rPr>
        <w:t>1)Джонатан Свифт                                А) «Рэквием»                                                                                           2)Иоганн Вольфганг Гётте                   Б) «Возвращение с рынка»                                                               3)Жан-Батист Симеон Шарден            В) «Фауст»                                                                                                  4) Фридрих Шиллер                              Г «Пьесы о феодальной раздробленности в Германии»                   5)Вольфганг Амадей Моцарт              Д) «Путешествия Гулливера»</w:t>
      </w:r>
    </w:p>
    <w:p>
      <w:pPr>
        <w:pStyle w:val="Normal"/>
        <w:ind w:left="-1134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РИАНТ 4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отнесите деятеля культуры Просвещения с его произведением и укажите сферу культуры (литература, музыка или живопись).  Например:  1А Музыка, 2Б Литература,и т.д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spacing w:before="0" w:after="200"/>
        <w:ind w:left="-1134" w:right="-284" w:hanging="0"/>
        <w:rPr/>
      </w:pPr>
      <w:r>
        <w:rPr>
          <w:rFonts w:cs="Times New Roman" w:ascii="Times New Roman" w:hAnsi="Times New Roman"/>
          <w:sz w:val="26"/>
          <w:szCs w:val="26"/>
        </w:rPr>
        <w:t>1) Людвиг Ван Бетховен                      А)«Лунная симфония».                                                                               2)Жан-Батист Симеон Шарден           Б) «Прачка»,                                                                                              3)Даниэль Дэфо                                    В)«Жизнь и удивительные приключения Робинзона Крузо»                 4)Жак Луи Давид                                  Г)«Клятва Горациев»                                                                               5)Антуан Ватто                                     Д)«Затруднительное предлож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01:00Z</dcterms:created>
  <dc:creator>Admin</dc:creator>
  <dc:description/>
  <cp:keywords/>
  <dc:language>en-US</dc:language>
  <cp:lastModifiedBy>Admin</cp:lastModifiedBy>
  <cp:lastPrinted>2013-12-04T21:47:00Z</cp:lastPrinted>
  <dcterms:modified xsi:type="dcterms:W3CDTF">2013-12-04T18:48:00Z</dcterms:modified>
  <cp:revision>3</cp:revision>
  <dc:subject/>
  <dc:title/>
</cp:coreProperties>
</file>