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8"/>
        <w:gridCol w:w="1854"/>
        <w:gridCol w:w="2126"/>
        <w:gridCol w:w="2977"/>
        <w:gridCol w:w="1843"/>
        <w:gridCol w:w="2835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(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, контроль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-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для начинающ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, ознакомления с новым материалом, 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. Практическая работа №1 «Знакомимся с клавиатурой». Практическая работа №2 «Осваиваем мышь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Запускаем программы. Основные элементы окна программы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Знакомимся с компьютерным мен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фронтальный опрос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учебником, дать представление о предмете изуче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устройством компьютера, сформировать представления о требованиях безопасности и гигиен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б устройстве компьютера; познакомить учащихся с устройствами ввода информации в память компьютера; изучить клавиатур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ринципе расположения букв на клавиатуре, познакомить учащихся с правилами квалифицированного клавиатурного ввода текстовой информ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общее представление о программном обеспечении компьютера; ввести на интуитивном уровне понятие файл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сти на интуитивном уровне первые понятия графического интерфейса - рабочий стол, значок, ярлык, показать, что пользователь может воздействовать с программами и устройствами компьютера с помощью мыши; освоить основные действия с мышью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редставление о компьютерных меню; познакомить с возможностью запуска программ через главное меню; ввести понятие окна. Расширить представления учащихся о меню и управлении компьютером с помощью ме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ведение в компьютерном классе, правильно сидеть за П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тройства компью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полагать пальцы на клавиатур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ить символы с клавиатуры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ить символы основной позиции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ы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с мышью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мен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ть программы. Использовать раскрывающие и контекстные ме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смысло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 е. установление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. Ученик должен задаваться вопросом о том, «какое значение, смысл имеет для меня учение», и уметь находить ответ на н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нравственно-этического оцен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аиваемого содержания, исходя из социальных и личностных ценно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морально-этического содержания событий и действ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системы нравственных ценностей как основания морального выбо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-этическое оценивание событий и действий с точки зрения моральных нор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ка в моральной дилемме и осуществление личностного морального выбора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познание и самоопределе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браза Я (Я-концепции), включая самоотношение и самооцен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дентичности лич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, профессиональное, жизненное самоопределение и построение жизненных планов во временной персп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знакомления с новым материал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Урок проверки и коррекции знаний. Урок проверк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(тренировка памяти)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Морской б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фронтальный опрос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. Итоговый 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внимание учащихся на действиях с информацией (информационных процессах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редставление о древних и современных носителях информации, показать разнообразие носителей информ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редставление об информационном процессе передачи информации; ознакомить учащихся со схемой передачи информ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многообразие окружающих человека кодов, отметить роль кодирования информ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почему выбирается та или иная форма кодирования, познакомить  учащихся с методом координа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ить представление учащихся о формах представления информации, акцентировать внимание учащихся на тексте как на одной из наиболее распространенных форм представления информ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внимание учащихся на достоинствах и недостатков текстовой формы представления информации, дать представление о таблице как очень удобной форме структурирования определенной текстовой информации. Подчеркнуть роль наглядной формы представл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достоинства и недостатки хранения информации во внутренней и внешней памят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нформацию и составлять ребусы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 координат для представления графической информаци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текстов, отличающихся по размеру, по оформлению, по назначению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омощью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орму представления информаци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программу Калькулятор и использовать её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й деятельностью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ритического отношения к информации и избирательности её вос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ения к информации о частной жизни и информационным результатам деятельности других люд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правовой культуры в области использов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выков создания и поддержки индивидуальной информационной среды, навыков обеспечения защиты значимой личной информации, формирование чувства ответственности за качество личной информационн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осуществлять совместную информационную деятельность, в частности, при выполнении учебных заданий, в том числе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 неделя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ч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знакомления с новым материал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. Выполняем вычисления с помощью программы Калькулято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Вводим текст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. Редактируем текст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. Редактируем текст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. Форматируем текст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10. Знакомимся с инструментами рисования графического редактор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. Начинаем рисовать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. Создаем комбинированные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фронтальный опрос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. Проверочная практическая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редставление о процессе обработке информации, о 2-х типах обработки информации, расширить представление о компьютере как инструменте обработки числовой информ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учащихся о возможностях компьютера по обработке текстовой информации, о программных средствах – текстовых редакторах и текстовых процессорах; ввести понятие документ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возможностях редактирования текста как наиболее важном изменении в технологии подготовки текстовых документ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фрагменте текстового документа, расширить представления и сформировать навыки учащихся по редактированию текста. Расширить представление учащихся по редактированию документов; акцентировать внимание на поиске информации как разновидности обработки информ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внимание учащихся на обработке информации, изменяющей форму представления, но не изменяющей ее содержания; дать самое общее представление о систематизации информации. Дать представление об этапе форматирования при подготовке документов на компьютере; расширить представления учащихся о возможности компьютера по обработке текстовой информ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представления учащихся об этапах создания текстовых документов; расширить представления о видах задач по обработке информации, связанных с изменением формы ее представления за счет графики; акцентировать внимание на графических возможностях компьютер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представления учащихся об обработке информации, состоящей в изменении формы ее представления без изменения содержания; закрепить навыки работы в графическ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редставление об устройствах ввода графической информации, расширить представления о возможностях графического редактора; поверить качество изученного материал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по созданию информационных объектов средствами текстового процессора и графического редактора; познакомить учащихся с приемами создания комбинированных документов; дать представление об одновременной работе в двух прилож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програм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водить текст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 в програм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рагментами текст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в учебнике, словар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нформатике и ИКТ, стремление использовать полученные знания в процессе обучения другим предметам и в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7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округ н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знакомления с новым материал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 Урок проверки знаний и ум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5. Выполняем вычисления с помощью приложения Калькулято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13. Работаем с графическими фрагментам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«Черный ящик»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права». Практическая работа №14. Анимация. Практическая работа №15 «Создаем анимацию на свободную те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фронтальный опрос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, само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представления учащихся о задачах обработки информации; познакомиться с преобразованием информации по заданным правилам как одним из способов обработки информации, ведущих к получению нового содержания, новой информ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задачах обработки информации; дать представление о преобразовании информации путем рассуждений как еще одном способе обработки информации, ведущем к получению нового содержания, новой информации. Дать представление о разработке плана действий как одном из возможных результатов решения информационной задачи; показать некоторые формы записи плана действ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учащихся о задачах обработки информации; расширить представления о способах записи плана действ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материал, касающийся получения новой информации; проверить уровень усвоения основных теоретических положений, изученных в течение учебного года; дать представление о простейших способах создания движущихся изображений. Закрепить навыки обработки графической информации; дать представление о программном средстве для создания движущихся изоб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и форматировать графические объекты. Решать логические задач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движущиеся изоб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3:35:00Z</dcterms:created>
  <dc:creator>Fortis</dc:creator>
  <dc:description/>
  <cp:keywords/>
  <dc:language>en-US</dc:language>
  <cp:lastModifiedBy>1</cp:lastModifiedBy>
  <dcterms:modified xsi:type="dcterms:W3CDTF">2013-09-14T01:02:00Z</dcterms:modified>
  <cp:revision>2</cp:revision>
  <dc:subject/>
  <dc:title/>
</cp:coreProperties>
</file>