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ое школа №123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а Олеся Тарас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 2014  учебный год</w:t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разработана на основе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программа образовательного учреждения. Основная школа/[сост. Е.С. Савинов].-М.:Просвещение, 2011. – 454с. – (Стандарты второго поколения). – ISBN 978-5-09-019043 -5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, Л.Л. Информатика [Текст]: Учебник для 5 класса. Изд. 6-е, испр.- М.: БИНОМ. Лаборатория знаний, 2010.- 192 с., илл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бщего образования по информатике и информацион</w:t>
        <w:softHyphen/>
        <w:t xml:space="preserve">ным технологиям [Электронный ресурс]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kps.bsu.edu.ru/source/metod_sluzva/dist_inform.asp</w:t>
        </w:r>
      </w:hyperlink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учителю. Рекомендуемое поурочное планирование курса информа</w:t>
        <w:softHyphen/>
        <w:t xml:space="preserve">тики 5-6 классах по учебнику Босовой Л.Л [Электронный ресурс]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kps.bsu.edu.ru/source/metod_sluzva/dist_inform.asp</w:t>
        </w:r>
      </w:hyperlink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рабочей программой по предмету «Информатика и ИКТ» в 5 классе базового уров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предмета</w:t>
      </w:r>
    </w:p>
    <w:p>
      <w:pPr>
        <w:pStyle w:val="Style15"/>
        <w:ind w:firstLine="567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15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Style15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Style15"/>
        <w:ind w:firstLine="567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Style15"/>
        <w:ind w:firstLine="567"/>
        <w:jc w:val="both"/>
        <w:rPr/>
      </w:pPr>
      <w:r>
        <w:rPr/>
        <w:t xml:space="preserve">В содержании курса информатики и ИКТ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Style15"/>
        <w:ind w:firstLine="567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зучени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комплекса поставленных целей в процессе изучения информатики и ИКТ </w:t>
      </w:r>
      <w:r>
        <w:rPr>
          <w:rFonts w:cs="Times New Roman" w:ascii="Times New Roman" w:hAnsi="Times New Roman"/>
          <w:b/>
          <w:i/>
          <w:sz w:val="24"/>
          <w:szCs w:val="24"/>
        </w:rPr>
        <w:t>в 5 класс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бучении младших школьников наиболее приемлемы комбинированные уроки, предусматривающие смену методов обучения и деятельности обучаемых, позволяющие свести  работу за компьютером к регламентированной норме (10-15 минут для учеников 5 класса).  С учетом данных о распределении усвоения информации и кризисах внимания учащихся на уроке, рекомендуется проводить объяснения в первой части урока, а на конец урока планировать деятельность,  которая наиболее интересна для учащихся и имеет для них большее личностное значение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бинированном уроке информатики можно выделить следующие основные этапы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онный момент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ктивизация  мышления и актуализация ранее изученного (разминка,  короткие задания на развитие внимания, сообразительности, памяти, фронтальный опрос по ранее изученному материалу)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ъяснение  нового  материала или фронтальная работа по  решению новых задач, составлению алгоритмов и т.д., сопровождаемая, как правило, компьютерной презентацией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бота за компьютером (работа на клавиатурном тренажере, выполнение работ компьютерного практикума, работа в виртуальных лабораториях, логические игры и головоломки)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ведение итогов уро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информатики и ИКТ в 5 «а,б» классе  МБОУ СОШ №123 отводится 1 ч в неделю. Уровень обучения – базовый. На все отводится  35 часа в год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каждого года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е и итоговые контрольные работ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410"/>
        <w:gridCol w:w="3780"/>
        <w:gridCol w:w="4140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компьютера и основы пользовательского интерфей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средствами текстового и графического реда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цессы и информационные технолог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. Создание ани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ини-про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 для начин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вокруг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Содержание курса информатики и ИКТ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Компьютер для начинающих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Информация и информатик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Как устроен компьютер. Техника безопасности и организация рабочего мест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1 «Знакомимся с клавиатурой»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2 «Осваиваем мышь»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3 «Запускаем программы. Основные элементы окна программы»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4 «Знакомимся с компьютерным меню».</w:t>
      </w:r>
    </w:p>
    <w:p>
      <w:pPr>
        <w:pStyle w:val="Style15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. Информация вокруг нас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ействия с информацией. </w:t>
      </w:r>
    </w:p>
    <w:p>
      <w:pPr>
        <w:pStyle w:val="Style15"/>
        <w:spacing w:before="0" w:after="0"/>
        <w:ind w:firstLine="540"/>
        <w:jc w:val="both"/>
        <w:rPr>
          <w:i/>
          <w:i/>
          <w:iCs/>
        </w:rPr>
      </w:pPr>
      <w:r>
        <w:rPr/>
        <w:t xml:space="preserve"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5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ординатный тренажер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Информационные технологии 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5 «Выполняем вычисления с помощью приложения Калькулятор»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6 «Вводим текст»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7 «Редактируем текст»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8 «Работаем с фрагментами текста»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9 «Форматируем текст»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10 «Знакомимся с инструментами рисования графического редактора»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11 «Начинаем рисовать»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12 «Создаем комбинированные документы»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актическая работа №13 «Работаем  с графическими фрагментами».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14 «Создаем анимацию на заданную тему»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15 «Создаем анимацию на свободную тем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В 5 КЛАСС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5"/>
        <w:spacing w:before="0" w:after="0"/>
        <w:ind w:left="540" w:firstLine="168"/>
        <w:jc w:val="both"/>
        <w:rPr/>
      </w:pPr>
      <w:r>
        <w:rPr/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рограммы из меню Пуск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ого и программного обеспечения по информатике и ИКТ для 5 класс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Ю. Контрольно-измерительные материалы по информатик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</w:t>
      </w:r>
      <w:r>
        <w:rPr>
          <w:rFonts w:cs="Times New Roman" w:ascii="Times New Roman" w:hAnsi="Times New Roman"/>
          <w:sz w:val="24"/>
          <w:szCs w:val="24"/>
          <w:u w:val="single"/>
        </w:rPr>
        <w:t>http://metodist.lbz.ru/authors/informatika/3/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ndows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b/>
      <w:bCs/>
      <w:color w:val="339966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ps.bsu.edu.ru/source/metod_sluzva/dist_inform.asp" TargetMode="External"/><Relationship Id="rId3" Type="http://schemas.openxmlformats.org/officeDocument/2006/relationships/hyperlink" Target="http://ipkps.bsu.edu.ru/source/metod_sluzva/dist_inform.asp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38:00Z</dcterms:created>
  <dc:creator>Fortis</dc:creator>
  <dc:description/>
  <cp:keywords/>
  <dc:language>en-US</dc:language>
  <cp:lastModifiedBy>1</cp:lastModifiedBy>
  <dcterms:modified xsi:type="dcterms:W3CDTF">2013-09-13T23:34:00Z</dcterms:modified>
  <cp:revision>6</cp:revision>
  <dc:subject/>
  <dc:title/>
</cp:coreProperties>
</file>