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color w:val="993366"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 xml:space="preserve">Учебно - методическое пособие по информатике для учащихся 8 класса «Создание базы данных, запросов, форм, отчетов в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val="en-US" w:eastAsia="ru-RU"/>
        </w:rPr>
        <w:t>Access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sz w:val="27"/>
          <w:szCs w:val="27"/>
          <w:lang w:eastAsia="ru-RU"/>
        </w:rPr>
        <w:t>Учитель: Крюкова Юлия Евгеньев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Цель работы: MS ACCESS</w:t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 xml:space="preserve"> — </w:t>
      </w:r>
      <w:r>
        <w:rPr>
          <w:rFonts w:eastAsia="Times New Roman" w:cs="Arial" w:ascii="Arial" w:hAnsi="Arial"/>
          <w:sz w:val="27"/>
          <w:szCs w:val="27"/>
          <w:lang w:eastAsia="ru-RU"/>
        </w:rPr>
        <w:t>формирование общих представлений о  возможностях системы </w:t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sz w:val="27"/>
          <w:szCs w:val="27"/>
          <w:lang w:eastAsia="ru-RU"/>
        </w:rPr>
        <w:t>по созданию таблиц в базе данных, запросов, разработке форм, созданию отчё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Задание: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Средствами </w:t>
      </w:r>
      <w:r>
        <w:rPr>
          <w:rFonts w:eastAsia="Times New Roman" w:cs="Arial" w:ascii="Arial" w:hAnsi="Arial"/>
          <w:b/>
          <w:bCs/>
          <w:color w:val="993366"/>
          <w:sz w:val="27"/>
          <w:lang w:eastAsia="ru-RU"/>
        </w:rPr>
        <w:t>СУБД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 xml:space="preserve">MS ACCESS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создайте файл базы данных с именем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Фамилия.accdb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,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создайте таблицу (структура таблицы приведена ниже), заполните её конкретными данными, просмотрите и откорректируйте созданную табли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На основе созданной</w:t>
      </w:r>
      <w:r>
        <w:rPr>
          <w:rFonts w:eastAsia="Times New Roman" w:cs="Arial" w:ascii="Arial" w:hAnsi="Arial"/>
          <w:b/>
          <w:bCs/>
          <w:color w:val="993366"/>
          <w:sz w:val="27"/>
          <w:lang w:eastAsia="ru-RU"/>
        </w:rPr>
        <w:t xml:space="preserve"> таблицы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создайте </w:t>
      </w:r>
      <w:r>
        <w:rPr>
          <w:rFonts w:eastAsia="Times New Roman" w:cs="Arial" w:ascii="Arial" w:hAnsi="Arial"/>
          <w:b/>
          <w:bCs/>
          <w:color w:val="993366"/>
          <w:sz w:val="27"/>
          <w:lang w:eastAsia="ru-RU"/>
        </w:rPr>
        <w:t>запрос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, разработайте </w:t>
      </w:r>
      <w:r>
        <w:rPr>
          <w:rFonts w:eastAsia="Times New Roman" w:cs="Arial" w:ascii="Arial" w:hAnsi="Arial"/>
          <w:b/>
          <w:bCs/>
          <w:color w:val="993366"/>
          <w:sz w:val="27"/>
          <w:lang w:eastAsia="ru-RU"/>
        </w:rPr>
        <w:t>форму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и сформируйте </w:t>
      </w:r>
      <w:r>
        <w:rPr>
          <w:rFonts w:eastAsia="Times New Roman" w:cs="Arial" w:ascii="Arial" w:hAnsi="Arial"/>
          <w:b/>
          <w:bCs/>
          <w:color w:val="993366"/>
          <w:sz w:val="27"/>
          <w:lang w:eastAsia="ru-RU"/>
        </w:rPr>
        <w:t>отчет</w:t>
      </w:r>
      <w:r>
        <w:rPr>
          <w:rFonts w:eastAsia="Times New Roman" w:cs="Arial" w:ascii="Arial" w:hAnsi="Arial"/>
          <w:sz w:val="27"/>
          <w:szCs w:val="27"/>
          <w:lang w:eastAsia="ru-RU"/>
        </w:rPr>
        <w:t>. Для выполнения указанного задания необходимо выполнить следующую последовательность шаг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Запустит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СУБД Access.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Для запуска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СУБД Access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нажимаем кнопку </w:t>
      </w:r>
      <w:r>
        <w:rPr>
          <w:rFonts w:eastAsia="Times New Roman"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3220" cy="3746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Пуск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Программы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MS Access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.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После запуска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Access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ru-RU"/>
        </w:rPr>
        <w:t>появляется окно, в котором пользователю предлагается: создать</w:t>
      </w:r>
      <w:r>
        <w:rPr>
          <w:rFonts w:eastAsia="Times New Roman" w:cs="Arial" w:ascii="Arial" w:hAnsi="Arial"/>
          <w:b/>
          <w:bCs/>
          <w:color w:val="993366"/>
          <w:sz w:val="27"/>
          <w:lang w:eastAsia="ru-RU"/>
        </w:rPr>
        <w:t xml:space="preserve"> Н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овую пустую базу данных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,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выбрать</w:t>
      </w:r>
      <w:r>
        <w:rPr>
          <w:rFonts w:eastAsia="Times New Roman" w:cs="Arial" w:ascii="Arial" w:hAnsi="Arial"/>
          <w:b/>
          <w:bCs/>
          <w:color w:val="993366"/>
          <w:sz w:val="27"/>
          <w:lang w:eastAsia="ru-RU"/>
        </w:rPr>
        <w:t xml:space="preserve"> Ш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аблоны из Интернета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или открыть </w:t>
      </w:r>
      <w:r>
        <w:rPr>
          <w:rFonts w:eastAsia="Times New Roman" w:cs="Arial" w:ascii="Arial" w:hAnsi="Arial"/>
          <w:b/>
          <w:bCs/>
          <w:color w:val="993366"/>
          <w:sz w:val="27"/>
          <w:lang w:eastAsia="ru-RU"/>
        </w:rPr>
        <w:t>П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оследнюю базу данных.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Создайте </w:t>
      </w:r>
      <w:r>
        <w:rPr>
          <w:rFonts w:eastAsia="Times New Roman" w:cs="Arial" w:ascii="Arial" w:hAnsi="Arial"/>
          <w:b/>
          <w:bCs/>
          <w:color w:val="993366"/>
          <w:sz w:val="27"/>
          <w:lang w:eastAsia="ru-RU"/>
        </w:rPr>
        <w:t>Новую базу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данных (файл базы данных с именем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Фамилия.accdb</w:t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)</w:t>
      </w:r>
      <w:r>
        <w:rPr>
          <w:rFonts w:eastAsia="Times New Roman" w:cs="Arial" w:ascii="Arial" w:hAnsi="Arial"/>
          <w:sz w:val="27"/>
          <w:szCs w:val="27"/>
          <w:lang w:eastAsia="ru-RU"/>
        </w:rPr>
        <w:t>. Для этого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Щёлкаем по кнопк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Новая база данных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shd w:fill="F3F3F3" w:val="clear"/>
          <w:lang w:val="en-US" w:eastAsia="en-US"/>
        </w:rPr>
        <w:drawing>
          <wp:inline distT="0" distB="0" distL="0" distR="0">
            <wp:extent cx="605790" cy="47307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Базу данны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532255" cy="261175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введите имя файла –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Фамилия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(расширение присваивается автоматически) и нажмит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Создать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в окне базы данных по умолчанию Вам предлагается создать структуру таблицы в режиме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Таблицы.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 Нажмите кнопку </w:t>
      </w:r>
      <w:r>
        <w:rPr>
          <w:rFonts w:eastAsia="Times New Roman" w:cs="Arial" w:ascii="Arial" w:hAnsi="Arial"/>
          <w:b/>
          <w:bCs/>
          <w:color w:val="993366"/>
          <w:sz w:val="27"/>
          <w:lang w:eastAsia="ru-RU"/>
        </w:rPr>
        <w:t>Режим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и выберите режим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Конструктор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введите имя таблицы: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Моя таблиц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заполните колонки </w:t>
      </w:r>
      <w:r>
        <w:rPr>
          <w:rFonts w:eastAsia="Times New Roman" w:cs="Arial" w:ascii="Arial" w:hAnsi="Arial"/>
          <w:b/>
          <w:bCs/>
          <w:color w:val="993366"/>
          <w:sz w:val="27"/>
          <w:lang w:eastAsia="ru-RU"/>
        </w:rPr>
        <w:t>Имя поля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и </w:t>
      </w:r>
      <w:r>
        <w:rPr>
          <w:rFonts w:eastAsia="Times New Roman" w:cs="Arial" w:ascii="Arial" w:hAnsi="Arial"/>
          <w:b/>
          <w:bCs/>
          <w:color w:val="993366"/>
          <w:sz w:val="27"/>
          <w:lang w:eastAsia="ru-RU"/>
        </w:rPr>
        <w:t>Тип данных </w:t>
      </w:r>
      <w:r>
        <w:rPr>
          <w:rFonts w:eastAsia="Times New Roman" w:cs="Arial" w:ascii="Arial" w:hAnsi="Arial"/>
          <w:sz w:val="27"/>
          <w:szCs w:val="27"/>
          <w:lang w:eastAsia="ru-RU"/>
        </w:rPr>
        <w:t> данными из табл. 1. Первое поле:  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Код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и тип поля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 xml:space="preserve">Счётчик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</w:t>
      </w:r>
      <w:r>
        <w:rPr>
          <w:rFonts w:eastAsia="Times New Roman" w:cs="Arial" w:ascii="Arial" w:hAnsi="Arial"/>
          <w:sz w:val="27"/>
          <w:szCs w:val="27"/>
          <w:lang w:eastAsia="ru-RU"/>
        </w:rPr>
        <w:t>ставляем их без изме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</w:t>
      </w:r>
    </w:p>
    <w:tbl>
      <w:tblPr>
        <w:tblW w:w="81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3215"/>
        <w:gridCol w:w="1819"/>
      </w:tblGrid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ru-RU"/>
              </w:rPr>
              <w:t>Имя поля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ru-RU"/>
              </w:rPr>
              <w:t>Тип данных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ru-RU"/>
              </w:rPr>
              <w:t>Описание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ru-RU"/>
              </w:rPr>
              <w:t>Фамилия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ru-RU"/>
              </w:rPr>
              <w:t>Текстовой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ru-RU"/>
              </w:rPr>
              <w:t>Должность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ru-RU"/>
              </w:rPr>
              <w:t>Текстовой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ru-RU"/>
              </w:rPr>
              <w:t>Год рождения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ru-RU"/>
              </w:rPr>
              <w:t>Числовой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ru-RU"/>
              </w:rPr>
              <w:t>Оклад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ru-RU"/>
              </w:rPr>
              <w:t>Денежный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после заполнения таблицы закройте окно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 xml:space="preserve">Моя таблица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(щелчком правой кнопки по ярлычку  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 xml:space="preserve">Моя таблица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и выбора пункта </w:t>
      </w:r>
      <w:r>
        <w:rPr>
          <w:rFonts w:eastAsia="Times New Roman" w:cs="Arial" w:ascii="Arial" w:hAnsi="Arial"/>
          <w:b/>
          <w:bCs/>
          <w:color w:val="993366"/>
          <w:sz w:val="27"/>
          <w:lang w:eastAsia="ru-RU"/>
        </w:rPr>
        <w:t>Закрыть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) .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На вопрос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 xml:space="preserve">Сохранить изменения…?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 ответьт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Да</w:t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highlight w:val="cyan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3. Заполните базу данных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ACCESS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.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Для этого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в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 xml:space="preserve">Области переходов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двойным щелчком по имени таблицы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Моя таблица : таблица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sz w:val="27"/>
          <w:szCs w:val="27"/>
          <w:lang w:eastAsia="ru-RU"/>
        </w:rPr>
        <w:t>открываем таблицу и последовательно заполните её следующими данными: (табл. 2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tbl>
      <w:tblPr>
        <w:tblW w:w="84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031"/>
        <w:gridCol w:w="2171"/>
        <w:gridCol w:w="2146"/>
        <w:gridCol w:w="1329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Код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Фамилия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Должность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Год рождения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Оклад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Иванов И.И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директор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196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30000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Петров П.П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гл. бухгалтер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197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24000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Сидоров С.С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зам. директор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195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25000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Васильев В.В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ст. экономист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196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20000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Иванова А.А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референт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197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18000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Петрова Б.Б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комендант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196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15000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после заполнения базы закройте окно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Моя табл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4. Внесите изменения в созданную базу данных (отредактируйте базу). Для этого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 xml:space="preserve">Области переходов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откройте таблиц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Моя таблица : таблица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стую нижнюю строку введите новую запись. Например:</w:t>
      </w:r>
    </w:p>
    <w:tbl>
      <w:tblPr>
        <w:tblW w:w="844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034"/>
        <w:gridCol w:w="2159"/>
        <w:gridCol w:w="2127"/>
        <w:gridCol w:w="1358"/>
      </w:tblGrid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Жуков Ж.Ж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вахте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195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10000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sz w:val="27"/>
          <w:szCs w:val="27"/>
          <w:lang w:eastAsia="ru-RU"/>
        </w:rPr>
        <w:t>закройте окно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Моя таблица : табл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5. Уничтожьте одну из записей в базе данных. (Например: Петрова Б.Б.). Для этог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 xml:space="preserve">Области переходов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откройте таблиц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Моя таблица : таблица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выберите нужную строку, выделите ее (укажите на начало этой строки курсором мыши и щёлкните её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нажмите клавиш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Del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и подтвердите намерение кнопкой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Да</w:t>
      </w:r>
      <w:r>
        <w:rPr>
          <w:rFonts w:eastAsia="Times New Roman" w:cs="Arial" w:ascii="Arial" w:hAnsi="Arial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6. Произведите сортировку базы данных по алфавиту. Выделите столбец с фамилиями, перейдите на вкладку </w:t>
      </w:r>
      <w:r>
        <w:rPr>
          <w:rFonts w:eastAsia="Times New Roman" w:cs="Arial" w:ascii="Arial" w:hAnsi="Arial"/>
          <w:b/>
          <w:bCs/>
          <w:color w:val="993366"/>
          <w:sz w:val="27"/>
          <w:lang w:eastAsia="ru-RU"/>
        </w:rPr>
        <w:t>Главная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, в группе </w:t>
      </w:r>
      <w:r>
        <w:rPr>
          <w:rFonts w:eastAsia="Times New Roman" w:cs="Arial" w:ascii="Arial" w:hAnsi="Arial"/>
          <w:b/>
          <w:bCs/>
          <w:color w:val="993366"/>
          <w:sz w:val="27"/>
          <w:lang w:eastAsia="ru-RU"/>
        </w:rPr>
        <w:t>Сортировка и фильтр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щёлкните по кнопке </w:t>
      </w:r>
      <w:r>
        <w:rPr>
          <w:rFonts w:eastAsia="Times New Roman" w:cs="Arial" w:ascii="Arial" w:hAnsi="Arial"/>
          <w:b/>
          <w:bCs/>
          <w:color w:val="993366"/>
          <w:sz w:val="27"/>
          <w:lang w:eastAsia="ru-RU"/>
        </w:rPr>
        <w:t>по возрастанию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 </w:t>
      </w:r>
      <w:r>
        <w:rPr>
          <w:rFonts w:eastAsia="Times New Roman"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42570" cy="230505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7"/>
          <w:szCs w:val="27"/>
          <w:lang w:eastAsia="ru-RU"/>
        </w:rPr>
        <w:t> 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7. Произведите сортировку базы данных по годам рождения. Для это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ыделите нужный столбец и и щелкните по кнопке </w:t>
      </w:r>
      <w:r>
        <w:rPr>
          <w:rFonts w:eastAsia="Times New Roman"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42570" cy="230505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7"/>
          <w:szCs w:val="27"/>
          <w:lang w:eastAsia="ru-RU"/>
        </w:rPr>
        <w:t> 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закройте окно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Моя таблица</w:t>
      </w:r>
      <w:r>
        <w:rPr>
          <w:rFonts w:eastAsia="Times New Roman" w:cs="Arial" w:ascii="Arial" w:hAnsi="Arial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8. Измените структуру базы данных, добавив новое поле. Для этого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откройте таблицу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Моя таблица : таблица 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в режим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Конструктор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ставьте пустую строку после строки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Должность</w:t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.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Для этого выделите стро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Год рождения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и нажмите кноп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Вставить строки.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Введите новое поле с именем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 xml:space="preserve">Телефон </w:t>
      </w:r>
      <w:r>
        <w:rPr>
          <w:rFonts w:eastAsia="Times New Roman" w:cs="Arial" w:ascii="Arial" w:hAnsi="Arial"/>
          <w:sz w:val="27"/>
          <w:szCs w:val="27"/>
          <w:lang w:eastAsia="ru-RU"/>
        </w:rPr>
        <w:t>и типом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 xml:space="preserve"> Текстовый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закройте окно. На вопрос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 xml:space="preserve">Сохранить?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 ответьт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Да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9. Откройте базу данных. Заполните вновь введённое поле конкретными значениями номеров телефонов. Если вводимые номера телефонов незначительно отличаются друг от друга, то , для ускорения процесса ввода, можно использовать команды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Копировать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888888"/>
          <w:sz w:val="27"/>
          <w:szCs w:val="27"/>
          <w:lang w:eastAsia="ru-RU"/>
        </w:rPr>
        <w:t>и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 xml:space="preserve">Вставить </w:t>
      </w:r>
      <w:r>
        <w:rPr>
          <w:rFonts w:eastAsia="Times New Roman" w:cs="Arial" w:ascii="Arial" w:hAnsi="Arial"/>
          <w:sz w:val="27"/>
          <w:szCs w:val="27"/>
          <w:lang w:eastAsia="ru-RU"/>
        </w:rPr>
        <w:t>из контекстного меню. В результате таблица базы данных приобретет следующий вид (табл.3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tbl>
      <w:tblPr>
        <w:tblW w:w="844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618"/>
        <w:gridCol w:w="1902"/>
        <w:gridCol w:w="1300"/>
        <w:gridCol w:w="1767"/>
        <w:gridCol w:w="1261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Код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Фамилия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Должность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Телефон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Год рождени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Оклад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Жуков Ж.Ж.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Вахте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39-18-5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194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1000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Сидоров С.С.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зам. директор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33-14-4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195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2500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Иванов И.И.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директо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30-12-4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196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3000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Васильев В.В.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ст. экономист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34-15-4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196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2000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Петров П.П.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гл. бухгалте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31-13-4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197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2400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Иванова А.А.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референт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35-16-4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197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180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10. Закройте окно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Моя таблица : таблица</w:t>
      </w:r>
      <w:r>
        <w:rPr>
          <w:rFonts w:eastAsia="Times New Roman" w:cs="Arial" w:ascii="Arial" w:hAnsi="Arial"/>
          <w:sz w:val="27"/>
          <w:szCs w:val="27"/>
          <w:lang w:eastAsia="ru-RU"/>
        </w:rPr>
        <w:t>; На вопрос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 xml:space="preserve">Сохранить?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 ответьт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Да</w:t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11. Осуществите поиск записи по какому-либо признаку (например, по фамилии). Для этог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откройте таблицу базы данных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выделите столбец с фамилиям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нажмите кноп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Найти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ru-RU"/>
        </w:rPr>
        <w:t>на вкладке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 xml:space="preserve"> Главная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 окн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Поиск и замена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sz w:val="27"/>
          <w:szCs w:val="27"/>
          <w:lang w:eastAsia="ru-RU"/>
        </w:rPr>
        <w:t>введите образец для поиска (например,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Иванов</w:t>
      </w:r>
      <w:r>
        <w:rPr>
          <w:rFonts w:eastAsia="Times New Roman" w:cs="Arial" w:ascii="Arial" w:hAnsi="Arial"/>
          <w:sz w:val="27"/>
          <w:szCs w:val="27"/>
          <w:lang w:eastAsia="ru-RU"/>
        </w:rPr>
        <w:t>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установите условие совпадения (например,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С любой частью поля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)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. Нажмите кноп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Найти далее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в таблице базы данных выделится фамилия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Иванов И. И.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 Нажмите кноп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Найти далее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. В таблице базы данных выделится фамилия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Иванов А. А.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 Нажмите кноп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Закрыть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12. Произведите поиск данных с помощью фильтра. Пусть, например, требуется найти запись, содержащую данные о главном бухгалтере. Для этого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 таблиц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Моя таблица 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 выделите пол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 xml:space="preserve">Должность, </w:t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нажмите кноп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Дополнительно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(Параметры расширенного фильтра) </w:t>
      </w:r>
      <w:r>
        <w:rPr>
          <w:rFonts w:eastAsia="Times New Roman"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167765" cy="197485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и выбираем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Изменить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Фильтр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щёлкаем по клетке под именем поля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Должность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>,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ru-RU"/>
        </w:rPr>
        <w:t>нажимаем кнопку </w:t>
      </w:r>
      <w:r>
        <w:rPr>
          <w:rFonts w:eastAsia="Times New Roman"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31445" cy="176530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и выбираем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гл.бухгалтер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нажмите кноп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 xml:space="preserve">Применить фильтр </w:t>
      </w:r>
      <w:r>
        <w:rPr>
          <w:rFonts w:eastAsia="Times New Roman" w:cs="Arial" w:ascii="Arial" w:hAnsi="Arial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233170" cy="230505"/>
            <wp:effectExtent l="0" t="0" r="0" b="0"/>
            <wp:docPr id="8" name="Рисунок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 xml:space="preserve">. </w:t>
      </w:r>
      <w:r>
        <w:rPr>
          <w:rFonts w:eastAsia="Times New Roman" w:cs="Arial" w:ascii="Arial" w:hAnsi="Arial"/>
          <w:sz w:val="27"/>
          <w:szCs w:val="27"/>
          <w:lang w:eastAsia="ru-RU"/>
        </w:rPr>
        <w:t>В результате на экране появится часть таблицы, содержащая искомые данные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для отказа от фильтра нажмите кнопку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Дополнительно,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Очистить все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фильтры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нажмите кноп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Закры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13. Создайте первый запрос. Пусть, например, требуется составить выборку из таблицы базы данных, содержащую только данные о фамилиях и годах рождения сотрудников. Для этого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ыведите на экран окно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Моя таблица : таблица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ыберите вклад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Создание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в групп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Другие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щелкнит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Конструктор запросов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 окн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Добавление таблицы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 выберит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Моя таблица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, нажмите кноп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Добавить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sz w:val="27"/>
          <w:szCs w:val="27"/>
          <w:lang w:eastAsia="ru-RU"/>
        </w:rPr>
        <w:t>и затем кнопку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Закрыть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 нижней части окна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Запрос1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в строк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Поле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в 1-ой колонке нажмите кнопку  и  из списка имён полей выберит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Фамилия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о 2-ой колонке нажмите кнопку   и  из списка имён полей выберит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Год рождения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 групп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Результаты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нажмите кноп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Выполнить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>.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В результате появится окно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Запрос1</w:t>
      </w:r>
      <w:r>
        <w:rPr>
          <w:rFonts w:eastAsia="Times New Roman" w:cs="Arial" w:ascii="Arial" w:hAnsi="Arial"/>
          <w:sz w:val="27"/>
          <w:szCs w:val="27"/>
          <w:lang w:eastAsia="ru-RU"/>
        </w:rPr>
        <w:t> содержащее таблицу с запрашиваемыми данными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нажмите кноп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Закрыть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 xml:space="preserve">.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На вопрос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Сохранить?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 ответьт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Да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 и сохраните под именем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Запрос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14. Создайте второй запрос. Пусть, например, требуется составить выборку из таблицы базы данных, содержащую фамилии тех сотрудников, которые родились позже 1960 г и получают оклад менее 20000 руб. Для этог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выведите на экран окно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Моя таблиц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ыберите вклад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Создание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в групп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Другие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ru-RU"/>
        </w:rPr>
        <w:t>щелкните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Конструктор запросов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в окне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Добавление таблицы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 выберит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Моя таблица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>,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нажмите кноп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Добавить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и затем кноп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Закрыть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 нижней части окна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Запрос2</w:t>
      </w:r>
      <w:r>
        <w:rPr>
          <w:rFonts w:eastAsia="Times New Roman" w:cs="Arial" w:ascii="Arial" w:hAnsi="Arial"/>
          <w:sz w:val="27"/>
          <w:szCs w:val="27"/>
          <w:lang w:eastAsia="ru-RU"/>
        </w:rPr>
        <w:t> в строке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Поле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sz w:val="27"/>
          <w:szCs w:val="27"/>
          <w:lang w:eastAsia="ru-RU"/>
        </w:rPr>
        <w:t>в 1-ой колонке нажмите кнопку  и  из списка имён полей выберите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Фамилия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о 2-ой колонке нажмите кнопку  и  из списка имён полей выберит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Год рождения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 строк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Условия отбора</w:t>
      </w:r>
      <w:r>
        <w:rPr>
          <w:rFonts w:eastAsia="Times New Roman" w:cs="Arial" w:ascii="Arial" w:hAnsi="Arial"/>
          <w:sz w:val="27"/>
          <w:szCs w:val="27"/>
          <w:lang w:eastAsia="ru-RU"/>
        </w:rPr>
        <w:t> во 2-ой колонке введите условие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&gt;1960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 строк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Поле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в 3-ей колонке нажмите кнопку  и из списка имён полей выберит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Оклад</w:t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 строк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Условия отбора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 в 3-ой колонке введите услови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&lt;2000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 групп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Результаты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нажмите кноп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Выполнить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>.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В результате появится окно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Запрос2</w:t>
      </w:r>
      <w:r>
        <w:rPr>
          <w:rFonts w:eastAsia="Times New Roman" w:cs="Arial" w:ascii="Arial" w:hAnsi="Arial"/>
          <w:sz w:val="27"/>
          <w:szCs w:val="27"/>
          <w:lang w:eastAsia="ru-RU"/>
        </w:rPr>
        <w:t> содержащее таблицу с запрашиваемыми данным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Нажмите кнопку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Закрыть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 xml:space="preserve">. </w:t>
      </w:r>
      <w:r>
        <w:rPr>
          <w:rFonts w:eastAsia="Times New Roman" w:cs="Arial" w:ascii="Arial" w:hAnsi="Arial"/>
          <w:sz w:val="27"/>
          <w:szCs w:val="27"/>
          <w:lang w:eastAsia="ru-RU"/>
        </w:rPr>
        <w:t>На вопрос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Сохранить…..?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 ответьт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Да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sz w:val="27"/>
          <w:szCs w:val="27"/>
          <w:lang w:eastAsia="ru-RU"/>
        </w:rPr>
        <w:t>и сохраните под именем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Запрос2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15. Создайте форму. Пусть требуется вывести на экран данные, содержащиеся в заполненной базе данных отдельно для каждого сотрудника по форме </w:t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“</w:t>
      </w:r>
      <w:r>
        <w:rPr>
          <w:rFonts w:eastAsia="Times New Roman" w:cs="Arial" w:ascii="Arial" w:hAnsi="Arial"/>
          <w:sz w:val="27"/>
          <w:szCs w:val="27"/>
          <w:lang w:eastAsia="ru-RU"/>
        </w:rPr>
        <w:t>В один столбец</w:t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“</w:t>
      </w:r>
      <w:r>
        <w:rPr>
          <w:rFonts w:eastAsia="Times New Roman" w:cs="Arial" w:ascii="Arial" w:hAnsi="Arial"/>
          <w:sz w:val="27"/>
          <w:szCs w:val="27"/>
          <w:lang w:eastAsia="ru-RU"/>
        </w:rPr>
        <w:t>. Для этого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ыберите вклад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Создание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в групп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Формы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нажмите кноп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Другие формы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выберите строку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Мастер форм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в окне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Создание форм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 выбирайте необходимые поля нажимая кнопку . Например, можно выбрать поля: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фамилия, телефон, должность, оклад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lang w:eastAsia="ru-RU"/>
        </w:rPr>
        <w:t xml:space="preserve">.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Нажмите кноп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Далее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ыберите внешний вид формы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В один столбец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 и нажмите кноп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Далее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ыберите стиль формы. Например,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Изящная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>,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нажмите кноп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Далее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ведите имя формы. Например,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Список сотрудников</w:t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.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Нажмите кноп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Готово</w:t>
      </w:r>
      <w:r>
        <w:rPr>
          <w:rFonts w:eastAsia="Times New Roman" w:cs="Arial" w:ascii="Arial" w:hAnsi="Arial"/>
          <w:sz w:val="27"/>
          <w:szCs w:val="27"/>
          <w:lang w:eastAsia="ru-RU"/>
        </w:rPr>
        <w:t>. На экране появится окно с данными по выбранной форме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нажмите кноп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Закрыть</w:t>
      </w:r>
      <w:r>
        <w:rPr>
          <w:rFonts w:eastAsia="Times New Roman" w:cs="Arial" w:ascii="Arial" w:hAnsi="Arial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16. Создайте новую форму, которая будет отражать все данные, содержащиеся в заполненной базе данных, для всех сотрудников в табличной форме. Ваши действия по созданию новой формы аналогичны действиям, описанным в п.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17. Создайте отчёт. Для этого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ыберите вклад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Создание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в групп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Отчёты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нажмите кноп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Мастер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отчётов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 окн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Создание Отчётов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sz w:val="27"/>
          <w:szCs w:val="27"/>
          <w:lang w:eastAsia="ru-RU"/>
        </w:rPr>
        <w:t>с помощью кнопки </w:t>
      </w:r>
      <w:r>
        <w:rPr>
          <w:rFonts w:eastAsia="Times New Roman"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54305" cy="175895"/>
            <wp:effectExtent l="0" t="0" r="0" b="0"/>
            <wp:docPr id="9" name="Рисунок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 выберите в качестве источника данных стро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Моя таблица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 окн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Создание отчетов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sz w:val="27"/>
          <w:szCs w:val="27"/>
          <w:lang w:eastAsia="ru-RU"/>
        </w:rPr>
        <w:t>выберите поля, нажимая кнопку </w:t>
      </w:r>
      <w:r>
        <w:rPr>
          <w:rFonts w:eastAsia="Times New Roman"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52730" cy="176530"/>
            <wp:effectExtent l="0" t="0" r="0" b="0"/>
            <wp:docPr id="10" name="Рисунок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    Например: фамилия, должность, оклад.Нажмите кноп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Далее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 окн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Создание отчетов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на запрос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 xml:space="preserve">Добавить уровни группировки? </w:t>
      </w:r>
      <w:r>
        <w:rPr>
          <w:rFonts w:eastAsia="Times New Roman" w:cs="Arial" w:ascii="Arial" w:hAnsi="Arial"/>
          <w:sz w:val="27"/>
          <w:szCs w:val="27"/>
          <w:lang w:eastAsia="ru-RU"/>
        </w:rPr>
        <w:t> нажмите кнопку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Далее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ыберите порядок сортировки — по фамилии. Нажмите кноп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Далее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ыберите вид макета отчета и ориентацию. Например, табличный, альбомная. Нажмите кноп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Далее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выберите стиль отчета (например,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Трек)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и нажмите кнопку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Далее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ведите имя отчета. Например,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Штатное расписание.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Установите флажок </w:t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“</w:t>
      </w:r>
      <w:r>
        <w:rPr>
          <w:rFonts w:eastAsia="Times New Roman" w:cs="Arial" w:ascii="Arial" w:hAnsi="Arial"/>
          <w:sz w:val="27"/>
          <w:szCs w:val="27"/>
          <w:lang w:eastAsia="ru-RU"/>
        </w:rPr>
        <w:t>·</w:t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“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в строк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Просмотр отчета.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Нажмите кнопку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Готово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 xml:space="preserve">. </w:t>
      </w:r>
      <w:r>
        <w:rPr>
          <w:rFonts w:eastAsia="Times New Roman" w:cs="Arial" w:ascii="Arial" w:hAnsi="Arial"/>
          <w:sz w:val="27"/>
          <w:szCs w:val="27"/>
          <w:lang w:eastAsia="ru-RU"/>
        </w:rPr>
        <w:t>На экране появится отчет в виде табл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18. Создайте отчёт о проделанной работе, в котором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представьте обзор типов данных и свойств пол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опишите назначение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Полей подстановок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дайте понятие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Ключевого поля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и опишите виды ключ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опишите назначение свойства </w:t>
      </w: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Индексированное поле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опишите назначение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7"/>
          <w:lang w:eastAsia="ru-RU"/>
        </w:rPr>
        <w:t>таблиц, запросов, форм, отчётов</w:t>
      </w:r>
      <w:r>
        <w:rPr>
          <w:rFonts w:eastAsia="Times New Roman" w:cs="Arial" w:ascii="Arial" w:hAnsi="Arial"/>
          <w:color w:val="993366"/>
          <w:sz w:val="27"/>
          <w:szCs w:val="27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-teh-lotos.ru/wp-content/uploads/2013/09/MsOffice2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nf-teh-lotos.ru/wp-content/uploads/2014/02/&#1057;&#1059;&#1041;&#1044;-ACC&#1045;SS1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inf-teh-lotos.ru/wp-content/uploads/2014/02/&#1057;&#1059;&#1041;&#1044;-ACCESS2.pn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nf-teh-lotos.ru/wp-content/uploads/2013/04/AcceassSortirovka1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nf-teh-lotos.ru/wp-content/uploads/2013/04/AcceassSortirovka1.jpg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inf-teh-lotos.ru/wp-content/uploads/2013/04/Access.png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inf-teh-lotos.ru/wp-content/uploads/2013/04/Access1.png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inf-teh-lotos.ru/wp-content/uploads/2013/04/Access2.pn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inf-teh-lotos.ru/pervye-shagi-v-ms-access/acceass4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inf-teh-lotos.ru/pervye-shagi-v-ms-access/acceass5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8:00Z</dcterms:created>
  <dc:creator>Гомер Симпсон</dc:creator>
  <dc:description/>
  <cp:keywords/>
  <dc:language>en-US</dc:language>
  <cp:lastModifiedBy>Ученик</cp:lastModifiedBy>
  <dcterms:modified xsi:type="dcterms:W3CDTF">2016-01-14T09:28:00Z</dcterms:modified>
  <cp:revision>2</cp:revision>
  <dc:subject/>
  <dc:title/>
</cp:coreProperties>
</file>