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984806"/>
          <w:sz w:val="32"/>
          <w:szCs w:val="32"/>
        </w:rPr>
        <w:t xml:space="preserve">Классный час   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"Путешествие по морям профессий"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Цель:</w:t>
      </w:r>
      <w:r>
        <w:rPr/>
        <w:t xml:space="preserve">  дать учащимся представление о профессиях; помочь выявить способности к определенному виду деятельности; повысить интерес учащихся к профессиям и расширить их кругозор, помочь родителям лучше узнать своих детей, содействовать формированию у родителей отчетливых представлений о профессиональных ориентациях своих детей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 xml:space="preserve">  </w:t>
      </w:r>
      <w:r>
        <w:rPr>
          <w:b/>
          <w:color w:val="3366FF"/>
        </w:rPr>
        <w:t>Задачи</w:t>
      </w:r>
      <w:r>
        <w:rPr/>
        <w:t>: Развивать интеллектуальные и творческие способности ребенка, стимулировать учащихся к самопозн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нтерактивная доска, презентация Рower Point, аудиозапись муыкальной заставки, рисунки и сочинения детей «Моя будущая профессия», изображение корабля на доске, раздаточный материал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работа с де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ложить детям подготовить небольшие сочинения  на тему: «Кем я хочу бы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дготовить рисунки « Моя будущая профес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сти анкетирование с детьми и родителями. (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Слово учителя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, дорогие ребята и уважаемые гости! Прежде чем начать наше путешествие, я предлагаю на минутку задуматься, что значит жизнь человека без работы, без труда. Представьте себе, что и дома, и на работе никто ничего не делает, все отдыхают на заводах и фабриках, в больнице и в магазине. </w:t>
      </w:r>
    </w:p>
    <w:p>
      <w:pPr>
        <w:pStyle w:val="Normal"/>
        <w:rPr/>
      </w:pPr>
      <w:r>
        <w:rPr/>
        <w:t xml:space="preserve">- Что будет, если решит отдохнуть строитель? </w:t>
      </w:r>
    </w:p>
    <w:p>
      <w:pPr>
        <w:pStyle w:val="Normal"/>
        <w:rPr/>
      </w:pPr>
      <w:r>
        <w:rPr/>
        <w:t xml:space="preserve">Дети: - Не будет домов, и людям не где будет жить, а на улице они заболеют, замерзнут. </w:t>
      </w:r>
    </w:p>
    <w:p>
      <w:pPr>
        <w:pStyle w:val="Normal"/>
        <w:rPr/>
      </w:pPr>
      <w:r>
        <w:rPr/>
        <w:t>Учитель: не вышли на работу врачи? (все заболеют и некому будет помочь)</w:t>
      </w:r>
    </w:p>
    <w:p>
      <w:pPr>
        <w:pStyle w:val="Normal"/>
        <w:rPr/>
      </w:pPr>
      <w:r>
        <w:rPr/>
        <w:t xml:space="preserve">Учитель: - Правильно ребята. Жизнь не возможна без труда.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Выступление детей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Я не знаю пока, кем я ст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уда я работать пой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мне хочется стать капитан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командовать башенным кран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возить на машине руд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чу быть шофером, актер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рывником и электромонтером, </w:t>
      </w:r>
    </w:p>
    <w:p>
      <w:pPr>
        <w:pStyle w:val="Normal"/>
        <w:rPr/>
      </w:pPr>
      <w:r>
        <w:rPr/>
        <w:t xml:space="preserve">А еще маляром, кузнецом </w:t>
      </w:r>
    </w:p>
    <w:p>
      <w:pPr>
        <w:pStyle w:val="Normal"/>
        <w:rPr/>
      </w:pPr>
      <w:r>
        <w:rPr/>
        <w:t xml:space="preserve">И всемирно известным певцом! </w:t>
      </w:r>
    </w:p>
    <w:p>
      <w:pPr>
        <w:pStyle w:val="Normal"/>
        <w:rPr/>
      </w:pPr>
      <w:r>
        <w:rPr/>
        <w:t xml:space="preserve">Сколько в мире различных профессий, </w:t>
      </w:r>
    </w:p>
    <w:p>
      <w:pPr>
        <w:pStyle w:val="Normal"/>
        <w:rPr/>
      </w:pPr>
      <w:r>
        <w:rPr/>
        <w:t xml:space="preserve">Необычных и важных работ? </w:t>
      </w:r>
    </w:p>
    <w:p>
      <w:pPr>
        <w:pStyle w:val="Normal"/>
        <w:rPr/>
      </w:pPr>
      <w:r>
        <w:rPr/>
        <w:t xml:space="preserve">И бурильщиком быть интересно, </w:t>
      </w:r>
    </w:p>
    <w:p>
      <w:pPr>
        <w:pStyle w:val="Normal"/>
        <w:rPr/>
      </w:pPr>
      <w:r>
        <w:rPr/>
        <w:t xml:space="preserve">И водить грузовой самолет. </w:t>
      </w:r>
    </w:p>
    <w:p>
      <w:pPr>
        <w:pStyle w:val="Normal"/>
        <w:rPr/>
      </w:pPr>
      <w:r>
        <w:rPr/>
        <w:t xml:space="preserve">Я позднее решу, кем я буду. </w:t>
      </w:r>
    </w:p>
    <w:p>
      <w:pPr>
        <w:pStyle w:val="Normal"/>
        <w:rPr/>
      </w:pPr>
      <w:r>
        <w:rPr/>
        <w:t xml:space="preserve">Столько разного в мире всего… </w:t>
      </w:r>
    </w:p>
    <w:p>
      <w:pPr>
        <w:pStyle w:val="Normal"/>
        <w:rPr/>
      </w:pPr>
      <w:r>
        <w:rPr/>
        <w:t xml:space="preserve">Не люблю только мыть я посуду </w:t>
      </w:r>
    </w:p>
    <w:p>
      <w:pPr>
        <w:pStyle w:val="Normal"/>
        <w:rPr/>
      </w:pPr>
      <w:r>
        <w:rPr/>
        <w:t xml:space="preserve">И не делать совсем ниче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на свете профессии есть? </w:t>
      </w:r>
    </w:p>
    <w:p>
      <w:pPr>
        <w:pStyle w:val="Normal"/>
        <w:rPr/>
      </w:pPr>
      <w:r>
        <w:rPr/>
        <w:t xml:space="preserve">Их много, их море, их просто не счесть: </w:t>
      </w:r>
    </w:p>
    <w:p>
      <w:pPr>
        <w:pStyle w:val="Normal"/>
        <w:rPr/>
      </w:pPr>
      <w:r>
        <w:rPr/>
        <w:t xml:space="preserve">Учитель, водитель, врач, адвокат, </w:t>
      </w:r>
    </w:p>
    <w:p>
      <w:pPr>
        <w:pStyle w:val="Normal"/>
        <w:rPr/>
      </w:pPr>
      <w:r>
        <w:rPr/>
        <w:t xml:space="preserve">Политик, чиновник и депутат, </w:t>
      </w:r>
    </w:p>
    <w:p>
      <w:pPr>
        <w:pStyle w:val="Normal"/>
        <w:rPr/>
      </w:pPr>
      <w:r>
        <w:rPr/>
        <w:t xml:space="preserve">Бухгалтер, банкир, композитор, поэт, </w:t>
      </w:r>
    </w:p>
    <w:p>
      <w:pPr>
        <w:pStyle w:val="Normal"/>
        <w:rPr/>
      </w:pPr>
      <w:r>
        <w:rPr/>
        <w:t xml:space="preserve">Юрист, парикмахер, разносчик газет… </w:t>
      </w:r>
    </w:p>
    <w:p>
      <w:pPr>
        <w:pStyle w:val="Normal"/>
        <w:rPr/>
      </w:pPr>
      <w:r>
        <w:rPr/>
        <w:t xml:space="preserve">Их много, их море, их просто не счесть! </w:t>
      </w:r>
    </w:p>
    <w:p>
      <w:pPr>
        <w:pStyle w:val="Normal"/>
        <w:rPr/>
      </w:pPr>
      <w:r>
        <w:rPr/>
        <w:t>Все важные в мире профессии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первым 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ся ко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ва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у первым де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ся пт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у первым де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ся шк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нок вырастет кош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же, как вс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ти чит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ти меч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их папы и мамы не зн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станут, кем вырасту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как вы думаете, чему будет посвящен наш классный ч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, как начать классный час, я хочу спросить вас, каким бы вы хотели  увидеть, чтобы он был?(ответы детей)- Чтобы мы узнали что-то новое.  Чтобы могли поиграть.- Чтобы могли посп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, ребята, я постараюсь все ваши пожелания сегодня на нашем классном уроке вы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давайте вспомним Правила работы  (на партах): </w:t>
      </w:r>
    </w:p>
    <w:p>
      <w:pPr>
        <w:pStyle w:val="Normal"/>
        <w:rPr/>
      </w:pPr>
      <w:r>
        <w:rPr/>
        <w:t xml:space="preserve">Искренность в общении; </w:t>
      </w:r>
    </w:p>
    <w:p>
      <w:pPr>
        <w:pStyle w:val="Normal"/>
        <w:rPr/>
      </w:pPr>
      <w:r>
        <w:rPr/>
        <w:t xml:space="preserve">Активное участие в происходящем; </w:t>
      </w:r>
    </w:p>
    <w:p>
      <w:pPr>
        <w:pStyle w:val="Normal"/>
        <w:rPr/>
      </w:pPr>
      <w:r>
        <w:rPr/>
        <w:t xml:space="preserve">Уважение  друг к другу; </w:t>
      </w:r>
    </w:p>
    <w:p>
      <w:pPr>
        <w:pStyle w:val="Normal"/>
        <w:rPr/>
      </w:pPr>
      <w:r>
        <w:rPr/>
        <w:t xml:space="preserve">Не перебивать говорящего; </w:t>
      </w:r>
    </w:p>
    <w:p>
      <w:pPr>
        <w:pStyle w:val="Normal"/>
        <w:rPr/>
      </w:pPr>
      <w:r>
        <w:rPr/>
        <w:t xml:space="preserve">С места не выкрик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мы с вами сегодня отправляемся в путешествие по морям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ёт совсем немного времени, и вам придётся выбирать свой путь в жизни. И этот путь начнётся с перекрёстка, от которого расходятся не 3, как в сказке, а 50 тысяч дорог - именно столько сегодня существует профессий. И очень важно не ошибиться в выборе пути. Ведь от этого выбора зависит очень мно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удьба нашей страны и нас, присутствующих здесь взрослых, тоже  зависеть будет о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.</w:t>
      </w:r>
    </w:p>
    <w:p>
      <w:pPr>
        <w:pStyle w:val="Normal"/>
        <w:rPr/>
      </w:pPr>
      <w:r>
        <w:rPr/>
        <w:t>А что значит слово «профессия»?  (слайд 2) Ребята, как вы думаете, почему появились разные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человек не в состоянии справиться со всем тем, что ему необходимо сделать для того, чтобы жить. Поэтому уже с древних времен возникло разделение труда и появился многообразный мир профессий. (Слово профессия произошло от латинского «profiteer , что переводится как «объявлять своим делом», «говорить публично», «заявлять». Профессия означает род трудовой деятельности, требующей определенной подготовки и являющейся источником существов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долго до кл.часа мы с вами провели анкетирование и написали небольшие сочинения на тему, кем я хочу быть, кем я вижу себя через 6 лет, через 10 лет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 было очень приятно и интересно читать ваши работы. И я подготовила калейдоскоп     профессий, которые выбрали наши ребята. Слайд №3  (Обсуждение с детьми выбранных ими професс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ваши анкеты и мини-сочинения показали, что вы уже задумывались над тем, кем хотите стать. И это хорошо, Очень важно наметить цель и идти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 «если человек не знает, к какой пристани он держит путь, для него ни один ветер не будет попутным» - сказал один муд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й факт (загадка): У крестьянина в Югославии жил кот, который постоянно циркулировал между селом и пастбищем овец. Заметив эту привычку, хозяева стали использовать кота в качестве … кого? (ПОЧТАЛЬ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тправляемся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А чтобы вспомнить какие еще есть на свете  профессии, я предлагаю вам отгадать шуточный интерактивный  кроссвор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лайд )</w:t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ассажиров он встре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билеты проверя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, куда прой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ем потчует в пути.( провод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Кто по адресу люб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зёт вас прямо к 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вто зеленоглаз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йте, дети, сра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кси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не мигает светоф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он, что 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офё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Он природу охраня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коньеров прогоня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имою у корм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и ждёт лесных зверю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с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Стены выкрасила я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комнат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доярка, а маля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лки нам и кал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пекут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врачи, а пекар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Говорят про звуки па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нам с тобой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пожарные, а учител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одметает чисто д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есть утра, конечно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вор, а двор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У слона иль мышки жар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спасёт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терина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рит кашу и бу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, толстый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почтальон, а пова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 оркестр поёт наш х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нас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рижё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ёрный весь, как будто гра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шей крыши лезет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врач, а трубочи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ладки, карманы и ровненький кант -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rPr/>
      </w:pPr>
      <w:r>
        <w:rPr/>
        <w:t>Платье красивое сшил ...</w:t>
      </w:r>
    </w:p>
    <w:p>
      <w:pPr>
        <w:pStyle w:val="Normal"/>
        <w:rPr/>
      </w:pPr>
      <w:r>
        <w:rPr/>
        <w:t>(Не музыкант, а портн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 куполом цирка в опасный пол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ся смелый и сильный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пилот, а воздушный гимна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роль забыл актё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з слов руками маш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 выручку прид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ова ему подска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уфлё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 с этим испытанием вы справились, но за последнее время появилось много новых и модных профессий. Знаете ли вы их? Вот сейчас мы это и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один ответ (из трех предложенных) является правильн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адайтесь, ребята, кто та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гист  (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нимается логи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пециалист по управлению транспортировк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ует конференции и научные самм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 –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еб – мастер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ботает на компьют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рабатывает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ботает с сетями, разрабатывает проекты сай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б – мастер - работает с сетями, разрабатывает проекты сайтов. В настоящее время наблюдается пик востребованности профессии. Спрос со временем упадет, но веб-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- агент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вязан с полити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пециалист по рекламе и связям с обществ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ыполняет посреднические услуги между организациями и людь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- агент - специалист по рекламе и связям с общественностью. Необходимо гуманитарное образование, например «политолог» или «журналист». В России эта профессия часто называется «пресс – секретарь»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rPr/>
      </w:pPr>
      <w:r>
        <w:rPr/>
        <w:t>Конечно, мы перечислили с вами не все профессии. Их в мире, как я уже говорила, около 50 тысяч. Но выбирая себе специальность, мы ориентируемся не на весь мир, а на то общество, которое нас окружает, на страну, в которой мы живём. На наши склонности и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 быть, немного разобраться вам в себе самом поможет шуточный тест с геометрическими фигурами. Используя три геометрические фигуры- треугольник, круг и квадрат, нарисуйте человечка. Состоящего из 10 элементов. Должны быть использованы все три вида фигур. Качество рисунка не имеет значения. Время выполнения – 1 минута.        (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еперь подсчитаем количество треугольников.        (дети выполняют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слушайте ключ к те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тип: 6-8 треугольников- тип руководителя, хорошие преподаватели. Ярко выражено стремление к лидерству, хорошо разбираются в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тип: 5 треугольников. Очень ответственные люди.хорошие организаторские способности. До мелочей продумывает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тип: 4 треугольника. Разнообразие интересов и талантов. Склонность к индивидуа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ый тип: 3 треугольника. Тип учёного. Рационален, объективен, легко переключается с одного вида деятельности на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тип: 2 треугольника. Интерес к искусству и человеку. Тонко чувствует всё новое и необы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естой тип: 1 треугольник. Изобретатель, конструктор, художник. Обладает богатым вооб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этот тест не отражает всё многообразие ваших талантов. Но, может быть, он поможет вам задуматься о себе, о своих возможностях и начать развивать эти способности. В конечном итоге это поможет вам в выборе жизненного пути. </w:t>
      </w:r>
    </w:p>
    <w:p>
      <w:pPr>
        <w:pStyle w:val="Normal"/>
        <w:rPr/>
      </w:pPr>
      <w:r>
        <w:rPr/>
        <w:t xml:space="preserve">Наш кораблик плывет по океану жизни, к нашей мечте. А какие качества вы возьмете с собой на борт? Какими качествами должен обладать человек, чтобы воплотить свою мечту в жизнь? Чтобы о нем сказали, что он мастер своего дел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готовила для вас флажки, под которыми поплывут ваши корабли. Вы подумайте, и напишите то качество, или качества личности, которые считаете самыми главными, для достижения мечты. Я не ограничиваю вашу фантазию, можете придумать девиз, можете ограничиться одним словом.  А чтобы ваши флаги были видны всем встречным кораблям, давайте их раскрасим. ( Звучит музыка, дети в группах раскрашивают свои фла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я попрошу каждую группу представить свой флаг и прикрепить его на наш кораб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все молодцы! Придет время, и вы выберете себе профессию по душе, а пока ваша главная работа – это учеба. И  пусть ваши школьные кораблики  тоже идут под этими флагами.</w:t>
      </w:r>
    </w:p>
    <w:p>
      <w:pPr>
        <w:pStyle w:val="Normal"/>
        <w:rPr/>
      </w:pPr>
      <w:r>
        <w:rPr/>
        <w:t xml:space="preserve">  </w:t>
      </w:r>
      <w:r>
        <w:rPr/>
        <w:t>Вы знаете, что я проводила анкетирование не только с вами, но и с вашими родителями, Я спрашивала, кем они хотят вас видеть, когда вы вырастете.  Ответы были разные, но все родители в один голос сказали, что они хотят видеть своих детей прежде всего хорошими людьм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Тысячи тропок готовит судьба,</w:t>
      </w:r>
    </w:p>
    <w:p>
      <w:pPr>
        <w:pStyle w:val="Normal"/>
        <w:rPr/>
      </w:pPr>
      <w:r>
        <w:rPr/>
        <w:t>Сотни загадок в запасе хранит.</w:t>
      </w:r>
    </w:p>
    <w:p>
      <w:pPr>
        <w:pStyle w:val="Normal"/>
        <w:rPr/>
      </w:pPr>
      <w:r>
        <w:rPr/>
        <w:t>Какой она будет – тропинка твоя</w:t>
      </w:r>
    </w:p>
    <w:p>
      <w:pPr>
        <w:pStyle w:val="Normal"/>
        <w:rPr/>
      </w:pPr>
      <w:r>
        <w:rPr/>
        <w:t>Это тебе доказать предстоит.</w:t>
      </w:r>
    </w:p>
    <w:p>
      <w:pPr>
        <w:pStyle w:val="Normal"/>
        <w:rPr/>
      </w:pPr>
      <w:r>
        <w:rPr/>
        <w:t>Будешь ли ты водить корабли,</w:t>
      </w:r>
    </w:p>
    <w:p>
      <w:pPr>
        <w:pStyle w:val="Normal"/>
        <w:rPr/>
      </w:pPr>
      <w:r>
        <w:rPr/>
        <w:t>Или секреты веков узнавать,</w:t>
      </w:r>
    </w:p>
    <w:p>
      <w:pPr>
        <w:pStyle w:val="Normal"/>
        <w:rPr/>
      </w:pPr>
      <w:r>
        <w:rPr/>
        <w:t>Построишь ли мост от Луны до Земли</w:t>
      </w:r>
    </w:p>
    <w:p>
      <w:pPr>
        <w:pStyle w:val="Normal"/>
        <w:rPr/>
      </w:pPr>
      <w:r>
        <w:rPr/>
        <w:t>Может, ты станешь железо ковать.</w:t>
      </w:r>
    </w:p>
    <w:p>
      <w:pPr>
        <w:pStyle w:val="Normal"/>
        <w:rPr/>
      </w:pPr>
      <w:r>
        <w:rPr/>
        <w:t>Вырастешь клоуном – самым смешным –</w:t>
      </w:r>
    </w:p>
    <w:p>
      <w:pPr>
        <w:pStyle w:val="Normal"/>
        <w:rPr/>
      </w:pPr>
      <w:r>
        <w:rPr/>
        <w:t>И улыбками мир расцветет.</w:t>
      </w:r>
    </w:p>
    <w:p>
      <w:pPr>
        <w:pStyle w:val="Normal"/>
        <w:rPr/>
      </w:pPr>
      <w:r>
        <w:rPr/>
        <w:t>Клоуны тоже на свете нужны –</w:t>
      </w:r>
    </w:p>
    <w:p>
      <w:pPr>
        <w:pStyle w:val="Normal"/>
        <w:rPr/>
      </w:pPr>
      <w:r>
        <w:rPr/>
        <w:t>Они отправляют наши души в полет.</w:t>
      </w:r>
    </w:p>
    <w:p>
      <w:pPr>
        <w:pStyle w:val="Normal"/>
        <w:rPr/>
      </w:pPr>
      <w:r>
        <w:rPr/>
        <w:t xml:space="preserve">Выбрать какую тропинку себе – </w:t>
      </w:r>
    </w:p>
    <w:p>
      <w:pPr>
        <w:pStyle w:val="Normal"/>
        <w:rPr/>
      </w:pPr>
      <w:r>
        <w:rPr/>
        <w:t>Не узнаешь, пока не откроется дверь.</w:t>
      </w:r>
    </w:p>
    <w:p>
      <w:pPr>
        <w:pStyle w:val="Normal"/>
        <w:rPr/>
      </w:pPr>
      <w:r>
        <w:rPr/>
        <w:t>Человеком старайся пройти по тропе</w:t>
      </w:r>
    </w:p>
    <w:p>
      <w:pPr>
        <w:pStyle w:val="Normal"/>
        <w:rPr/>
      </w:pPr>
      <w:r>
        <w:rPr/>
        <w:t>Поверь в свои силы, в победу по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я хочу подарить каждому из вас по кораблику. Пусть он напоминает вам о вашей ме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ребята, я попрошу вас оценить наше занятие. У каждого на парте лежат Листки обратной связи, я попрошу вас заполнить их, мне очень важно знать ваш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мероприятия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сток обратной связи</w:t>
      </w:r>
    </w:p>
    <w:p>
      <w:pPr>
        <w:pStyle w:val="Normal"/>
        <w:rPr/>
      </w:pPr>
      <w:r>
        <w:rPr/>
        <w:t>Занятие мне понравилось: 5 4 3 2 1</w:t>
      </w:r>
    </w:p>
    <w:p>
      <w:pPr>
        <w:pStyle w:val="Normal"/>
        <w:rPr/>
      </w:pPr>
      <w:r>
        <w:rPr/>
        <w:t>Я извлек для себя много полезного: 5 4 3 2 1</w:t>
      </w:r>
    </w:p>
    <w:p>
      <w:pPr>
        <w:pStyle w:val="Normal"/>
        <w:rPr/>
      </w:pPr>
      <w:r>
        <w:rPr/>
        <w:t>Мне особенно понрав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хотел еще узнат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род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ем Вы хотите видеть своего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следующий год после окончани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ерез 5-7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ерез 2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ую профессию выбрал Ваш ребенок? Почему именно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зовите любимые занятия, увлечения Вашего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в своем сыне (дочери) Вы относите к достоинст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то в своем сыне (дочери) Вы относите к недостат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школь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ем бы ты хотел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следующий год после окончани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ерез 5 - 7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ерез 2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ую профессию ты собираешься избрать? Почему и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вы твои увле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свои качества ты считаешь положитель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свои качества ты считаешь отрицатель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жок для раскра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работы</w:t>
      </w:r>
    </w:p>
    <w:p>
      <w:pPr>
        <w:pStyle w:val="Normal"/>
        <w:rPr/>
      </w:pPr>
      <w:r>
        <w:rPr/>
        <w:t xml:space="preserve">Искренность в общении; </w:t>
      </w:r>
    </w:p>
    <w:p>
      <w:pPr>
        <w:pStyle w:val="Normal"/>
        <w:rPr/>
      </w:pPr>
      <w:r>
        <w:rPr/>
        <w:t xml:space="preserve">Активное участие в происходящем; </w:t>
      </w:r>
    </w:p>
    <w:p>
      <w:pPr>
        <w:pStyle w:val="Normal"/>
        <w:rPr/>
      </w:pPr>
      <w:r>
        <w:rPr/>
        <w:t xml:space="preserve">Уважение друг к другу; </w:t>
      </w:r>
    </w:p>
    <w:p>
      <w:pPr>
        <w:pStyle w:val="Normal"/>
        <w:rPr/>
      </w:pPr>
      <w:r>
        <w:rPr/>
        <w:t xml:space="preserve">Не перебивать говорящего; </w:t>
      </w:r>
    </w:p>
    <w:p>
      <w:pPr>
        <w:pStyle w:val="Normal"/>
        <w:rPr/>
      </w:pPr>
      <w:r>
        <w:rPr/>
        <w:t xml:space="preserve">С места не выкрикивать. </w:t>
      </w:r>
    </w:p>
    <w:p>
      <w:pPr>
        <w:pStyle w:val="Normal"/>
        <w:rPr/>
      </w:pPr>
      <w:r>
        <w:rPr/>
        <w:t>Оценка мероприятия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сток обратной связи</w:t>
      </w:r>
    </w:p>
    <w:p>
      <w:pPr>
        <w:pStyle w:val="Normal"/>
        <w:rPr/>
      </w:pPr>
      <w:r>
        <w:rPr/>
        <w:t>Занятие мне понравилось: 5 4 3 2 1</w:t>
      </w:r>
    </w:p>
    <w:p>
      <w:pPr>
        <w:pStyle w:val="Normal"/>
        <w:rPr/>
      </w:pPr>
      <w:r>
        <w:rPr/>
        <w:t>Я извлек для себя много полезного: 5 4 3 2 1</w:t>
      </w:r>
    </w:p>
    <w:p>
      <w:pPr>
        <w:pStyle w:val="Normal"/>
        <w:rPr/>
      </w:pPr>
      <w:r>
        <w:rPr/>
        <w:t>Мне особенно понрав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хотел еще узнать 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2:00Z</dcterms:created>
  <dc:creator>Admin</dc:creator>
  <dc:description/>
  <cp:keywords/>
  <dc:language>en-US</dc:language>
  <cp:lastModifiedBy>SL</cp:lastModifiedBy>
  <cp:lastPrinted>2013-01-28T11:52:00Z</cp:lastPrinted>
  <dcterms:modified xsi:type="dcterms:W3CDTF">2015-12-28T12:13:00Z</dcterms:modified>
  <cp:revision>6</cp:revision>
  <dc:subject/>
  <dc:title>"Путешествие по морям профессий"</dc:title>
</cp:coreProperties>
</file>