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/>
      </w:pPr>
      <w:r>
        <w:rPr>
          <w:sz w:val="24"/>
          <w:szCs w:val="24"/>
        </w:rPr>
        <w:t>Самоанализ классного часа «Воспитание толерантности» в 7а классе.</w:t>
      </w:r>
    </w:p>
    <w:p>
      <w:pPr>
        <w:pStyle w:val="Heading1"/>
        <w:spacing w:lineRule="auto" w:line="360"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ю били поставлены: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i/>
        </w:rPr>
        <w:t>Цель:</w:t>
      </w:r>
      <w:r>
        <w:rPr>
          <w:rFonts w:eastAsia="Arial Unicode MS"/>
          <w:b/>
        </w:rPr>
        <w:t xml:space="preserve">   </w:t>
      </w:r>
      <w:r>
        <w:rPr>
          <w:rFonts w:eastAsia="Arial Unicode MS"/>
        </w:rPr>
        <w:t>Сформировать у подростков представление о толерантности;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показать многозначность понятия «толерантност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выяснить, каких качеств не хватает, чтобы считаться подлинно толерантными людь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Развивать критическое мышление, навыки групповой работы, умение вести диалог и аргументировать свою позици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чему я выбрала именно эту тему, потому что актуальность проблемы толерантности связана с тем, что сегодня на первый план выдвигаются ценности и принципы, необходимые для общего выживания и свободн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Таким образом, проблему толерантности можно отнести к воспитательной проблеме. Проблема культуры общения — одна из самых острых в школе, да и в обществе в целом.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анная тема классного часа соответствует возрасту учащихся и основным требованиям: развивает кругозор учащихся, способствует духовному развитию ребят, формированию их интересов и способности к саморазвитию и самовыраж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ходе подготовки классного часа я поставила песню в исполнении группы Барбарики  под названием Дружба, которая направляет детей на дружескую обстановку и расслабляет дет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самом начале классного часа я решила узнать, а знают ли дети что такое толерантность. Затем я предложила детям послушать легенду (почему именно легенду, потому что дети в таком возрасте любят сказки, легенды) тем самым я заинтересовала учащихся, после чего попросила ответить их на мои вопрос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з высказываний детей я их подвожу к понятию толерантности. Даю объяснение не только толерантности, но и откуда пошло это поня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следующем этапом своего классного часа даю понять учащимся, что толерантность изучается во всех странах и имеет свои понятия. Я даю возможность учащимся  не только прочитать, но и выбрать то определение, которое им больше понравилось. Такая форма работы позволяет учащимся самоутвердиться, развивает речь, смелость, умение слушать и быть услышанным, учащиеся учатся отстаивать свою точку зр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фоне рассказа учащиеся учатся самостоятельно применять свои решения,  такой тип работы развивает внимание, учит учащихся сделать правильный выбо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Через эти формы работы. Я подвожу учащихся к проявлению толерантности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и закреплении знаний толерантности предлагаю учащимся поработать в группах, что активизирует и сплачивает детей, придает им уверенность, развивает дружеские взаимоотношения, кроме того учатся работать в группе и учитывать мнение каждог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заключение классного часа, стараясь объединить детей, я провожу с ними сплачивающие игры. Так же предлагаю написать высказывания и украсить ими дерево толерант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проведения классного часа ученики показали заинтересованность в обсуждении выбранной темы, дети проявили активность, и мероприятие прошло на высоком эмоцион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классный час прошел достаточно хорошо. В ходе мероприятия был налажен активный диалог с учащимися, и обсуждение предлагаемых вопросов проходило непринужд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считаю, что поставленная мною цель и задачи были выполне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3:00Z</dcterms:created>
  <dc:creator>user 12</dc:creator>
  <dc:description/>
  <cp:keywords/>
  <dc:language>en-US</dc:language>
  <cp:lastModifiedBy>Admin</cp:lastModifiedBy>
  <cp:lastPrinted>2015-10-22T22:49:00Z</cp:lastPrinted>
  <dcterms:modified xsi:type="dcterms:W3CDTF">2015-10-26T19:51:00Z</dcterms:modified>
  <cp:revision>8</cp:revision>
  <dc:subject/>
  <dc:title>Классный час для старшеклассников по теме "Толерантность" </dc:title>
</cp:coreProperties>
</file>