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физической культуре</w:t>
      </w:r>
    </w:p>
    <w:p>
      <w:pPr>
        <w:pStyle w:val="Normal"/>
        <w:ind w:left="-360" w:firstLine="360"/>
        <w:jc w:val="center"/>
        <w:rPr/>
      </w:pPr>
      <w:r>
        <w:rPr>
          <w:sz w:val="32"/>
          <w:szCs w:val="32"/>
        </w:rPr>
        <w:t>для учащихся 6-х классов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Тема урока: Упражнения в равновесии.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Основные задачи:</w:t>
      </w:r>
    </w:p>
    <w:p>
      <w:pPr>
        <w:pStyle w:val="Normal"/>
        <w:rPr/>
      </w:pPr>
      <w:r>
        <w:rPr>
          <w:sz w:val="32"/>
          <w:szCs w:val="32"/>
        </w:rPr>
        <w:t xml:space="preserve">1. Образовательная: обучение техники выполнения упражнений 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вновесии.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2. Оздоровительная: способствовать развитию у учащихся 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ростно-силовых способностей, координации движений,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увства равновесия, внимания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3. Воспитательная: способствовать воспитанию смелости и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ительности при выполнении упражнений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Место проведения: спортивный зал размером 24х12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проведения: 9 часов 00 минут - 9 часов 45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вентарь и оборудование: гимнастические скамейки – 4 шт.,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гимнастическое бревно,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абивные мячи 2 шт., обручи – 2 шт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Конспект урока составила: учитель физической культуры 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ГБОУ школа № 605 с углубленным изучением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немецкого языка Санкт-Петербурга   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ребенщикова В.И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3085"/>
        <w:gridCol w:w="1309"/>
        <w:gridCol w:w="31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у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и их продолж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задачи к конкре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м упраж- 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подготовительная часть 15 мин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подготовительная часть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ачальную организацию и психологическую готовнос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к урок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класса в одну шеренг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се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ть от учащихс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и действий, быстроты и чёткости выполнения команд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целевую установку на достижение конкретных результатов во время 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задач урока учащим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Влияние упражнений в равновесии на развитие координации движений и чувства равновес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се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ельную конкретность задач урока, доступность понимания учащимися их формулиров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учащихся на ключевых моментах.</w:t>
            </w:r>
          </w:p>
        </w:tc>
      </w:tr>
      <w:tr>
        <w:trPr>
          <w:trHeight w:val="12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активизации внимания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сти уча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дьба в обход налево в колонне по одному с размыканием на 2 шаг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се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учащихся на сохранение правильной осан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общем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греванию и постепенному втягиванию организма в рабо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ленный бег в колонне по одному в равномерном темпе с заданиями (приставными шагами, спиной вперед, «змейкой»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учащихся на соблюдение дистан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сслаблению мышц, спокойному дыхан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дьба с упражнениями на дых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- вдо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- выдо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 ритме дых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ащихся для выполнения ОР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естроение в 4 шеренги. Команда: «Через центр по 4 – марш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учащихся на соблюдение дистан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величению эластичности мышечной ткани и подвижности в суставах рук, плечевого поя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-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ю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астично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ой тка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вижности 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чном  отделе позвоночника (упр.5-7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ю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астично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ой тка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вижности 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зобедренных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ных и голе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опных суста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.8-10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с ОРУ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руки впере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руки ввер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руки в сторон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равую ногу назад на носо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левую ногу назад на носо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йка ноги врозь, руки 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а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 круговые движения согнутыми руками впере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- то же наза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- стойка ноги врозь, прав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вверх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 два рывка прямыми рука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 то же со сменой  положе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у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йка ноги врозь, руки в сторон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с поворотом туловища н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, наклон к левой, прав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й коснуться левой пят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 то же к другой ног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йка ноги врозь, руки на поя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 три пружинящих накл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- то же вправ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йка ноги вроз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 три пружинящих наклон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коснуться пол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присед на полной ступне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пере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.с., руки в сторон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махом правой влево, кос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ься носком левой ру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- то же в другую сторон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йка ноги врозь прав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счет прыжки со сменой положения но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 раз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 раз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й ног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8 раз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учащимися (учащиеся выбираются по жел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учащихся на сохранение правильной осан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 1 и 3 смотреть на кисти ру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ть с мак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льной амплитудой дви- жения. Обратить внимание учащихся на сохранении пр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й осан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ировать внимание уча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хся на сохранение правильной осанк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уки напряжены, смотреть прям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не сгибать, при накло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на пят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ы выполнять строго 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у с максимальной амп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удой дви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клоне ноги не сгиб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упраж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 вперед не наклоня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и выполнении упражнения стараться не сгиб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упраж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ться стопами, ноги в коленях не сгибать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ащихся для выполнения следующего зад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в колонну по одном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развитию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х и скоростно-силов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Беговые и прыжковые упражнения (высокое бедро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на одной и двух ногах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, захлест голени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учащиеся выбирают и показывают сами, чередуяс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 25 ми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развитию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витию координации движений и чувства равновес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пражнения на гимнастических скамейка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И.п. - лежа на животе. Ползти, подтягиваясь одновременно двумя ру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ыжки через скамейку, держась двумя руками за за гимнастическую скамей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ыжки на двух ногах через скамей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пражнения в равновесии на гимнастической скамейк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тавными шаг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меной н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опусканием на колен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вновесие на одной ног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раза каждое упраж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ми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упражнений используется метод рассказа и показ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учащихся на соблюдении дистан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 выполнением упражнений используется метод рассказа и показ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учащихся на сохранение правильной осанки и  равновесия  при выполнении  упражн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витию координации движений и чувства равновесия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пражнения в равновесии на гимнастическом бревн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ить №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ой наза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ы в присед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учащихся на сохранение правильной осанки, на концентрацию внимания при выполнении упражнений.</w:t>
            </w:r>
          </w:p>
        </w:tc>
      </w:tr>
      <w:tr>
        <w:trPr>
          <w:trHeight w:val="3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 5 ми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витию скоростно-силовых способност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смыслению учащимися результативности собственной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 деятель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стаф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олзание по гимнастической скамейке – перепрыгивание через препятствие – перенос набивного мяч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дведение итогов урок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решения задач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нений учащихся о результативности их деятельности, выделение лучших и выставление оценок за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вает команда раньше всех закончившая эстафет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учащихся к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у результативности собствен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606060"/>
          <w:lang w:eastAsia="ru-RU"/>
        </w:rPr>
      </w:pPr>
      <w:r>
        <w:rPr>
          <w:color w:val="60606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9:00Z</dcterms:created>
  <dc:creator>Intrans_Employee</dc:creator>
  <dc:description/>
  <cp:keywords/>
  <dc:language>en-US</dc:language>
  <cp:lastModifiedBy>user</cp:lastModifiedBy>
  <cp:lastPrinted>2015-11-29T13:27:00Z</cp:lastPrinted>
  <dcterms:modified xsi:type="dcterms:W3CDTF">2015-12-24T18:50:00Z</dcterms:modified>
  <cp:revision>39</cp:revision>
  <dc:subject/>
  <dc:title/>
</cp:coreProperties>
</file>