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бюджетное общеобразовательное учреждение Сунженская средня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2"/>
          <w:sz w:val="36"/>
          <w:szCs w:val="36"/>
        </w:rPr>
      </w:pPr>
      <w:r>
        <w:rPr>
          <w:b/>
          <w:bCs/>
          <w:iCs/>
          <w:kern w:val="2"/>
          <w:sz w:val="36"/>
          <w:szCs w:val="36"/>
        </w:rPr>
        <w:t xml:space="preserve">КОНСПЕКТ  УРО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2"/>
          <w:sz w:val="36"/>
          <w:szCs w:val="36"/>
        </w:rPr>
      </w:pPr>
      <w:r>
        <w:rPr>
          <w:b/>
          <w:bCs/>
          <w:iCs/>
          <w:kern w:val="2"/>
          <w:sz w:val="36"/>
          <w:szCs w:val="36"/>
        </w:rPr>
        <w:t>ПО ФИЗИКЕ  В 10  КЛАССЕ   ПО ТЕМЕ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ГАЗОВЫЕ ЗАКОН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 физ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растаева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нжа 201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по физике в 10 класс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Газовые закон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бный предм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вень школьник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учебной работы:</w:t>
      </w:r>
      <w:r>
        <w:rPr>
          <w:sz w:val="28"/>
          <w:szCs w:val="28"/>
        </w:rPr>
        <w:t xml:space="preserve"> классно-ур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дактические 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понятие изопроцесс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газовые зак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мпьютерной модели получить подтверждение зависимостей термодинамических параметров и построение графиков этих зависимостей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Изучить изопроцессы (история открытия, модель установки для изучения зависимостей между термодинамическими параметрами, графики изопроцесса, математическая запись закона, объяснение с точки зрения МКТ)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Начать обучение учащихся решать аналитические и графические задачи, используя уравнение состояния и газовые законы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 xml:space="preserve">◊ </w:t>
      </w:r>
      <w:r>
        <w:rPr>
          <w:sz w:val="28"/>
          <w:szCs w:val="28"/>
        </w:rPr>
        <w:t>Продолжить формирование познавательного интереса учащихся;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 xml:space="preserve">◊ </w:t>
      </w:r>
      <w:r>
        <w:rPr>
          <w:sz w:val="28"/>
          <w:szCs w:val="28"/>
        </w:rPr>
        <w:t>В целях интернационального воспитания обратить внимание учащихся, что физика развивается благодаря работам ученых разных стран и исторических времён;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 xml:space="preserve">◊ </w:t>
      </w:r>
      <w:r>
        <w:rPr>
          <w:sz w:val="28"/>
          <w:szCs w:val="28"/>
        </w:rPr>
        <w:t>Продолжить формирование стремления к глубокому усвоению теоретических знаний через решение задач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Для развития мышления учащихся продолжить отработку умственных операций анализа, сравнения и синтеза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Осуществляя проблемно-поисковый метод самостоятельно получить из уравнения состояния Менделеева – Клапейрона газовые законы для изопроцессов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Научить применять полученные знания в нестандартных ситуациях для решения графических и аналитических зада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рока в разделе « Молекулярная физика. Тепловые я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рок проводится в 10 классе в главе «Уравнение состояния идеального газа» после изучения основ МКТ, понятия температуры и введения уравнения Менделеева-Клапейр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ая установка, презентация к уроку, видеофрагменты изопроцессов «Школьный физический эксперимент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опровождение -  презентация к урок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ие материал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дачи, формул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Мотивационный этап.</w:t>
      </w:r>
      <w:r>
        <w:rPr>
          <w:sz w:val="28"/>
          <w:szCs w:val="28"/>
        </w:rPr>
        <w:t xml:space="preserve"> (Слайд №1 и №2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219200</wp:posOffset>
                </wp:positionV>
                <wp:extent cx="2733675" cy="2047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96pt;width:215.2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1219200</wp:posOffset>
                </wp:positionV>
                <wp:extent cx="2781300" cy="2047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96pt;width:218.9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На прошлом уроке, используя те знания, что у вас уже есть, достаточно просто получили уравнение состояния идеального газа. И теперь зная это уравнение можно вывести все три газовых закона на сегодняшнем уроке. Но в истории физики эти открытия были сделаны в обратном порядке: сначала экспериментально были получены газовые законы, и только потом они были обобщены в уравнение состояния. Этот путь занял почти 200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55570" cy="200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686050" cy="2005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№1.                                                   Слайд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пробуете повторить путь известных физиков и самостоятельно получить формулировки газовы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17-18 в. для вас эта задача значительно упрощена. Сегодня на уроке вы будете использовать компьютерные модели. Но выступая в роли исследователей, вам самим придётся анализировать увиденное, делать выводы, объяснять результаты. А чтобы незначительно облегчить вам исследования, поговорим немного основные понятия, которые потребуются для объяснения у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азовите микропараметры, характеризующие состояние идеального газа. (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v, n, E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оздается давление газа? (За счет ударов молекул о тел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ак ТД-параметр давление связан с микропараметрами? (р = 1/3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n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ими микропараметрами связана температура? (Е = 3/2 kT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объем связан с микропараметрами? (V ~ 1/n , n = N/V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газовых законов и получении уравнения состояния обязательно нужно помнить, что при изменении ТД-параметров масса газа остается постоя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газовых закон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лайд№3  с определением изопроцесса - записывают в тетр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учении газовых законов нужно помнить, что три физические величины (m‚ Μ‚R являются const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147320</wp:posOffset>
                </wp:positionV>
                <wp:extent cx="3028950" cy="2152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1.6pt;width:238.4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741295" cy="2065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йд №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ые законы - </w:t>
      </w:r>
      <w:r>
        <w:rPr>
          <w:sz w:val="28"/>
          <w:szCs w:val="28"/>
        </w:rPr>
        <w:t>количественные зависимости между двумя параметрами газа при фиксированном значении третьего пара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4 с уравнением Менделеева – Клапейр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совместно с учителем формулирует изотермический процесс, объясняют с точки зрения математики зависимости термодинамических параметр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зотерми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ула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формулировка  (Изотермическим процессом называются изменения состояния термодинамической системы, протекающие при постоянной температур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ория открытия закона (Закон установлен экспериментально до создания молекулярно-кинетической теории газов английским физиком Робертом Бойлем в 1662 году и французским физиком Эдмоном Мариоттом в 1676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-72390</wp:posOffset>
                </wp:positionV>
                <wp:extent cx="31242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5.7pt;width:24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20695" cy="2272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Слайд №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вращение к презентации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 внимание на координатные оси,  ученики изображают в тетрад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бъясняет как сравнивать изотермы при решении тестовых заданий или при решении графических зада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ение изотермического процесса (ученики пытаются объяснить изменение объема пузырьков воздуха в воде – погружение водол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обарный процесс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(Слайд № 5</w:t>
        <w:softHyphen/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Ученики самостоятельно делают вывод газового закона для изобар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ормул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) формул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ория открытия (Закон установлен в 1802 году французским физиком Гей-Люссаком, который определяет объём газа при различных значениях температур в пределах от точки кипения воды. Газ содержали в баллончике, а в трубке находилась капля ртути, запирающая газ, расположенная горизонт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39700</wp:posOffset>
                </wp:positionV>
                <wp:extent cx="3409950" cy="2543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1pt;width:268.45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29940" cy="2468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Слайд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 xml:space="preserve"> Возвращение к презентации уро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щаем внимание на координатные оси; запись закона; коэффициент объёмного расширения, ученики изображают в тетрадя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 объясняет, как сравнивать изохоры при решении тестовых заданий или при решении графических зада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ясняет совместно с учащимися, каким образом можно добиться постоянного давления с помощью мод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охорный процесс. (</w:t>
      </w:r>
      <w:r>
        <w:rPr>
          <w:sz w:val="28"/>
          <w:szCs w:val="28"/>
        </w:rPr>
        <w:t>Слайд № 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i/>
          <w:sz w:val="28"/>
          <w:szCs w:val="28"/>
        </w:rPr>
        <w:t>Ученики самостоятельно делают вывод газового закона для изохор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ория открытия (В 1787 году французский ученый Жак Шарль измерял давление различных газов при нагревании при постоянном объёме и установил линейную зависимость давления от температуры, но не опубликовал исследование. Через 15 лет к таким же результатам пришёл и Гей – Люссак и, будучи на редкость благородным, настоял, чтобы закон назывался в честь Шар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3276600" cy="2505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0.55pt;width:257.95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20085" cy="2418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Слайд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u w:val="single"/>
        </w:rPr>
        <w:t xml:space="preserve"> Возвращение к презентации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 внимание на координатные оси; запись закона; ученики изображают в тетрад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объясняет, как сравнивать изохоры при решении тестовых заданий или при решении графических задач, коэффициент линейного расширения давл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выясняет совместно с учащимися, каким образом можно добиться постоянного объёма с помощью мод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 (Слайд №7, 8, 9,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о в тетрадях ответить на задания. (Слайд № 8, 9,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-129540</wp:posOffset>
                </wp:positionV>
                <wp:extent cx="3733800" cy="2905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9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-10.2pt;width:293.95pt;height:22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21710" cy="2653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Слайд №7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78740</wp:posOffset>
                </wp:positionV>
                <wp:extent cx="3733800" cy="2867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6.2pt;width:293.95pt;height:2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19500" cy="26784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айд №8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177165</wp:posOffset>
                </wp:positionV>
                <wp:extent cx="3733800" cy="2828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3.95pt;width:293.95pt;height:2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68395" cy="27628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йд №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43815</wp:posOffset>
                </wp:positionV>
                <wp:extent cx="3743325" cy="2819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-3.45pt;width:294.7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3669665" cy="27374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айд №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аз, занимающий при Т = 400 К и р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2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отермически сжимают до объема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авления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затем изобарно охлаждают до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0 К, после чего изотермически изменяют объем до значения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ти конечное давление газа. (Ответ: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 баллона со сжатым водородом емкостью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следствие неисправности вентиля вытекает газ. При температуре 7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анометр показал 5 атм. Через некоторое время при температуре 17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анометр показал 3 атм. На сколько уменьшилась масса газа в баллоне?(180г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баллоне емкостью 26л находится 1,1кг азота при давлении 35 атм. Определите температура газа. (6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здух под поршнем насоса имел давлени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 и объем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каком давлении этот воздух займет объем 13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его температура не изменится? (р=1,5∙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структаж домашне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54; отв. на вопросы стр. 264, </w:t>
        <w:br/>
        <w:t>Сб. Рымкевич А.П.  №527; №5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а урока</w:t>
      </w:r>
    </w:p>
    <w:sectPr>
      <w:type w:val="nextPage"/>
      <w:pgSz w:w="11906" w:h="16613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43:00Z</dcterms:created>
  <dc:creator>Парастаева Ю.А.</dc:creator>
  <dc:description/>
  <cp:keywords/>
  <dc:language>en-US</dc:language>
  <cp:lastModifiedBy>Admin</cp:lastModifiedBy>
  <cp:lastPrinted>2015-08-09T09:38:00Z</cp:lastPrinted>
  <dcterms:modified xsi:type="dcterms:W3CDTF">2015-12-19T12:38:00Z</dcterms:modified>
  <cp:revision>17</cp:revision>
  <dc:subject/>
  <dc:title> </dc:title>
</cp:coreProperties>
</file>