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13"/>
        <w:gridCol w:w="1519"/>
        <w:gridCol w:w="7340"/>
        <w:gridCol w:w="3139"/>
      </w:tblGrid>
      <w:tr>
        <w:trPr>
          <w:trHeight w:val="5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, при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</w:tr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о учител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, меня зовут Екатерина Владимировна, и сегодня урок русского языка у вас проведу 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урок мы начнем с того что я вам прочитаю стихотвор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 Лунин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удившись ото сна,</w:t>
              <w:br/>
              <w:t>Кистью мягкою весна</w:t>
              <w:br/>
              <w:t>На ветвях рисует почки</w:t>
              <w:br/>
              <w:t>На полях — грачей цепочки,</w:t>
              <w:br/>
              <w:t>Над ожившею листвой -</w:t>
              <w:br/>
              <w:t>Первый росчерк грозовой,</w:t>
              <w:br/>
              <w:t>А в тени прозрачной сада -</w:t>
              <w:br/>
              <w:t>Куст сирени у оград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лючение с отдыха на работу;</w:t>
            </w:r>
          </w:p>
        </w:tc>
      </w:tr>
      <w:tr>
        <w:trPr>
          <w:trHeight w:val="12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-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ично- поисковы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«Зеленые баб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написания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с вами будем писать из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откроем тетради, запиш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ответить, что такое изложение? (Письменное изложение текста по памяти - пересказ). Чтобы правильно написать изложение нам необходимо внимательно прочесть текст, выделить и объяснить все орфограммы, составить план, объяснить непонятные слова, если встретятся. Всем этим мы сегодня займемся на наш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прежде чем приступить к изложению, давайте повтор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 сколько частей  можно разделить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 введение, 2- основная часть, 3- заклю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такое тема текста? (это то, о чем автор пиш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мы называем основной мыслю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то, что автор хочет сказать; то ради чего он пишет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мы будем писать изложение по тексту Николая Сладкова «Зеленые баб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давайте запишем в тетрадях под словом изложение название нашего тек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ые баб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редположите, о чем или о ком это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а чтобы нам проверить правильно ли вы предположили, для этого откроем учебни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ют написание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олагают о чем текст; </w:t>
            </w:r>
          </w:p>
        </w:tc>
      </w:tr>
      <w:tr>
        <w:trPr>
          <w:trHeight w:val="3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, формулировка основной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сновной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названием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тексте основ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траницу 72 учебника 2 часть, № 44. По этому тексту мы напишем из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ачала прочтите текст внимательно про себя и проверьте, правильно ли вы предполож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о каких зеленых бабочках рассказывает писатель (это листоч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ием использовал писатель, когда называл листочки зелеными бабочками? (срав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ем говорится в тек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мотрим иллюстрацию к нашему тексту. Что изображено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как бы вы озаглавили этот текст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а главная мысль текс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тексте словосочетания или предложения, которые помогают раскрыть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хочет донести до нас автор?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ют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уют с учителем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.</w:t>
            </w:r>
          </w:p>
        </w:tc>
      </w:tr>
      <w:tr>
        <w:trPr>
          <w:trHeight w:val="13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, анализ перв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бъяснение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дви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главную мысль мы с вами выдел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читаем вес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сколько частей можно разделить текст?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тите первую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в первой части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лучилось с поч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её озаглавить?(Почки – зеленые бабо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 будет наш первый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название первой част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рфограммы встретились вам в этой части? (тополях, похож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в этой части вам непонят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объяснить значение непонятных с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о, сейчас …. прочитает нам еще раз 1 часть, а все остальные будут ее (его) внимательно слуш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в помощь вам - на доске я вывешу  опорные слова. (вылупился, похож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пробуем пересказать первую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л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ец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, наверное, устали. Давайте немного отдохнем и проведем физминутк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 подняться, подтянуться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а – согнуться, разогнуться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и – в ладоши три хлопка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ою три кивка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четыре – руки шире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ять руками помахать,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сть – на стульчик тихо сест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ят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уют по первой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ют перв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яют орфограммы; </w:t>
            </w:r>
          </w:p>
        </w:tc>
      </w:tr>
      <w:tr>
        <w:trPr>
          <w:trHeight w:val="52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тор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 и объяснение орфограмм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тите вторую ча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во второй части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её озагла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второй пункт наше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ишем в тетради название втор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орфограммы встретились в этой ча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робьи, расселись, зеленых, угощаются, вверх, вниз, ястреба, лез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непонятные слова встретились в этой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объяс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о, сейчас …. прочитает нам еще раз 1 часть, а все остальные будут ее (его) внимательно слуш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торой части опорными словами будут являться: расселись, угощаются, вверх, не ле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 сможет пересказать вторую часть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ец!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уют по второй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ют втор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ют орфограммы;</w:t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ый пересказ и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 все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 мет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писанного изложе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части мы озаглавили, план состав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еще раз каждый прочитает про себя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ерь, пользуясь планом и опорными словами, попробуем пересказать весь текст от начала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смож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очень хорошо поработали над текстом, и вы теперь сможете его н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ваем учебни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 при написании слов. Можете приступ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закончил, проверьте свое изложение по доске (по опорным словам). Все ли главные слова вы написа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асных строк у вас получилось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ю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ют весь текст по опор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ют число, изложение, наз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шут из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ют написанное изложение по доске (по опорным словам)</w:t>
            </w:r>
          </w:p>
        </w:tc>
      </w:tr>
      <w:tr>
        <w:trPr>
          <w:trHeight w:val="13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злож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желает прочитать свое из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? (последовательность, ошибки, понятно 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наш урок подходит к концу, сдавайте тетр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за урок! До свидания!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ют получившиеся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ают тетрад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Сергей</dc:creator>
  <dc:description/>
  <cp:keywords/>
  <dc:language>en-US</dc:language>
  <cp:lastModifiedBy>Admin</cp:lastModifiedBy>
  <cp:lastPrinted>2012-03-11T19:59:00Z</cp:lastPrinted>
  <dcterms:modified xsi:type="dcterms:W3CDTF">2012-03-11T15:00:00Z</dcterms:modified>
  <cp:revision>4</cp:revision>
  <dc:subject/>
  <dc:title/>
</cp:coreProperties>
</file>