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овикова Н.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БОУ Гимназия № 5 г.Белгор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Урок русского языка в 3 классе по УМК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sz w:val="24"/>
          <w:szCs w:val="24"/>
        </w:rPr>
        <w:t>Правописание притяжательных прилаг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ая:</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учащихся по изучению правописания притяжательных прилагательных</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ющая:</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содержательные и организационные условия для развития у школьников мыслительных операций: анализа, синтеза, сравнения, классификации, обобщения, опровержения, доказательств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оспитательная:</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школьников к осознанию базовой нравственной ценности «семь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доровье сберегающая:</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классе условий для благоприятного психологического микроклимата и сохранения здоровья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емонстрационно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Индивидуально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ебник русского языка, рабоч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Тип урока</w:t>
      </w:r>
      <w:r>
        <w:rPr>
          <w:rFonts w:cs="Times New Roman" w:ascii="Times New Roman" w:hAnsi="Times New Roman"/>
          <w:sz w:val="24"/>
          <w:szCs w:val="24"/>
        </w:rPr>
        <w:t xml:space="preserve"> – знакомство с новым матери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опорных знаний.</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ы и цели уро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рока по условному обозначению.</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актов язы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равила правописания притяжательных прилагательных.</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а на базе упражнения (работа у доски и с учебником).</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моделям. Составление словосочетаний.</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дение правила правописания суффиксов притяжательных прилагательных.</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заимопроверка в парах постоянного состав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через анализ плана урока.</w:t>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домашнем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13" w:type="dxa"/>
        <w:tblLayout w:type="fixed"/>
        <w:tblCellMar>
          <w:top w:w="0" w:type="dxa"/>
          <w:left w:w="108" w:type="dxa"/>
          <w:bottom w:w="0" w:type="dxa"/>
          <w:right w:w="108" w:type="dxa"/>
        </w:tblCellMar>
      </w:tblPr>
      <w:tblGrid>
        <w:gridCol w:w="2448"/>
        <w:gridCol w:w="4680"/>
        <w:gridCol w:w="25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уро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деятельности учащихся (предметные и метапредметные)</w:t>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Садите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нитесь друг к другу. Прижмите ладошки к ладошкам своего соседа по парте. Почувствуйте тепло другого человека, подарите ему свое тепл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коммуникатив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опорных зна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когда вы прикасались друг к другу ладошками, какие они были? (теплые, мокрые, маленькие, большие, ласковые, нежны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 какой части речи относятся все эти слова? (Имя прилагательное)</w:t>
            </w:r>
          </w:p>
          <w:p>
            <w:pPr>
              <w:pStyle w:val="Normal"/>
              <w:widowControl w:val="false"/>
              <w:suppressAutoHyphens w:val="true"/>
              <w:spacing w:lineRule="auto" w:line="240" w:before="0" w:after="0"/>
              <w:rPr/>
            </w:pPr>
            <w:r>
              <w:rPr>
                <w:rFonts w:cs="Times New Roman" w:ascii="Times New Roman" w:hAnsi="Times New Roman"/>
                <w:sz w:val="24"/>
                <w:szCs w:val="24"/>
              </w:rPr>
              <w:t xml:space="preserve">Давайте вспомним, какую часть речи мы  изучаем более подробно? А какие виды имен прилагательных вы знаете? (спросить вид и что каждый из них обозначает: качественные, относительные, притяжательны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Правописание каких видов мы  уже изучили? (качественные, относительные) А правописание какого вида вы ещё не знаете? (притяжательные). Так как вы думаете, чем мы  сегодня будем заниматься на уроке? (изучением правописания притяжательных прилагательных) Какая будет цель нашего урока? (научиться писать грамотно имена прилагательны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тивные, целеполагание </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урока по условному обознач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бы грамотно научиться писать притяжательные имена прилагательные, какие действия мы с вами будем выполнять? В этом нам помогут условные обозначения (планирование действия по условным обозначениям: формулировать орфографические правила, обращать внимание на то, что важно знать, вспоминать ранее изученный материал, наблюдать, работать в парах и писать правильн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фактов я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бята посмотрите, пожалуйста, на экран? Что вы видит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ами таблица изменения притяжательных имен прилагательных по падежам. Попробуйте установить зависимость между написанием вопроса и написанием ответа. Что вы заметили? (если в вопросе есть мягкий знак, то и в ответе пишется мягкий зна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аметили от каких существительных образованы притяжательные имена прилагательные? (от существительных называющих животных и птиц).</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познавательные, работа с информацией заключенной в таблице</w:t>
            </w:r>
          </w:p>
        </w:tc>
      </w:tr>
      <w:tr>
        <w:trPr>
          <w:trHeight w:val="1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едение правила правописания притяжательных прилагатель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попробуем сформулировать правило-подсказку о правописании мягкого знака в притяжательных прилагательных (Во многих притяжательных именах прилагательных образованных от существительных, называющих животных если в вопросе есть мягкий знак, то и в ответе он пишетс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правила на базе упражнения (работа у доски и с учебник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закрепим это правило, выполнив упражнение № 1 на странице учебника 127.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открыли тетради, записали сегодняшнее число (Число и классная работа диктует дежурны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пожалуйста, в упражнении  дан образец, как составлять словосочетание с притяжательными именами прилагательными (ученик читает образец).</w:t>
            </w:r>
          </w:p>
          <w:p>
            <w:pPr>
              <w:pStyle w:val="Normal"/>
              <w:widowControl w:val="false"/>
              <w:suppressAutoHyphens w:val="true"/>
              <w:spacing w:lineRule="auto" w:line="240" w:before="0" w:after="0"/>
              <w:rPr/>
            </w:pPr>
            <w:r>
              <w:rPr>
                <w:rFonts w:cs="Times New Roman" w:ascii="Times New Roman" w:hAnsi="Times New Roman"/>
                <w:sz w:val="24"/>
                <w:szCs w:val="24"/>
              </w:rPr>
              <w:t xml:space="preserve">Выполняем задание по цепочке под диктовку с комментированием. Давайте проверим себя. На экране показан правильный вариант выполнения зад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предмет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моделям. Составление словосочет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А теперь мы будем образовывать притяжательные имена прилагательные по моделям. На странице 127 есть упражнение 2. С левой стороны даны имена существительные. Образуйте по модели из них притяжательные имена прилагательные. Обратите внимание, все ли слова подходят к предложенной модели? (лишние слова: бабушка, кошка, так как у них есть суффикс).  </w:t>
            </w:r>
          </w:p>
          <w:p>
            <w:pPr>
              <w:pStyle w:val="Normal"/>
              <w:widowControl w:val="false"/>
              <w:suppressAutoHyphens w:val="true"/>
              <w:spacing w:lineRule="auto" w:line="240" w:before="0" w:after="0"/>
              <w:rPr/>
            </w:pPr>
            <w:r>
              <w:rPr>
                <w:rFonts w:cs="Times New Roman" w:ascii="Times New Roman" w:hAnsi="Times New Roman"/>
                <w:sz w:val="24"/>
                <w:szCs w:val="24"/>
              </w:rPr>
              <w:t>Выберите из слов, приведенных справа, по одному наиболее подходящему и составьте словосочетания.(выполняют работу самостоятель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те получившиеся словосочет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моделирующие, коммуникатив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едение правила правописания суффиксов притяжательных прилагатель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научились образовывать имена прилагательные. Выйдите к доске и образуй притяжательное прилагательное от слова синица, и от слова лисица (2 ученика работают у доски). Как вы думаете, правильно ли написаны слова на доске? Почему после Ц написана Ы? В русском языке есть правило: в притяжательных прилагательных после буквы Ц пишется суффикс  -Ы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глаз и оса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личност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Взаимопроверка в парах постоянного состав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закрепим изученные правила, выполняя упражнение 3 в учебнике на странице 128.  Правильно выполнить это упражнение поможет нам правило.</w:t>
            </w:r>
            <w:r>
              <w:rPr>
                <w:rFonts w:cs="Times New Roman" w:ascii="Times New Roman" w:hAnsi="Times New Roman"/>
                <w:color w:val="FF0000"/>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sz w:val="24"/>
                <w:szCs w:val="24"/>
              </w:rPr>
              <w:t>Ребята, ещё раз на что надо обратить внимание? (если есть Ц пишется -ЫН-, если Ц нет пишется -И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ловека у доски (вставка пропущенных букв), 3-4 человека работа по карточкам (даются карточки с аналогичным заданием, разные по степени сложности, выбор сложности ребенок определяет сам). Проверка правильности работы у доски. Взаимопроверка в парах постоянного состав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коммуникативные</w:t>
            </w:r>
          </w:p>
        </w:tc>
      </w:tr>
      <w:tr>
        <w:trPr>
          <w:trHeight w:val="2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олодцы, вы  хорошо поработали на уроке. Чем сегодня на уроке занимались? Чтобы правильно построить ваш ответ, вы за помощью можете обратиться к условным обозначениям</w:t>
            </w:r>
            <w:r>
              <w:rPr>
                <w:rFonts w:cs="Times New Roman" w:ascii="Times New Roman" w:hAnsi="Times New Roman"/>
                <w:color w:val="FF0000"/>
                <w:sz w:val="24"/>
                <w:szCs w:val="24"/>
              </w:rPr>
              <w:t xml:space="preserve"> </w:t>
            </w:r>
            <w:r>
              <w:rPr>
                <w:rFonts w:cs="Times New Roman" w:ascii="Times New Roman" w:hAnsi="Times New Roman"/>
                <w:sz w:val="24"/>
                <w:szCs w:val="24"/>
              </w:rPr>
              <w:t>(формулировали орфографические правила (какие?), обращали внимание на то, что важно знать, вспоминали ранее изученный материал, наблюдали, работали в парах и писали правильно)</w:t>
            </w:r>
          </w:p>
          <w:p>
            <w:pPr>
              <w:pStyle w:val="Normal"/>
              <w:widowControl w:val="false"/>
              <w:suppressAutoHyphens w:val="true"/>
              <w:spacing w:lineRule="auto" w:line="240" w:before="0" w:after="0"/>
              <w:jc w:val="both"/>
              <w:rPr/>
            </w:pPr>
            <w:r>
              <w:rPr>
                <w:rFonts w:cs="Times New Roman" w:ascii="Times New Roman" w:hAnsi="Times New Roman"/>
                <w:sz w:val="24"/>
                <w:szCs w:val="24"/>
              </w:rPr>
              <w:t>Как вы думаете, добились ли мы той цели, которую ставили в начале урока: научиться правильно писать притяжательные имена прилагате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личностные</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 через анализ плана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предложения своими слов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е понравилос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е было интерес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е было легк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е было труд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телось бы узнат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личностные</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домашнем зада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Сегодняшнее домашнее задание будет связано с семьей,  с вашими самыми близкими родными людьми. На странице 128 учебника есть упражнение № 4. В нем дан текст, в котором имена существительные нужно заменить на имена прилагательные. В нем рассказывается о том, как начинается утро в одной семье. Задание у вас будет по выбору: кто хочет, может списать, а кто хочет, может написать по аналогии с данным текстом, как начинается утро в его семь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ыучите правило о правописании притяжательных имен прилагательны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кончен спасибо за вним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предметны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5:00Z</dcterms:created>
  <dc:creator>User</dc:creator>
  <dc:description/>
  <cp:keywords/>
  <dc:language>en-US</dc:language>
  <cp:lastModifiedBy>User</cp:lastModifiedBy>
  <dcterms:modified xsi:type="dcterms:W3CDTF">2016-01-14T18:46:00Z</dcterms:modified>
  <cp:revision>1</cp:revision>
  <dc:subject/>
  <dc:title>Новикова Н</dc:title>
</cp:coreProperties>
</file>