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ы по гимнас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44"/>
        <w:gridCol w:w="1014"/>
        <w:gridCol w:w="1014"/>
        <w:gridCol w:w="1014"/>
        <w:gridCol w:w="1014"/>
        <w:gridCol w:w="1014"/>
        <w:gridCol w:w="1014"/>
      </w:tblGrid>
      <w:tr>
        <w:trPr>
          <w:trHeight w:val="507" w:hRule="atLeast"/>
          <w:cantSplit w:val="true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>
          <w:trHeight w:val="414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(мальчики), из виса лежа (девочки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 раз)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кол-во раз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канату на высоту 7 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.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прямых ног до положения угла в висе на гимнастической стенке (кол-во раз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16" w:hRule="atLeast"/>
          <w:cantSplit w:val="true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угла в положении виса на гимнастической стенке (мальчики) (сек.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в упор из виса (юноши) (кол-во раз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9:00Z</dcterms:created>
  <dc:creator>Алексей Машковцев</dc:creator>
  <dc:description/>
  <cp:keywords/>
  <dc:language>en-US</dc:language>
  <cp:lastModifiedBy>Алексей Машковцев</cp:lastModifiedBy>
  <dcterms:modified xsi:type="dcterms:W3CDTF">2014-01-10T11:38:00Z</dcterms:modified>
  <cp:revision>4</cp:revision>
  <dc:subject/>
  <dc:title/>
</cp:coreProperties>
</file>