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</w:rPr>
      </w:pPr>
      <w:r>
        <w:rPr>
          <w:b/>
        </w:rPr>
        <w:t>НОВОГОДНЯЯ СКАЗКА.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</w:rPr>
        <w:t>Учитель : Михайлова Н.В.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ующие персонажи:</w:t>
      </w:r>
    </w:p>
    <w:p>
      <w:pPr>
        <w:pStyle w:val="Normal"/>
        <w:jc w:val="both"/>
        <w:rPr/>
      </w:pPr>
      <w:r>
        <w:rPr/>
        <w:t>Мальчик (условно Витя)</w:t>
      </w:r>
    </w:p>
    <w:p>
      <w:pPr>
        <w:pStyle w:val="Normal"/>
        <w:jc w:val="both"/>
        <w:rPr/>
      </w:pPr>
      <w:r>
        <w:rPr/>
        <w:t>Девочка (условно Маша)</w:t>
      </w:r>
    </w:p>
    <w:p>
      <w:pPr>
        <w:pStyle w:val="Normal"/>
        <w:jc w:val="both"/>
        <w:rPr/>
      </w:pPr>
      <w:r>
        <w:rPr/>
        <w:t>Снеговик</w:t>
      </w:r>
    </w:p>
    <w:p>
      <w:pPr>
        <w:pStyle w:val="Normal"/>
        <w:jc w:val="both"/>
        <w:rPr/>
      </w:pPr>
      <w:r>
        <w:rPr/>
        <w:t>Леший</w:t>
      </w:r>
    </w:p>
    <w:p>
      <w:pPr>
        <w:pStyle w:val="Normal"/>
        <w:jc w:val="both"/>
        <w:rPr/>
      </w:pPr>
      <w:r>
        <w:rPr/>
        <w:t>Кикимора</w:t>
      </w:r>
    </w:p>
    <w:p>
      <w:pPr>
        <w:pStyle w:val="Normal"/>
        <w:jc w:val="both"/>
        <w:rPr/>
      </w:pPr>
      <w:r>
        <w:rPr/>
        <w:t xml:space="preserve">Баба Яга </w:t>
      </w:r>
    </w:p>
    <w:p>
      <w:pPr>
        <w:pStyle w:val="Normal"/>
        <w:jc w:val="both"/>
        <w:rPr/>
      </w:pPr>
      <w:r>
        <w:rPr/>
        <w:t>Избушка на курьих ножках</w:t>
      </w:r>
    </w:p>
    <w:p>
      <w:pPr>
        <w:pStyle w:val="Normal"/>
        <w:jc w:val="both"/>
        <w:rPr/>
      </w:pPr>
      <w:r>
        <w:rPr/>
        <w:t>Снежинки</w:t>
      </w:r>
    </w:p>
    <w:p>
      <w:pPr>
        <w:pStyle w:val="Normal"/>
        <w:jc w:val="both"/>
        <w:rPr/>
      </w:pPr>
      <w:r>
        <w:rPr/>
        <w:t>Фокус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ша и Витя смотрят в ок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Как красиво на улице!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Да, скоро Новый год…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 xml:space="preserve"> (мечтательно):  Знаешь, а я бы вот хотела, попасть к Деду Морозу на ёлку…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Да… было бы здорово… А знаешь что? А давай ему письмо напишем! И попросим выслать нам приглашения на праздник!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Точно! И всем ребятам из класс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дятся за парту и пишут письмо. </w:t>
      </w:r>
    </w:p>
    <w:p>
      <w:pPr>
        <w:pStyle w:val="Normal"/>
        <w:jc w:val="both"/>
        <w:rPr/>
      </w:pPr>
      <w:r>
        <w:rPr/>
        <w:t>Маша пишет, Витя дик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До-ро-гой Дедушка Мороз. Пришли нам, пожалуйста, приглашения на новогоднюю ёлку. Ребята из второго «Б».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Написала! Пойдем, в почтовый ящик полож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ладывает письмо в конверт, и они с Витей выходят из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  <w:t>*******</w:t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одвигается ширма и показывается сидящая за столом Баба Яга. Она держит в руках блюдечко и катит по нему яблочко:</w:t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>: Катись-катись яблочко по блюдечку с голубой каёмочкой, покажи мне, что в мире деется. (Смотрит в тарелочку) Тьфу ты! Ну его, это блюдечко! Так оно вернее будет! (Достает смартфон и нажимает на кнопки) Микросхемы без проблемы!</w:t>
      </w:r>
    </w:p>
    <w:p>
      <w:pPr>
        <w:pStyle w:val="Normal"/>
        <w:jc w:val="both"/>
        <w:rPr/>
      </w:pPr>
      <w:r>
        <w:rPr/>
        <w:t>Бать-тюшки! Да что же это деется! Дед Мороз каким-то детишкам приглашения на ёлку вместе со Снеговиком отправляет, а про меня, про Бабу Ягу, костяную ногу – забывает?! Ну я вам покажу! Не бывать этом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а Яга достает из-под стола метлу, вскакивает на неё и под музыку «Полёт шмеля» начинает кружить по классу. Наконец приземляется возле парты Маши и Вити. Надевает парик с 2 косичками, повязывает платочек. Усаживается за па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ласс заходит Снеговик, в руках несет конверт с приглашениями, идет, озирается по сторонам. Видит Бабу Ягу:</w:t>
      </w:r>
    </w:p>
    <w:p>
      <w:pPr>
        <w:pStyle w:val="Normal"/>
        <w:jc w:val="both"/>
        <w:rPr/>
      </w:pPr>
      <w:r>
        <w:rPr>
          <w:b/>
        </w:rPr>
        <w:t>Снеговик</w:t>
      </w:r>
      <w:r>
        <w:rPr/>
        <w:t>: Здравствуй… (неуверенно) девочка. Ты не видела Машу или Витю? Мне надо им передать приглашения от Дедушки Мороза.</w:t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 xml:space="preserve"> (тонким голоском): А я и есть Маша. Здравствуйте.</w:t>
      </w:r>
    </w:p>
    <w:p>
      <w:pPr>
        <w:pStyle w:val="Normal"/>
        <w:jc w:val="both"/>
        <w:rPr/>
      </w:pPr>
      <w:r>
        <w:rPr>
          <w:b/>
        </w:rPr>
        <w:t>Снеговик</w:t>
      </w:r>
      <w:r>
        <w:rPr/>
        <w:t>: Маша? Что-то не похоже…</w:t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>: Конечно Маша! У меня косички есть?</w:t>
      </w:r>
    </w:p>
    <w:p>
      <w:pPr>
        <w:pStyle w:val="Normal"/>
        <w:jc w:val="both"/>
        <w:rPr/>
      </w:pPr>
      <w:r>
        <w:rPr>
          <w:b/>
        </w:rPr>
        <w:t>Снеговик</w:t>
      </w:r>
      <w:r>
        <w:rPr/>
        <w:t>: Есть…</w:t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>: Платочек есть?</w:t>
      </w:r>
    </w:p>
    <w:p>
      <w:pPr>
        <w:pStyle w:val="Normal"/>
        <w:jc w:val="both"/>
        <w:rPr/>
      </w:pPr>
      <w:r>
        <w:rPr>
          <w:b/>
        </w:rPr>
        <w:t>Снеговик</w:t>
      </w:r>
      <w:r>
        <w:rPr/>
        <w:t>: Есть…</w:t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>: Ну вот видишь – значит, я и есть Маша! Давай скорей свои приглашения!</w:t>
      </w:r>
    </w:p>
    <w:p>
      <w:pPr>
        <w:pStyle w:val="Normal"/>
        <w:jc w:val="both"/>
        <w:rPr/>
      </w:pPr>
      <w:r>
        <w:rPr>
          <w:b/>
        </w:rPr>
        <w:t>Снеговик</w:t>
      </w:r>
      <w:r>
        <w:rPr/>
        <w:t xml:space="preserve"> (сомневаясь): Ну вообще-то всё сходится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уверенно протягивает Яге конверт. </w:t>
      </w:r>
    </w:p>
    <w:p>
      <w:pPr>
        <w:pStyle w:val="Normal"/>
        <w:jc w:val="both"/>
        <w:rPr/>
      </w:pPr>
      <w:r>
        <w:rPr/>
        <w:t>Яга быстро выхватывает конверт, вскакивает на метлу и хохочет</w:t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>: А-ха-ха! Обманули дурачка на четыре кулачка! Не видать ваши детишкам праздни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етает из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неговик</w:t>
      </w:r>
      <w:r>
        <w:rPr/>
        <w:t>: Что такое? Ничего не понимаю (обращаясь к детям в классе) Дети, кто это был? (дети отвечают) Что? Баба Яга? Не может быть! Что я надела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т открывается дверь и в класс возвращаются Маша и Витя.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Снеговик!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Здравствуйте. Вы нам, наверное, приглашения от Деда Мороза принесли?</w:t>
      </w:r>
    </w:p>
    <w:p>
      <w:pPr>
        <w:pStyle w:val="Normal"/>
        <w:jc w:val="both"/>
        <w:rPr/>
      </w:pPr>
      <w:r>
        <w:rPr>
          <w:b/>
        </w:rPr>
        <w:t>Снеговик</w:t>
      </w:r>
      <w:r>
        <w:rPr/>
        <w:t xml:space="preserve"> (чуть не плача): Ох, ребята, обманула меня Баба Яга, выманила приглашения…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Что же теперь будет?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Теперь наш класс не попадет на ёлку?</w:t>
      </w:r>
    </w:p>
    <w:p>
      <w:pPr>
        <w:pStyle w:val="Normal"/>
        <w:jc w:val="both"/>
        <w:rPr/>
      </w:pPr>
      <w:r>
        <w:rPr>
          <w:b/>
        </w:rPr>
        <w:t>Снеговик</w:t>
      </w:r>
      <w:r>
        <w:rPr/>
        <w:t>: Не всё еще потеряно! Я знаю, где лежит карта, которая отведет вас к Бабе Яге. Только чтоб найти карту, нам понадобится компас.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У нас есть компас.</w:t>
      </w:r>
    </w:p>
    <w:p>
      <w:pPr>
        <w:pStyle w:val="Normal"/>
        <w:jc w:val="both"/>
        <w:rPr/>
      </w:pPr>
      <w:r>
        <w:rPr>
          <w:b/>
        </w:rPr>
        <w:t>Снеговик</w:t>
      </w:r>
      <w:r>
        <w:rPr/>
        <w:t xml:space="preserve">: Тогда давайте искать карту. Начинаем поиски отсюд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еговик подходит к доске. Далее дети, следуя его указаниям, используют компас и находят спрятанную ка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ша и Витя</w:t>
      </w:r>
      <w:r>
        <w:rPr/>
        <w:t xml:space="preserve"> (хором): Ураа! </w:t>
      </w:r>
    </w:p>
    <w:p>
      <w:pPr>
        <w:pStyle w:val="Normal"/>
        <w:jc w:val="both"/>
        <w:rPr/>
      </w:pPr>
      <w:r>
        <w:rPr>
          <w:b/>
        </w:rPr>
        <w:t>Снеговик</w:t>
      </w:r>
      <w:r>
        <w:rPr/>
        <w:t xml:space="preserve">: Ну что ж, ребята, мне пора дальше письма разносить. Желаю вам удачи! И помните: помогайте в пути тем, кто попал в беду. До встречи! </w:t>
      </w:r>
    </w:p>
    <w:p>
      <w:pPr>
        <w:pStyle w:val="Normal"/>
        <w:jc w:val="both"/>
        <w:rPr/>
      </w:pPr>
      <w:r>
        <w:rPr/>
        <w:t>(Уходит из класса)</w:t>
      </w:r>
    </w:p>
    <w:p>
      <w:pPr>
        <w:pStyle w:val="Normal"/>
        <w:ind w:hanging="540"/>
        <w:jc w:val="center"/>
        <w:rPr/>
      </w:pPr>
      <w:r>
        <w:rPr/>
        <w:t>*******</w:t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аша и Витя смотрят в карту. Разбираются в ней и идут по кар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друг </w:t>
      </w:r>
      <w:r>
        <w:rPr>
          <w:b/>
        </w:rPr>
        <w:t>из-за двери</w:t>
      </w:r>
      <w:r>
        <w:rPr/>
        <w:t xml:space="preserve"> раздается: Ай!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Что это?</w:t>
      </w:r>
    </w:p>
    <w:p>
      <w:pPr>
        <w:pStyle w:val="Normal"/>
        <w:jc w:val="both"/>
        <w:rPr/>
      </w:pPr>
      <w:r>
        <w:rPr>
          <w:b/>
        </w:rPr>
        <w:t>Из-за двери</w:t>
      </w:r>
      <w:r>
        <w:rPr/>
        <w:t>: Ай-ай!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Непонятн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крывается дверь и в нее вереницей, держась друг за дружку, спиной вперед вбегают снежинки. </w:t>
      </w:r>
    </w:p>
    <w:p>
      <w:pPr>
        <w:pStyle w:val="Normal"/>
        <w:jc w:val="both"/>
        <w:rPr/>
      </w:pPr>
      <w:r>
        <w:rPr>
          <w:b/>
        </w:rPr>
        <w:t>Снежинки</w:t>
      </w:r>
      <w:r>
        <w:rPr/>
        <w:t>: Ай-ай-ай!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Что с вами?</w:t>
      </w:r>
    </w:p>
    <w:p>
      <w:pPr>
        <w:pStyle w:val="Normal"/>
        <w:jc w:val="both"/>
        <w:rPr/>
      </w:pPr>
      <w:r>
        <w:rPr>
          <w:b/>
        </w:rPr>
        <w:t>Первая снежинка</w:t>
      </w:r>
      <w:r>
        <w:rPr/>
        <w:t>: Это всё Леший!</w:t>
      </w:r>
    </w:p>
    <w:p>
      <w:pPr>
        <w:pStyle w:val="Normal"/>
        <w:jc w:val="both"/>
        <w:rPr/>
      </w:pPr>
      <w:r>
        <w:rPr>
          <w:b/>
        </w:rPr>
        <w:t>Вторая снежинка</w:t>
      </w:r>
      <w:r>
        <w:rPr/>
        <w:t>: Он нас заколдовал!</w:t>
      </w:r>
    </w:p>
    <w:p>
      <w:pPr>
        <w:pStyle w:val="Normal"/>
        <w:jc w:val="both"/>
        <w:rPr/>
      </w:pPr>
      <w:r>
        <w:rPr>
          <w:b/>
        </w:rPr>
        <w:t>Третья снежинка</w:t>
      </w:r>
      <w:r>
        <w:rPr/>
        <w:t>: И теперь мы летать разучились!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Зачем он это сделал?</w:t>
      </w:r>
    </w:p>
    <w:p>
      <w:pPr>
        <w:pStyle w:val="Normal"/>
        <w:jc w:val="both"/>
        <w:rPr/>
      </w:pPr>
      <w:r>
        <w:rPr>
          <w:b/>
        </w:rPr>
        <w:t>Первая снежинка</w:t>
      </w:r>
      <w:r>
        <w:rPr/>
        <w:t>: Потому что мы ему помогать отказались!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В чём?</w:t>
      </w:r>
    </w:p>
    <w:p>
      <w:pPr>
        <w:pStyle w:val="Normal"/>
        <w:jc w:val="both"/>
        <w:rPr/>
      </w:pPr>
      <w:r>
        <w:rPr>
          <w:b/>
        </w:rPr>
        <w:t>Вторая снежинка</w:t>
      </w:r>
      <w:r>
        <w:rPr/>
        <w:t>: А он нам велел все дороги в лесу закружить-запорошить, чтобы по лесу никто не смог ни проехать, ни пройти!</w:t>
      </w:r>
    </w:p>
    <w:p>
      <w:pPr>
        <w:pStyle w:val="Normal"/>
        <w:jc w:val="both"/>
        <w:rPr/>
      </w:pPr>
      <w:r>
        <w:rPr>
          <w:b/>
        </w:rPr>
        <w:t>Третья снежинка</w:t>
      </w:r>
      <w:r>
        <w:rPr/>
        <w:t>: А мы отказались!</w:t>
      </w:r>
    </w:p>
    <w:p>
      <w:pPr>
        <w:pStyle w:val="Normal"/>
        <w:jc w:val="both"/>
        <w:rPr/>
      </w:pPr>
      <w:r>
        <w:rPr>
          <w:b/>
        </w:rPr>
        <w:t>Первая снежинка</w:t>
      </w:r>
      <w:r>
        <w:rPr/>
        <w:t>: А Леший нас тогда заколдовал!</w:t>
      </w:r>
    </w:p>
    <w:p>
      <w:pPr>
        <w:pStyle w:val="Normal"/>
        <w:jc w:val="both"/>
        <w:rPr/>
      </w:pPr>
      <w:r>
        <w:rPr>
          <w:b/>
        </w:rPr>
        <w:t>Вторая снежинка</w:t>
      </w:r>
      <w:r>
        <w:rPr/>
        <w:t>: Чтоб мы летать не смогли!</w:t>
      </w:r>
    </w:p>
    <w:p>
      <w:pPr>
        <w:pStyle w:val="Normal"/>
        <w:jc w:val="both"/>
        <w:rPr/>
      </w:pPr>
      <w:r>
        <w:rPr>
          <w:b/>
        </w:rPr>
        <w:t>Третья снежинка</w:t>
      </w:r>
      <w:r>
        <w:rPr/>
        <w:t>: А еще он сказал, что нас на печку посадит</w:t>
      </w:r>
    </w:p>
    <w:p>
      <w:pPr>
        <w:pStyle w:val="Normal"/>
        <w:jc w:val="both"/>
        <w:rPr/>
      </w:pPr>
      <w:r>
        <w:rPr>
          <w:b/>
        </w:rPr>
        <w:t>Хором</w:t>
      </w:r>
      <w:r>
        <w:rPr/>
        <w:t xml:space="preserve"> (почти плача): И мы растаем!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Спокойно. Никто никого никуда не поса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т из-за двери появляется Леший под припев из песни Лешего «Поверьте Лешему ей-ей не лг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>: Фух-фух! Раньше в лесу человеческого духа видом не видывали, слыхом не слыхивали, а нынче он сам пожаловал! (замечает Машу и Витю) Кто это по моему лесу шастает! А ну – брысь отсюда!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 xml:space="preserve">: Никуда мы не уйдем. А лес этот – не твой. </w:t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>: Как это не мой?! Я здесь хозяин! Захочу – закручу, заморочу, заверчу! Заведу в чащу – не выберетесь!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Выберемся!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Мы хорошо ориентируемся в лесу.</w:t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>: Да ну? А вот сейчас проверим! Ну-ка, скажите-ка мне, умники, с какой стороны на деревьях больше мха?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Ребята – с какой? (дети из класса отвечают)</w:t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>: Хм… правильно… А тогда больше всего веток растет наоборот на севере, да?</w:t>
      </w:r>
    </w:p>
    <w:p>
      <w:pPr>
        <w:pStyle w:val="Normal"/>
        <w:jc w:val="both"/>
        <w:rPr/>
      </w:pPr>
      <w:r>
        <w:rPr/>
        <w:t>(дети из класса отвечают)</w:t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>: Ну никак вас не запутать! А тогда скажите мне, в какую сторону компас показывает? (отвечают дети из класса)</w:t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>: Всё-равно вы в моём лесу заблудитесь! Вы ведь даже не знаете, откуда солнце встает и куда оно садится!</w:t>
      </w:r>
    </w:p>
    <w:p>
      <w:pPr>
        <w:pStyle w:val="Normal"/>
        <w:jc w:val="both"/>
        <w:rPr/>
      </w:pPr>
      <w:r>
        <w:rPr/>
        <w:t>(дети из класса отвечают)</w:t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>: Что-то много умников в ваших школах развелось! Всё-равно не отпущу снежинок! А не будут слушаться – на печь посажу! Вон я печку из снежков слепил! Вмиг растают!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Не растают! Эх ты, Леший! Ты разве не знаешь, при какой температуре снег тает? Ребята, при какой? (дети из класса отвечают)</w:t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 xml:space="preserve"> (хватаясь за голову): Аааа! Совсем вы меня запутали-закружили, хулиганы! Вот я сейчас!.. Побегу к Бабе Яге на вас пожалуюсь! (убегает с криком «Бабушкаа!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вая снежника</w:t>
      </w:r>
      <w:r>
        <w:rPr/>
        <w:t>: Спасибо, что выручили нас из беды!</w:t>
      </w:r>
    </w:p>
    <w:p>
      <w:pPr>
        <w:pStyle w:val="Normal"/>
        <w:jc w:val="both"/>
        <w:rPr/>
      </w:pPr>
      <w:r>
        <w:rPr>
          <w:b/>
        </w:rPr>
        <w:t>Вторая снежинка</w:t>
      </w:r>
      <w:r>
        <w:rPr/>
        <w:t>: Теперь мы снова можем летать!</w:t>
      </w:r>
    </w:p>
    <w:p>
      <w:pPr>
        <w:pStyle w:val="Normal"/>
        <w:jc w:val="both"/>
        <w:rPr/>
      </w:pPr>
      <w:r>
        <w:rPr>
          <w:b/>
        </w:rPr>
        <w:t>Третья снежинка</w:t>
      </w:r>
      <w:r>
        <w:rPr/>
        <w:t xml:space="preserve">: Ур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ежинки начинают кружиться от радости, звучит музыка и они начинают танце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кончании танца:</w:t>
      </w:r>
    </w:p>
    <w:p>
      <w:pPr>
        <w:pStyle w:val="Normal"/>
        <w:jc w:val="both"/>
        <w:rPr/>
      </w:pPr>
      <w:r>
        <w:rPr>
          <w:b/>
        </w:rPr>
        <w:t>Первая снежинка</w:t>
      </w:r>
      <w:r>
        <w:rPr/>
        <w:t>: До встречи, ребята!</w:t>
      </w:r>
    </w:p>
    <w:p>
      <w:pPr>
        <w:pStyle w:val="Normal"/>
        <w:jc w:val="both"/>
        <w:rPr/>
      </w:pPr>
      <w:r>
        <w:rPr>
          <w:b/>
        </w:rPr>
        <w:t>Вторая снежинка</w:t>
      </w:r>
      <w:r>
        <w:rPr/>
        <w:t>: Мы полетели на праздник к Дедушке Морозу!</w:t>
      </w:r>
    </w:p>
    <w:p>
      <w:pPr>
        <w:pStyle w:val="Normal"/>
        <w:jc w:val="both"/>
        <w:rPr/>
      </w:pPr>
      <w:r>
        <w:rPr>
          <w:b/>
        </w:rPr>
        <w:t>Третья снежинка</w:t>
      </w:r>
      <w:r>
        <w:rPr/>
        <w:t xml:space="preserve"> (даёт Маше волшебную палочку): Возьмите, пригодится. Надо только направить ее на нечисть и сказать «Заледеней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нежинки вереницей убегают из класса, машут на прощ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center"/>
        <w:rPr/>
      </w:pPr>
      <w:r>
        <w:rPr/>
        <w:t>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ша и Витя сверяются с картой и двигаются дальше. Из-за двери раздается начало песни Трубадура из «Бременских музыкант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-за двери</w:t>
      </w:r>
      <w:r>
        <w:rPr/>
        <w:t>: Ла-ла-ла-лай-ла-ла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Что это?</w:t>
      </w:r>
    </w:p>
    <w:p>
      <w:pPr>
        <w:pStyle w:val="Normal"/>
        <w:jc w:val="both"/>
        <w:rPr/>
      </w:pPr>
      <w:r>
        <w:rPr>
          <w:b/>
        </w:rPr>
        <w:t>Из-за двери</w:t>
      </w:r>
      <w:r>
        <w:rPr/>
        <w:t>: Ла-ла-ла-лай-ла-ла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Что это?</w:t>
      </w:r>
    </w:p>
    <w:p>
      <w:pPr>
        <w:pStyle w:val="Normal"/>
        <w:jc w:val="both"/>
        <w:rPr/>
      </w:pPr>
      <w:r>
        <w:rPr>
          <w:b/>
        </w:rPr>
        <w:t>Из-за двери</w:t>
      </w:r>
      <w:r>
        <w:rPr/>
        <w:t>: Ла-ла-ла-лай-ла-ла-лай-лай-ла-ла. Куда ты, тропинка, меня привел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ыка обрывается, в класс входят бродячие артисты (фокусники). Они идут, рассматривая всё по сторонам, ищут дорогу по при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ый фокусник</w:t>
      </w:r>
      <w:r>
        <w:rPr/>
        <w:t>: Кажется, сюда.</w:t>
      </w:r>
    </w:p>
    <w:p>
      <w:pPr>
        <w:pStyle w:val="Normal"/>
        <w:jc w:val="both"/>
        <w:rPr/>
      </w:pPr>
      <w:r>
        <w:rPr>
          <w:b/>
        </w:rPr>
        <w:t>2-ой фокусник</w:t>
      </w:r>
      <w:r>
        <w:rPr/>
        <w:t>: Да нет же, сюда.</w:t>
      </w:r>
    </w:p>
    <w:p>
      <w:pPr>
        <w:pStyle w:val="Normal"/>
        <w:jc w:val="both"/>
        <w:rPr/>
      </w:pPr>
      <w:r>
        <w:rPr>
          <w:b/>
        </w:rPr>
        <w:t>1-ый фокусник</w:t>
      </w:r>
      <w:r>
        <w:rPr/>
        <w:t>: А я говорю, мы здесь уже были. Вон и дерево! (указывая на фикус)</w:t>
      </w:r>
    </w:p>
    <w:p>
      <w:pPr>
        <w:pStyle w:val="Normal"/>
        <w:jc w:val="both"/>
        <w:rPr/>
      </w:pPr>
      <w:r>
        <w:rPr>
          <w:b/>
        </w:rPr>
        <w:t>2-ой фокусник</w:t>
      </w:r>
      <w:r>
        <w:rPr/>
        <w:t>: Это лес. Тут везде деревья!</w:t>
      </w:r>
    </w:p>
    <w:p>
      <w:pPr>
        <w:pStyle w:val="Normal"/>
        <w:jc w:val="both"/>
        <w:rPr/>
      </w:pPr>
      <w:r>
        <w:rPr>
          <w:b/>
        </w:rPr>
        <w:t>Маша и Витя</w:t>
      </w:r>
      <w:r>
        <w:rPr/>
        <w:t xml:space="preserve"> (хором): Здравствуйте!</w:t>
      </w:r>
    </w:p>
    <w:p>
      <w:pPr>
        <w:pStyle w:val="Normal"/>
        <w:jc w:val="both"/>
        <w:rPr/>
      </w:pPr>
      <w:r>
        <w:rPr>
          <w:b/>
        </w:rPr>
        <w:t>Фокусники</w:t>
      </w:r>
      <w:r>
        <w:rPr/>
        <w:t xml:space="preserve"> (удивленно замечают Машу и Витю): Здравствуйте…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А что это вы тут делаете?</w:t>
      </w:r>
    </w:p>
    <w:p>
      <w:pPr>
        <w:pStyle w:val="Normal"/>
        <w:jc w:val="both"/>
        <w:rPr/>
      </w:pPr>
      <w:r>
        <w:rPr>
          <w:b/>
        </w:rPr>
        <w:t>1-ый фокусник</w:t>
      </w:r>
      <w:r>
        <w:rPr/>
        <w:t>: Да вот… заблудились мы…</w:t>
      </w:r>
    </w:p>
    <w:p>
      <w:pPr>
        <w:pStyle w:val="Normal"/>
        <w:jc w:val="both"/>
        <w:rPr/>
      </w:pPr>
      <w:r>
        <w:rPr>
          <w:b/>
        </w:rPr>
        <w:t>2-ой фокусник</w:t>
      </w:r>
      <w:r>
        <w:rPr/>
        <w:t xml:space="preserve">: Попались мы на хитрость Кикиморы, заманила она нас в трясину болотными огнями, закружила-запутала. </w:t>
      </w:r>
    </w:p>
    <w:p>
      <w:pPr>
        <w:pStyle w:val="Normal"/>
        <w:jc w:val="both"/>
        <w:rPr/>
      </w:pPr>
      <w:r>
        <w:rPr>
          <w:b/>
        </w:rPr>
        <w:t>1-ый фокусник</w:t>
      </w:r>
      <w:r>
        <w:rPr/>
        <w:t>: Весь день ходим, дорогу найти не можем.</w:t>
      </w:r>
    </w:p>
    <w:p>
      <w:pPr>
        <w:pStyle w:val="Normal"/>
        <w:jc w:val="both"/>
        <w:rPr/>
      </w:pPr>
      <w:r>
        <w:rPr>
          <w:b/>
        </w:rPr>
        <w:t>2-ой фокусник</w:t>
      </w:r>
      <w:r>
        <w:rPr/>
        <w:t>: А нас Дед Мороз ждет на праздник!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Не расстраивайтесь – мы вам поможем.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Мы вас выведем. У нас есть карта и компас.</w:t>
      </w:r>
    </w:p>
    <w:p>
      <w:pPr>
        <w:pStyle w:val="Normal"/>
        <w:jc w:val="both"/>
        <w:rPr/>
      </w:pPr>
      <w:r>
        <w:rPr>
          <w:b/>
        </w:rPr>
        <w:t>1-ый фокусник</w:t>
      </w:r>
      <w:r>
        <w:rPr/>
        <w:t xml:space="preserve"> (оживляясь): Карта?!</w:t>
      </w:r>
    </w:p>
    <w:p>
      <w:pPr>
        <w:pStyle w:val="Normal"/>
        <w:jc w:val="both"/>
        <w:rPr/>
      </w:pPr>
      <w:r>
        <w:rPr>
          <w:b/>
        </w:rPr>
        <w:t>2-ой фокусник</w:t>
      </w:r>
      <w:r>
        <w:rPr/>
        <w:t>: Компас?!</w:t>
      </w:r>
    </w:p>
    <w:p>
      <w:pPr>
        <w:pStyle w:val="Normal"/>
        <w:jc w:val="both"/>
        <w:rPr/>
      </w:pPr>
      <w:r>
        <w:rPr>
          <w:b/>
        </w:rPr>
        <w:t>Хором</w:t>
      </w:r>
      <w:r>
        <w:rPr/>
        <w:t>: Это же совсем другое де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т из-за двери появляется Кикимора </w:t>
      </w:r>
    </w:p>
    <w:p>
      <w:pPr>
        <w:pStyle w:val="Normal"/>
        <w:jc w:val="both"/>
        <w:rPr/>
      </w:pPr>
      <w:r>
        <w:rPr>
          <w:b/>
        </w:rPr>
        <w:t>Кикимора</w:t>
      </w:r>
      <w:r>
        <w:rPr/>
        <w:t xml:space="preserve">: Стоп! Это что ещё такое? Это кто в моем лесу дорогу собрался показывать? Это кто в моем болоте путникам собрался подсказывать? Не допущу! В трясину затащу! 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Ой… Тётенька… А вы кто?</w:t>
      </w:r>
    </w:p>
    <w:p>
      <w:pPr>
        <w:pStyle w:val="Normal"/>
        <w:jc w:val="both"/>
        <w:rPr/>
      </w:pPr>
      <w:r>
        <w:rPr>
          <w:b/>
        </w:rPr>
        <w:t>Кикимора</w:t>
      </w:r>
      <w:r>
        <w:rPr/>
        <w:t xml:space="preserve"> (подбоченясь): Известно кто! Кикимора я! (с гордостью) Болотная! А вот вы кто?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Мы Маша и Витя. Идем к Бабе Яге забрать приглашения на праздник.</w:t>
      </w:r>
    </w:p>
    <w:p>
      <w:pPr>
        <w:pStyle w:val="Normal"/>
        <w:jc w:val="both"/>
        <w:rPr/>
      </w:pPr>
      <w:r>
        <w:rPr>
          <w:b/>
        </w:rPr>
        <w:t>Кикимора</w:t>
      </w:r>
      <w:r>
        <w:rPr/>
        <w:t>: А-ха-хаа! Ишь чего удумали! К самой Бабе Яге собрались! Да кто ж вас к ней пропустит? Здесь, на болотах, я хозяйка!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 xml:space="preserve"> (ласково): Ну Кикииморушкаа… Ну Болооотная… Пропусти нас, пожалуйста.</w:t>
      </w:r>
    </w:p>
    <w:p>
      <w:pPr>
        <w:pStyle w:val="Normal"/>
        <w:jc w:val="both"/>
        <w:rPr/>
      </w:pPr>
      <w:r>
        <w:rPr>
          <w:b/>
        </w:rPr>
        <w:t>Кикимора</w:t>
      </w:r>
      <w:r>
        <w:rPr/>
        <w:t>: А вот вы сначала по моему лабиринту пройдите. Сумеете – пропущу к Бабе Яг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икимора рисует мелом на линолеуме лабиринт. Конец его упирается в доску. </w:t>
      </w:r>
    </w:p>
    <w:p>
      <w:pPr>
        <w:pStyle w:val="Normal"/>
        <w:jc w:val="both"/>
        <w:rPr/>
      </w:pPr>
      <w:r>
        <w:rPr/>
        <w:t>На доске  рисует ёлку.</w:t>
      </w:r>
    </w:p>
    <w:p>
      <w:pPr>
        <w:pStyle w:val="Normal"/>
        <w:jc w:val="both"/>
        <w:rPr/>
      </w:pPr>
      <w:r>
        <w:rPr>
          <w:b/>
        </w:rPr>
        <w:t>Кикимора</w:t>
      </w:r>
      <w:r>
        <w:rPr/>
        <w:t>: Тот, кто ёлочку найдёт, тот и лабиринт пройдё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те завязывают глаза, и он, слушая подсказки из класса, проходит лабиринт и касается ёлочки ру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Ну всё, Кикимора. Не мешай нам дальше идти, мы победили!</w:t>
      </w:r>
    </w:p>
    <w:p>
      <w:pPr>
        <w:pStyle w:val="Normal"/>
        <w:jc w:val="both"/>
        <w:rPr/>
      </w:pPr>
      <w:r>
        <w:rPr>
          <w:b/>
        </w:rPr>
        <w:t>Кикимора</w:t>
      </w:r>
      <w:r>
        <w:rPr/>
        <w:t>: Как же так…Мой лабиринт еще никто не проходил! Я этого так не оставлю! Я на вас Яге пожалуюсь! (убегает из класса с криком «Бабушкаа!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ый фокусник</w:t>
      </w:r>
      <w:r>
        <w:rPr/>
        <w:t>: Спасибо вам, Маша и Витя, что вывели нас из болота и от Кикиморы избавились.</w:t>
      </w:r>
    </w:p>
    <w:p>
      <w:pPr>
        <w:pStyle w:val="Normal"/>
        <w:jc w:val="both"/>
        <w:rPr/>
      </w:pPr>
      <w:r>
        <w:rPr>
          <w:b/>
        </w:rPr>
        <w:t>2-ой фокусник</w:t>
      </w:r>
      <w:r>
        <w:rPr/>
        <w:t>: А хотите, мы вам свои фокусы покажем?</w:t>
      </w:r>
    </w:p>
    <w:p>
      <w:pPr>
        <w:pStyle w:val="Normal"/>
        <w:jc w:val="both"/>
        <w:rPr/>
      </w:pPr>
      <w:r>
        <w:rPr>
          <w:b/>
        </w:rPr>
        <w:t>Маша и Витя</w:t>
      </w:r>
      <w:r>
        <w:rPr/>
        <w:t>: Конечно, хотим!</w:t>
      </w:r>
    </w:p>
    <w:p>
      <w:pPr>
        <w:pStyle w:val="Normal"/>
        <w:jc w:val="both"/>
        <w:rPr/>
      </w:pPr>
      <w:r>
        <w:rPr>
          <w:b/>
        </w:rPr>
        <w:t>1-ый фокусник</w:t>
      </w:r>
      <w:r>
        <w:rPr/>
        <w:t>: Ну, тогда усаживайтесь поудобнее, представление начинае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фокусов:</w:t>
      </w:r>
    </w:p>
    <w:p>
      <w:pPr>
        <w:pStyle w:val="Normal"/>
        <w:jc w:val="both"/>
        <w:rPr/>
      </w:pPr>
      <w:r>
        <w:rPr>
          <w:b/>
        </w:rPr>
        <w:t>1-ый фокусник</w:t>
      </w:r>
      <w:r>
        <w:rPr/>
        <w:t>: Ну, ребята, нам пора. Спешим на ёлку к Деду Морозу.</w:t>
      </w:r>
    </w:p>
    <w:p>
      <w:pPr>
        <w:pStyle w:val="Normal"/>
        <w:jc w:val="both"/>
        <w:rPr/>
      </w:pPr>
      <w:r>
        <w:rPr>
          <w:b/>
        </w:rPr>
        <w:t>2-ой фокусник</w:t>
      </w:r>
      <w:r>
        <w:rPr/>
        <w:t xml:space="preserve"> (вручает Вите маракас/бубен): Вот вам волшебный бубен. Если в него позвенеть, то любой танцевать начнет! Ну, до встречи. По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одят из класса, машут на прощ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center"/>
        <w:rPr/>
      </w:pPr>
      <w:r>
        <w:rPr/>
        <w:t>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снова сверяются с картой и идут да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Странно… Вроде бы, тут должна стоять избушка на курьих ножках… Неужели, мы ошиблись?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Да нет же! Надо просто сказать волшебные слова! Избушка-избушка, появись! К лесу – задом, ко мне – передом! Ребята, давайте все вместе скажем! (дети хором зовут избушку)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 музыку из «Ну погоди» («Part with chicken») появляется Избушка на курьих ножках, пританцовывая, идет к Маше и Вите. Следом за избушкой в класс влетает Баба Яга на метле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Яга</w:t>
      </w:r>
      <w:r>
        <w:rPr>
          <w:b w:val="false"/>
          <w:sz w:val="24"/>
          <w:szCs w:val="24"/>
        </w:rPr>
        <w:t>: Стой! Куды пошла! Цып-цып-цыпа!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 xml:space="preserve"> (замечает Машу и Витю): Ааа! Вот здесь кто фулюганит! Вы кто такие? Откуда будете?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Я – Маша.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А я – Витя. Здрассте.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Мы пришли за приглашениями на праздник к Дедушке Морозу.</w:t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>: Явились-не запылились! Ничего я вам не д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т в класс вбегают Леший и Кикимора. Замечают Машу и Витю, бегут к ним.</w:t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>: Агаа! Попались! Вот они!</w:t>
      </w:r>
    </w:p>
    <w:p>
      <w:pPr>
        <w:pStyle w:val="Normal"/>
        <w:jc w:val="both"/>
        <w:rPr/>
      </w:pPr>
      <w:r>
        <w:rPr>
          <w:b/>
        </w:rPr>
        <w:t>Кикимора</w:t>
      </w:r>
      <w:r>
        <w:rPr/>
        <w:t xml:space="preserve">: Вон они! Яга, это про них мы тебе рассказывали! </w:t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>: Ах, это вы мне в лесу всю нечисть распугали! Ну держитесь! Леший, Кикимора, хватай и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кимора бежит к Маше, но та достает волшебную палочку, направляет её на Кикимору и кричит: «Заледеней!» Кикимора застывает на месте.</w:t>
      </w:r>
    </w:p>
    <w:p>
      <w:pPr>
        <w:pStyle w:val="Normal"/>
        <w:jc w:val="both"/>
        <w:rPr/>
      </w:pPr>
      <w:r>
        <w:rPr/>
        <w:t>Леший бежит к Вите, но Витя начинает звенеть бубном, и Леший начинает танцевать в присядку. Танцует с трудом, отдувается, кряхти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 xml:space="preserve">: Мальчик! Хватит! Не могу больше! Отпусти! 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Спортом надо было заниматься. (Перестает звенеть бубном, Леший перестает танцевать, тяжело дыши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ша и Витя угрожающе направляют палочку и бубен на Бабу Ягу.</w:t>
      </w:r>
    </w:p>
    <w:p>
      <w:pPr>
        <w:pStyle w:val="Normal"/>
        <w:jc w:val="both"/>
        <w:rPr/>
      </w:pPr>
      <w:r>
        <w:rPr>
          <w:b/>
        </w:rPr>
        <w:t xml:space="preserve">Маша и Витя </w:t>
      </w:r>
      <w:r>
        <w:rPr/>
        <w:t>(хором): Нууу???</w:t>
      </w:r>
    </w:p>
    <w:p>
      <w:pPr>
        <w:pStyle w:val="Normal"/>
        <w:jc w:val="both"/>
        <w:rPr/>
      </w:pPr>
      <w:r>
        <w:rPr>
          <w:b/>
        </w:rPr>
        <w:t>Ягу</w:t>
      </w:r>
      <w:r>
        <w:rPr/>
        <w:t>: Ой, ну что за молодежь в городах пошла! Так и норовят обидеть несчастную пенсионерку! А давайте, поиграем? Кто проиграет – тот и отдает приглашения?</w:t>
      </w:r>
    </w:p>
    <w:p>
      <w:pPr>
        <w:pStyle w:val="Normal"/>
        <w:jc w:val="both"/>
        <w:rPr/>
      </w:pPr>
      <w:r>
        <w:rPr>
          <w:b/>
        </w:rPr>
        <w:t>Маша и Витя</w:t>
      </w:r>
      <w:r>
        <w:rPr/>
        <w:t>: Ну давайте.</w:t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 xml:space="preserve">: А ну, Леший, Кикимора! Айда в мою команду! </w:t>
      </w:r>
    </w:p>
    <w:p>
      <w:pPr>
        <w:pStyle w:val="Normal"/>
        <w:jc w:val="both"/>
        <w:rPr/>
      </w:pPr>
      <w:r>
        <w:rPr>
          <w:b/>
        </w:rPr>
        <w:t>Маша и Витя</w:t>
      </w:r>
      <w:r>
        <w:rPr/>
        <w:t xml:space="preserve"> (классу): Ребята, пойдем к нам на подмогу! (набирают к себе в команду 4 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 xml:space="preserve">: Погодите! Так нечестно! Вас больше! Тогда и к нам в команду надо троих! 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 xml:space="preserve">: Да, надо по-честному. Ребята, помогите Бабушке Яг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ший, Кикимора и Яга набирают к себе в команду 3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center"/>
        <w:rPr/>
      </w:pPr>
      <w:r>
        <w:rPr/>
        <w:t>*******</w:t>
      </w:r>
    </w:p>
    <w:p>
      <w:pPr>
        <w:pStyle w:val="Normal"/>
        <w:jc w:val="both"/>
        <w:rPr/>
      </w:pPr>
      <w:r>
        <w:rPr/>
        <w:t>Начинается соревн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со снежками. Команды строятся в 2 шеренги перед чертой (чертой может быть метла Яги либо линия мелом). Напротив ставятся 2 ведра. Возле игроков – листы бумаги. По команде игроки сминают из листов снежок и кидают его в ведро. У кого в ведре окажется больше снежков – так команда победи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сенный конкурс. Яга предлагает детям и родителям перепеть нечисть. Кто больше знает песен о зиме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тягивание ка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кончании соревнования:</w:t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 xml:space="preserve">: Эхх! Нет в жизни счастья! Забирайте ваши приглашения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ает приглашения Маше и Вите.</w:t>
      </w:r>
    </w:p>
    <w:p>
      <w:pPr>
        <w:pStyle w:val="Normal"/>
        <w:jc w:val="both"/>
        <w:rPr/>
      </w:pPr>
      <w:r>
        <w:rPr/>
        <w:t>Яга (берет под руки Лешего и Кикимору): Пойдём, нечисть. Видно, опять мы с вами без новогодней ёлки ост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га, Леший и Кикимора уныло идут в сторону двери из класса. Избушка понуро плетется за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Стойте!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 xml:space="preserve">: Погодите! 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 xml:space="preserve">: Пойдемте с нами на праздник! 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Уверен – Дед Мороз вас тоже пригласит!</w:t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>: Нас?!</w:t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>: Пригласит?!</w:t>
      </w:r>
    </w:p>
    <w:p>
      <w:pPr>
        <w:pStyle w:val="Normal"/>
        <w:jc w:val="both"/>
        <w:rPr/>
      </w:pPr>
      <w:r>
        <w:rPr>
          <w:b/>
        </w:rPr>
        <w:t>Кикимора</w:t>
      </w:r>
      <w:r>
        <w:rPr/>
        <w:t>: На праздник?!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Ну конечно!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Приходите! Будет весе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ечисть</w:t>
      </w:r>
      <w:r>
        <w:rPr/>
        <w:t xml:space="preserve"> (хором): Спасибо!</w:t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>: Это будет самый лучший Новый го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ключается музыка, Яга начинает отплясывать. К ней присоединяются Избушка, Леший и Кикимора. Маша и Витя тоже начинают танцевать. Они встают в хоровод, затем начинают по-одному брать в хоровод ребят из класса, пока все не окажутся в одном хорово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анцевав, нечисть прощается со всеми и уходит из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Ну вот, ребята, приглашения у нас.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А это значит, что теперь мы все вместе можем отправиться на новогоднюю ёлку к Деду Морозу!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Но сначала нужно как следует подкрепи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о ролям: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Как красиво на улице!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 xml:space="preserve"> (мечтательно):  Знаешь, а я бы вот хотела, попасть к Деду Морозу на ёлку…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Точно! И всем ребятам из класса!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Написала! Пойдем, в почтовый ящик полож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ладывает письмо в конверт, и они с Витей выходят из класса.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Снеговик!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Что же теперь будет?</w:t>
      </w:r>
    </w:p>
    <w:p>
      <w:pPr>
        <w:pStyle w:val="Normal"/>
        <w:jc w:val="both"/>
        <w:rPr/>
      </w:pPr>
      <w:r>
        <w:rPr>
          <w:b/>
        </w:rPr>
        <w:t>Маша и Витя</w:t>
      </w:r>
      <w:r>
        <w:rPr/>
        <w:t xml:space="preserve"> (хором): Ураа! 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Что это?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Что с вами?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В чём?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Выберемся!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Ребята – с какой? (дети из класса отвечают)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Что это?</w:t>
      </w:r>
    </w:p>
    <w:p>
      <w:pPr>
        <w:pStyle w:val="Normal"/>
        <w:jc w:val="both"/>
        <w:rPr/>
      </w:pPr>
      <w:r>
        <w:rPr>
          <w:b/>
        </w:rPr>
        <w:t>Маша и Витя</w:t>
      </w:r>
      <w:r>
        <w:rPr/>
        <w:t xml:space="preserve"> (хором): Здравствуйте!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А что это вы тут делаете?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Не расстраивайтесь – мы вам поможем.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Ой… Тётенька… А вы кто?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 xml:space="preserve"> (ласково): Ну Кикииморушкаа… Ну Болооотная… Пропусти нас, пожалуйста.</w:t>
      </w:r>
    </w:p>
    <w:p>
      <w:pPr>
        <w:pStyle w:val="Normal"/>
        <w:jc w:val="both"/>
        <w:rPr/>
      </w:pPr>
      <w:r>
        <w:rPr>
          <w:b/>
        </w:rPr>
        <w:t>Маша и Витя</w:t>
      </w:r>
      <w:r>
        <w:rPr/>
        <w:t>: Конечно, хотим!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Да нет же! Надо просто сказать волшебные слова! Избушка-избушка, появись! К лесу – задом, ко мне – передом! Ребята, давайте все вместе скажем! (дети хором зовут избуш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Я – Маша.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Мы пришли за приглашениями на праздник к Дедушке Морозу.</w:t>
      </w:r>
    </w:p>
    <w:p>
      <w:pPr>
        <w:pStyle w:val="Normal"/>
        <w:jc w:val="both"/>
        <w:rPr/>
      </w:pPr>
      <w:r>
        <w:rPr>
          <w:b/>
        </w:rPr>
        <w:t xml:space="preserve">Маша и Витя </w:t>
      </w:r>
      <w:r>
        <w:rPr/>
        <w:t>(хором): Нууу???</w:t>
      </w:r>
    </w:p>
    <w:p>
      <w:pPr>
        <w:pStyle w:val="Normal"/>
        <w:jc w:val="both"/>
        <w:rPr/>
      </w:pPr>
      <w:r>
        <w:rPr>
          <w:b/>
        </w:rPr>
        <w:t>Маша и Витя</w:t>
      </w:r>
      <w:r>
        <w:rPr/>
        <w:t>: Ну давайте.</w:t>
      </w:r>
    </w:p>
    <w:p>
      <w:pPr>
        <w:pStyle w:val="Normal"/>
        <w:jc w:val="both"/>
        <w:rPr/>
      </w:pPr>
      <w:r>
        <w:rPr>
          <w:b/>
        </w:rPr>
        <w:t>Маша и Витя</w:t>
      </w:r>
      <w:r>
        <w:rPr/>
        <w:t xml:space="preserve"> (классу): Ребята, пойдем к нам на подмогу! (набирают к себе в команду 4 детей).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 xml:space="preserve">: Да, надо по-честному. Ребята, помогите Бабушке Яге. 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Стойте!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 xml:space="preserve">: Пойдемте с нами на праздник! 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Ну конечно!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Ну вот, ребята, приглашения у нас.</w:t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: Но сначала нужно как следует подкрепиться!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Да, скоро Новый год…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Да… было бы здорово… А знаешь что? А давай ему письмо напишем! И попросим выслать нам приглашения на праздник!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До-ро-гой Дедушка Мороз. Пришли нам, пожалуйста, приглашения на новогоднюю ёлку. Ребята из второго «Б».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Здравствуйте. Вы нам, наверное, приглашения от Деда Мороза принесли?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Теперь наш класс не попадет на ёлку?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У нас есть компас.</w:t>
      </w:r>
    </w:p>
    <w:p>
      <w:pPr>
        <w:pStyle w:val="Normal"/>
        <w:jc w:val="both"/>
        <w:rPr/>
      </w:pPr>
      <w:r>
        <w:rPr>
          <w:b/>
        </w:rPr>
        <w:t>Маша и Витя</w:t>
      </w:r>
      <w:r>
        <w:rPr/>
        <w:t xml:space="preserve"> (хором): Ураа! 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Зачем он это сделал?</w:t>
      </w:r>
    </w:p>
    <w:p>
      <w:pPr>
        <w:pStyle w:val="Normal"/>
        <w:rPr/>
      </w:pPr>
      <w:r>
        <w:rPr>
          <w:b/>
        </w:rPr>
        <w:t>Витя</w:t>
      </w:r>
      <w:r>
        <w:rPr/>
        <w:t>: Спокойно. Никто никого никуда не посадит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 xml:space="preserve">: Никуда мы не уйдем. А лес этот – не твой. 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Мы хорошо ориентируемся в лесу.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Не растают! Эх ты, Леший! Ты разве не знаешь, при какой температуре снег тает? Ребята, при какой? (дети из класса отвечают)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Что это?</w:t>
      </w:r>
    </w:p>
    <w:p>
      <w:pPr>
        <w:pStyle w:val="Normal"/>
        <w:jc w:val="both"/>
        <w:rPr/>
      </w:pPr>
      <w:r>
        <w:rPr>
          <w:b/>
        </w:rPr>
        <w:t>Маша и Витя</w:t>
      </w:r>
      <w:r>
        <w:rPr/>
        <w:t xml:space="preserve"> (хором): Здравствуйте!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Мы вас выведем. У нас есть карта и компас.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Мы Маша и Витя. Идем к Бабе Яге забрать приглашения на праздник.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Ну всё, Кикимора. Не мешай нам дальше идти, мы победили!</w:t>
      </w:r>
    </w:p>
    <w:p>
      <w:pPr>
        <w:pStyle w:val="Normal"/>
        <w:jc w:val="both"/>
        <w:rPr/>
      </w:pPr>
      <w:r>
        <w:rPr>
          <w:b/>
        </w:rPr>
        <w:t>Маша и Витя</w:t>
      </w:r>
      <w:r>
        <w:rPr/>
        <w:t>: Конечно, хотим!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Странно… Вроде бы, тут должна стоять избушка на курьих ножках… Неужели, мы ошиблись?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А я – Витя. Здрассте.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Спортом надо было заниматься. (Перестает звенеть бубном, Леший перестает танцевать, тяжело дышит)</w:t>
      </w:r>
    </w:p>
    <w:p>
      <w:pPr>
        <w:pStyle w:val="Normal"/>
        <w:jc w:val="both"/>
        <w:rPr/>
      </w:pPr>
      <w:r>
        <w:rPr/>
        <w:t>Маша и Витя угрожающе направляют палочку и бубен на Бабу Ягу.</w:t>
      </w:r>
    </w:p>
    <w:p>
      <w:pPr>
        <w:pStyle w:val="Normal"/>
        <w:jc w:val="both"/>
        <w:rPr/>
      </w:pPr>
      <w:r>
        <w:rPr>
          <w:b/>
        </w:rPr>
        <w:t xml:space="preserve">Маша и Витя </w:t>
      </w:r>
      <w:r>
        <w:rPr/>
        <w:t>(хором): Нууу???</w:t>
      </w:r>
    </w:p>
    <w:p>
      <w:pPr>
        <w:pStyle w:val="Normal"/>
        <w:jc w:val="both"/>
        <w:rPr/>
      </w:pPr>
      <w:r>
        <w:rPr>
          <w:b/>
        </w:rPr>
        <w:t>Маша и Витя</w:t>
      </w:r>
      <w:r>
        <w:rPr/>
        <w:t>: Ну давайте.</w:t>
      </w:r>
    </w:p>
    <w:p>
      <w:pPr>
        <w:pStyle w:val="Normal"/>
        <w:jc w:val="both"/>
        <w:rPr/>
      </w:pPr>
      <w:r>
        <w:rPr>
          <w:b/>
        </w:rPr>
        <w:t>Маша и Витя</w:t>
      </w:r>
      <w:r>
        <w:rPr/>
        <w:t xml:space="preserve"> (классу): Ребята, пойдем к нам на подмогу! (набирают к себе в команду 4 детей).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 xml:space="preserve">: Погодите! 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Уверен – Дед Мороз вас тоже пригласит!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Приходите! Будет весело!</w:t>
      </w:r>
    </w:p>
    <w:p>
      <w:pPr>
        <w:pStyle w:val="Normal"/>
        <w:jc w:val="both"/>
        <w:rPr/>
      </w:pPr>
      <w:r>
        <w:rPr>
          <w:b/>
        </w:rPr>
        <w:t>Витя</w:t>
      </w:r>
      <w:r>
        <w:rPr/>
        <w:t>: А это значит, что теперь мы все вместе можем отправиться на новогоднюю ёлку к Деду Мороз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>: Катись-катись яблочко по блюдечку с голубой каёмочкой, покажи мне, что в мире деется. (Смотрит в тарелочку) Тьфу ты! Ну его, это блюдечко! Так оно вернее будет! (Достает смартфон и нажимает на кнопки) Микросхемы без проблемы!</w:t>
      </w:r>
    </w:p>
    <w:p>
      <w:pPr>
        <w:pStyle w:val="Normal"/>
        <w:jc w:val="both"/>
        <w:rPr/>
      </w:pPr>
      <w:r>
        <w:rPr/>
        <w:t>Бать-тюшки! Да что же это деется! Дед Мороз каким-то детишкам приглашения на ёлку вместе со Снеговиком отправляет, а про меня, про Бабу Ягу, костяную ногу – забывает?! Ну я вам покажу! Не бывать этом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а Яга достает из-под стола метлу, вскакивает на неё и под музыку «Полёт шмеля» начинает кружить по классу. Наконец приземляется возле парты Маши и Вити. Надевает парик с 2 косичками, повязывает платочек. Усаживается за па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 xml:space="preserve"> (тонким голоском): А я и есть Маша. Здравствуйте.</w:t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>: Конечно Маша! У меня косички есть?</w:t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>: Платочек есть?</w:t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>: Ну вот видишь – значит, я и есть Маша! Давай скорей свои приглашения!</w:t>
      </w:r>
    </w:p>
    <w:p>
      <w:pPr>
        <w:pStyle w:val="Normal"/>
        <w:jc w:val="both"/>
        <w:rPr/>
      </w:pPr>
      <w:r>
        <w:rPr/>
        <w:t>Яга быстро выхватывает конверт, вскакивает на метлу и хохочет</w:t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>: А-ха-ха! Обманули дурачка на четыре кулачка! Не видать ваши детишкам праздни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етает из клас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</w:rPr>
        <w:t>Яга</w:t>
      </w:r>
      <w:r>
        <w:rPr>
          <w:bCs/>
          <w:kern w:val="2"/>
        </w:rPr>
        <w:t>: Стой! Куды пошла! Цып-цып-цыпа!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 xml:space="preserve"> (замечает Машу и Витю): Ааа! Вот здесь кто фулюганит! Вы кто такие? Откуда будете?</w:t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>: Явились-не запылились! Ничего я вам не дам!</w:t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>: Ах, это вы мне в лесу всю нечисть распугали! Ну держитесь! Леший, Кикимора, хватай и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Ягу</w:t>
      </w:r>
      <w:r>
        <w:rPr/>
        <w:t>: Ой, ну что за молодежь в городах пошла! Так и норовят обидеть несчастную пенсионерку! А давайте, поиграем? Кто проиграет – тот и отдает приглашения?</w:t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 xml:space="preserve">: А ну, Леший, Кикимора! Айда в мою команду! </w:t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 xml:space="preserve">: Погодите! Так нечестно! Вас больше! Тогда и к нам в команду надо троих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 xml:space="preserve">: Эхх! Нет в жизни счастья! Забирайте ваши приглашения! </w:t>
      </w:r>
    </w:p>
    <w:p>
      <w:pPr>
        <w:pStyle w:val="Normal"/>
        <w:jc w:val="both"/>
        <w:rPr/>
      </w:pPr>
      <w:r>
        <w:rPr/>
        <w:t>Яга (берет под руки Лешего и Кикимору): Пойдём, нечисть. Видно, опять мы с вами без новогодней ёлки ост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>: Нас?!</w:t>
      </w:r>
    </w:p>
    <w:p>
      <w:pPr>
        <w:pStyle w:val="Normal"/>
        <w:jc w:val="both"/>
        <w:rPr/>
      </w:pPr>
      <w:r>
        <w:rPr>
          <w:b/>
        </w:rPr>
        <w:t>Яга</w:t>
      </w:r>
      <w:r>
        <w:rPr/>
        <w:t>: Это будет самый лучший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неговик</w:t>
      </w:r>
      <w:r>
        <w:rPr/>
        <w:t>: Здравствуй… (неуверенно) девочка. Ты не видела Машу или Витю? Мне надо им передать приглашения от Дедушки Мороз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неговик</w:t>
      </w:r>
      <w:r>
        <w:rPr/>
        <w:t>: Маша? Что-то не похоже…</w:t>
      </w:r>
    </w:p>
    <w:p>
      <w:pPr>
        <w:pStyle w:val="Normal"/>
        <w:jc w:val="both"/>
        <w:rPr/>
      </w:pPr>
      <w:r>
        <w:rPr>
          <w:b/>
        </w:rPr>
        <w:t>Снеговик</w:t>
      </w:r>
      <w:r>
        <w:rPr/>
        <w:t>: Есть…</w:t>
      </w:r>
    </w:p>
    <w:p>
      <w:pPr>
        <w:pStyle w:val="Normal"/>
        <w:jc w:val="both"/>
        <w:rPr/>
      </w:pPr>
      <w:r>
        <w:rPr>
          <w:b/>
        </w:rPr>
        <w:t>Снеговик</w:t>
      </w:r>
      <w:r>
        <w:rPr/>
        <w:t>: Есть…</w:t>
      </w:r>
    </w:p>
    <w:p>
      <w:pPr>
        <w:pStyle w:val="Normal"/>
        <w:jc w:val="both"/>
        <w:rPr/>
      </w:pPr>
      <w:r>
        <w:rPr>
          <w:b/>
        </w:rPr>
        <w:t>Снеговик</w:t>
      </w:r>
      <w:r>
        <w:rPr/>
        <w:t xml:space="preserve"> (сомневаясь): Ну вообще-то всё сходится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неговик</w:t>
      </w:r>
      <w:r>
        <w:rPr/>
        <w:t>: Что такое? Ничего не понимаю (обращаясь к детям в классе) Дети, кто это был? (дети отвечают) Что? Баба Яга? Не может быть! Что я наделал!</w:t>
      </w:r>
    </w:p>
    <w:p>
      <w:pPr>
        <w:pStyle w:val="Normal"/>
        <w:jc w:val="both"/>
        <w:rPr/>
      </w:pPr>
      <w:r>
        <w:rPr>
          <w:b/>
        </w:rPr>
        <w:t>Снеговик</w:t>
      </w:r>
      <w:r>
        <w:rPr/>
        <w:t xml:space="preserve"> (чуть не плача): Ох, ребята, обманула меня Баба Яга, выманила приглашения…</w:t>
      </w:r>
    </w:p>
    <w:p>
      <w:pPr>
        <w:pStyle w:val="Normal"/>
        <w:jc w:val="both"/>
        <w:rPr/>
      </w:pPr>
      <w:r>
        <w:rPr>
          <w:b/>
        </w:rPr>
        <w:t>Снеговик</w:t>
      </w:r>
      <w:r>
        <w:rPr/>
        <w:t>: Не всё еще потеряно! Я знаю, где лежит карта, которая отведет вас к Бабе Яге. Только чтоб найти карту, нам понадобится компас.</w:t>
      </w:r>
    </w:p>
    <w:p>
      <w:pPr>
        <w:pStyle w:val="Normal"/>
        <w:jc w:val="both"/>
        <w:rPr/>
      </w:pPr>
      <w:r>
        <w:rPr>
          <w:b/>
        </w:rPr>
        <w:t>Снеговик</w:t>
      </w:r>
      <w:r>
        <w:rPr/>
        <w:t xml:space="preserve">: Тогда давайте искать карту. Начинаем поиски отсюд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еговик подходит к доске. Далее дети, следуя его указаниям, используют компас и находят спрятанную карту.</w:t>
      </w:r>
    </w:p>
    <w:p>
      <w:pPr>
        <w:pStyle w:val="Normal"/>
        <w:jc w:val="both"/>
        <w:rPr/>
      </w:pPr>
      <w:r>
        <w:rPr>
          <w:b/>
        </w:rPr>
        <w:t>Снеговик</w:t>
      </w:r>
      <w:r>
        <w:rPr/>
        <w:t xml:space="preserve">: Ну что ж, ребята, мне пора дальше письма разносить. Желаю вам удачи! И помните: помогайте в пути тем, кто попал в беду. До встречи! </w:t>
      </w:r>
    </w:p>
    <w:p>
      <w:pPr>
        <w:pStyle w:val="Normal"/>
        <w:jc w:val="both"/>
        <w:rPr/>
      </w:pPr>
      <w:r>
        <w:rPr/>
        <w:t>(Уходит из кла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ут из-за двери появляется Леший под припев из песни Лешего «Поверьте Лешему ей-ей не лг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>: Фух-фух! Раньше в лесу человеческого духа видом не видывали, слыхом не слыхивали, а нынче он сам пожаловал! (замечает Машу и Витю) Кто это по моему лесу шастает! А ну – брысь отсюда!</w:t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>: Как это не мой?! Я здесь хозяин! Захочу – закручу, заморочу, заверчу! Заведу в чащу – не выберетесь!</w:t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>: Да ну? А вот сейчас проверим! Ну-ка, скажите-ка мне, умники, с какой стороны на деревьях больше мха?</w:t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>: Хм… правильно… А тогда больше всего веток растет наоборот на севере, да?</w:t>
      </w:r>
    </w:p>
    <w:p>
      <w:pPr>
        <w:pStyle w:val="Normal"/>
        <w:jc w:val="both"/>
        <w:rPr/>
      </w:pPr>
      <w:r>
        <w:rPr/>
        <w:t>(дети из класса отвечают)</w:t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>: Ну никак вас не запутать! А тогда скажите мне, в какую сторону компас показывает? (отвечают дети из класса)</w:t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>: Всё-равно вы в моём лесу заблудитесь! Вы ведь даже не знаете, откуда солнце встает и куда оно садится!</w:t>
      </w:r>
    </w:p>
    <w:p>
      <w:pPr>
        <w:pStyle w:val="Normal"/>
        <w:jc w:val="both"/>
        <w:rPr/>
      </w:pPr>
      <w:r>
        <w:rPr/>
        <w:t>(дети из класса отвечают)</w:t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>: Что-то много умников в ваших школах развелось! Всё-равно не отпущу снежинок! А не будут слушаться – на печь посажу! Вон я печку из снежков слепил! Вмиг растают!</w:t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 xml:space="preserve"> (хватаясь за голову): Аааа! Совсем вы меня запутали-закружили, хулиганы! Вот я сейчас!.. Побегу к Бабе Яге на вас пожалуюсь! (убегает с криком «Бабушкаа!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>: Агаа! Попались! Вот они!</w:t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 xml:space="preserve">: Мальчик! Хватит! Не могу больше! Отпусти! </w:t>
      </w:r>
    </w:p>
    <w:p>
      <w:pPr>
        <w:pStyle w:val="Normal"/>
        <w:jc w:val="both"/>
        <w:rPr/>
      </w:pPr>
      <w:r>
        <w:rPr>
          <w:b/>
        </w:rPr>
        <w:t>Леший</w:t>
      </w:r>
      <w:r>
        <w:rPr/>
        <w:t>: Пригласит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икимора</w:t>
      </w:r>
      <w:r>
        <w:rPr/>
        <w:t xml:space="preserve">: Стоп! Это что ещё такое? Это кто в моем лесу дорогу собрался показывать? Это кто в моем болоте путникам собрался подсказывать? Не допущу! В трясину затащу! </w:t>
      </w:r>
    </w:p>
    <w:p>
      <w:pPr>
        <w:pStyle w:val="Normal"/>
        <w:jc w:val="both"/>
        <w:rPr/>
      </w:pPr>
      <w:r>
        <w:rPr>
          <w:b/>
        </w:rPr>
        <w:t>Кикимора</w:t>
      </w:r>
      <w:r>
        <w:rPr/>
        <w:t xml:space="preserve"> (подбоченясь): Известно кто! Кикимора я! (с гордостью) Болотная! А вот вы кто?</w:t>
      </w:r>
    </w:p>
    <w:p>
      <w:pPr>
        <w:pStyle w:val="Normal"/>
        <w:jc w:val="both"/>
        <w:rPr/>
      </w:pPr>
      <w:r>
        <w:rPr>
          <w:b/>
        </w:rPr>
        <w:t>Кикимора</w:t>
      </w:r>
      <w:r>
        <w:rPr/>
        <w:t>: А-ха-хаа! Ишь чего удумали! К самой Бабе Яге собрались! Да кто ж вас к ней пропустит? Здесь, на болотах, я хозяйка!</w:t>
      </w:r>
    </w:p>
    <w:p>
      <w:pPr>
        <w:pStyle w:val="Normal"/>
        <w:jc w:val="both"/>
        <w:rPr/>
      </w:pPr>
      <w:r>
        <w:rPr>
          <w:b/>
        </w:rPr>
        <w:t>Кикимора</w:t>
      </w:r>
      <w:r>
        <w:rPr/>
        <w:t>: А вот вы сначала по моему лабиринту пройдите. Сумеете – пропущу к Бабе Яг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икимора рисует мелом на линолеуме лабиринт. Конец его упирается в доску. </w:t>
      </w:r>
    </w:p>
    <w:p>
      <w:pPr>
        <w:pStyle w:val="Normal"/>
        <w:jc w:val="both"/>
        <w:rPr/>
      </w:pPr>
      <w:r>
        <w:rPr/>
        <w:t>На доске  рисует ёлку.</w:t>
      </w:r>
    </w:p>
    <w:p>
      <w:pPr>
        <w:pStyle w:val="Normal"/>
        <w:jc w:val="both"/>
        <w:rPr/>
      </w:pPr>
      <w:r>
        <w:rPr>
          <w:b/>
        </w:rPr>
        <w:t>Кикимора</w:t>
      </w:r>
      <w:r>
        <w:rPr/>
        <w:t>: Тот, кто ёлочку найдёт, тот и лабиринт пройдё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икимора</w:t>
      </w:r>
      <w:r>
        <w:rPr/>
        <w:t>: Как же так…Мой лабиринт еще никто не проходил! Я этого так не оставлю! Я на вас Яге пожалуюсь! (убегает из класса с криком «Бабушкаа!»)</w:t>
      </w:r>
    </w:p>
    <w:p>
      <w:pPr>
        <w:pStyle w:val="Normal"/>
        <w:rPr/>
      </w:pPr>
      <w:r>
        <w:rPr>
          <w:b/>
        </w:rPr>
        <w:t>Кикимора</w:t>
      </w:r>
      <w:r>
        <w:rPr/>
        <w:t>: Вон они! Яга, это про них мы тебе рассказывали!</w:t>
      </w:r>
    </w:p>
    <w:p>
      <w:pPr>
        <w:pStyle w:val="Normal"/>
        <w:jc w:val="both"/>
        <w:rPr/>
      </w:pPr>
      <w:r>
        <w:rPr/>
        <w:t>Кикимора бежит к Маше, но та достает волшебную палочку, направляет её на Кикимору и кричит: «Заледеней!» Кикимора застывает на месте.</w:t>
      </w:r>
    </w:p>
    <w:p>
      <w:pPr>
        <w:pStyle w:val="Normal"/>
        <w:jc w:val="both"/>
        <w:rPr/>
      </w:pPr>
      <w:r>
        <w:rPr>
          <w:b/>
        </w:rPr>
        <w:t>Кикимора</w:t>
      </w:r>
      <w:r>
        <w:rPr/>
        <w:t>: На праздник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jc w:val="both"/>
        <w:rPr/>
      </w:pPr>
      <w:r>
        <w:rPr>
          <w:b/>
        </w:rPr>
        <w:t>Снежинки</w:t>
      </w:r>
      <w:r>
        <w:rPr/>
        <w:t>: Ай-ай-ай!</w:t>
      </w:r>
    </w:p>
    <w:p>
      <w:pPr>
        <w:pStyle w:val="Normal"/>
        <w:jc w:val="both"/>
        <w:rPr/>
      </w:pPr>
      <w:r>
        <w:rPr>
          <w:b/>
        </w:rPr>
        <w:t>Первая снежинка</w:t>
      </w:r>
      <w:r>
        <w:rPr/>
        <w:t>: Это всё Леший!</w:t>
      </w:r>
    </w:p>
    <w:p>
      <w:pPr>
        <w:pStyle w:val="Normal"/>
        <w:jc w:val="both"/>
        <w:rPr/>
      </w:pPr>
      <w:r>
        <w:rPr>
          <w:b/>
        </w:rPr>
        <w:t>Вторая снежинка</w:t>
      </w:r>
      <w:r>
        <w:rPr/>
        <w:t>: Он нас заколдовал!</w:t>
      </w:r>
    </w:p>
    <w:p>
      <w:pPr>
        <w:pStyle w:val="Normal"/>
        <w:jc w:val="both"/>
        <w:rPr/>
      </w:pPr>
      <w:r>
        <w:rPr>
          <w:b/>
        </w:rPr>
        <w:t>Третья снежинка</w:t>
      </w:r>
      <w:r>
        <w:rPr/>
        <w:t>: И теперь мы летать разучились!</w:t>
      </w:r>
    </w:p>
    <w:p>
      <w:pPr>
        <w:pStyle w:val="Normal"/>
        <w:jc w:val="both"/>
        <w:rPr/>
      </w:pPr>
      <w:r>
        <w:rPr>
          <w:b/>
        </w:rPr>
        <w:t>Первая снежинка</w:t>
      </w:r>
      <w:r>
        <w:rPr/>
        <w:t>: Потому что мы ему помогать отказались!</w:t>
      </w:r>
    </w:p>
    <w:p>
      <w:pPr>
        <w:pStyle w:val="Normal"/>
        <w:jc w:val="both"/>
        <w:rPr/>
      </w:pPr>
      <w:r>
        <w:rPr>
          <w:b/>
        </w:rPr>
        <w:t>Вторая снежинка</w:t>
      </w:r>
      <w:r>
        <w:rPr/>
        <w:t>: А он нам велел все дороги в лесу закружить-запорошить, чтобы по лесу никто не смог ни проехать, ни пройти!</w:t>
      </w:r>
    </w:p>
    <w:p>
      <w:pPr>
        <w:pStyle w:val="Normal"/>
        <w:jc w:val="both"/>
        <w:rPr/>
      </w:pPr>
      <w:r>
        <w:rPr>
          <w:b/>
        </w:rPr>
        <w:t>Третья снежинка</w:t>
      </w:r>
      <w:r>
        <w:rPr/>
        <w:t>: А мы отказались!</w:t>
      </w:r>
    </w:p>
    <w:p>
      <w:pPr>
        <w:pStyle w:val="Normal"/>
        <w:jc w:val="both"/>
        <w:rPr/>
      </w:pPr>
      <w:r>
        <w:rPr>
          <w:b/>
        </w:rPr>
        <w:t>Первая снежинка</w:t>
      </w:r>
      <w:r>
        <w:rPr/>
        <w:t>: А Леший нас тогда заколдовал!</w:t>
      </w:r>
    </w:p>
    <w:p>
      <w:pPr>
        <w:pStyle w:val="Normal"/>
        <w:jc w:val="both"/>
        <w:rPr/>
      </w:pPr>
      <w:r>
        <w:rPr>
          <w:b/>
        </w:rPr>
        <w:t>Вторая снежинка</w:t>
      </w:r>
      <w:r>
        <w:rPr/>
        <w:t>: Чтоб мы летать не смогли!</w:t>
      </w:r>
    </w:p>
    <w:p>
      <w:pPr>
        <w:pStyle w:val="Normal"/>
        <w:jc w:val="both"/>
        <w:rPr/>
      </w:pPr>
      <w:r>
        <w:rPr>
          <w:b/>
        </w:rPr>
        <w:t>Третья снежинка</w:t>
      </w:r>
      <w:r>
        <w:rPr/>
        <w:t>: А еще он сказал, что нас на печку посадит</w:t>
      </w:r>
    </w:p>
    <w:p>
      <w:pPr>
        <w:pStyle w:val="Normal"/>
        <w:jc w:val="both"/>
        <w:rPr/>
      </w:pPr>
      <w:r>
        <w:rPr>
          <w:b/>
        </w:rPr>
        <w:t>Хором</w:t>
      </w:r>
      <w:r>
        <w:rPr/>
        <w:t xml:space="preserve"> (почти плача): И мы растаем!</w:t>
      </w:r>
    </w:p>
    <w:p>
      <w:pPr>
        <w:pStyle w:val="Normal"/>
        <w:jc w:val="both"/>
        <w:rPr/>
      </w:pPr>
      <w:r>
        <w:rPr>
          <w:b/>
        </w:rPr>
        <w:t>Первая снежника</w:t>
      </w:r>
      <w:r>
        <w:rPr/>
        <w:t>: Спасибо, что выручили нас из беды!</w:t>
      </w:r>
    </w:p>
    <w:p>
      <w:pPr>
        <w:pStyle w:val="Normal"/>
        <w:jc w:val="both"/>
        <w:rPr/>
      </w:pPr>
      <w:r>
        <w:rPr>
          <w:b/>
        </w:rPr>
        <w:t>Вторая снежинка</w:t>
      </w:r>
      <w:r>
        <w:rPr/>
        <w:t>: Теперь мы снова можем летать!</w:t>
      </w:r>
    </w:p>
    <w:p>
      <w:pPr>
        <w:pStyle w:val="Normal"/>
        <w:jc w:val="both"/>
        <w:rPr/>
      </w:pPr>
      <w:r>
        <w:rPr>
          <w:b/>
        </w:rPr>
        <w:t>Третья снежинка</w:t>
      </w:r>
      <w:r>
        <w:rPr/>
        <w:t xml:space="preserve">: Ура! </w:t>
      </w:r>
    </w:p>
    <w:p>
      <w:pPr>
        <w:pStyle w:val="Normal"/>
        <w:jc w:val="both"/>
        <w:rPr/>
      </w:pPr>
      <w:r>
        <w:rPr>
          <w:b/>
        </w:rPr>
        <w:t>Первая снежинка</w:t>
      </w:r>
      <w:r>
        <w:rPr/>
        <w:t>: До встречи, ребята!</w:t>
      </w:r>
    </w:p>
    <w:p>
      <w:pPr>
        <w:pStyle w:val="Normal"/>
        <w:jc w:val="both"/>
        <w:rPr/>
      </w:pPr>
      <w:r>
        <w:rPr>
          <w:b/>
        </w:rPr>
        <w:t>Вторая снежинка</w:t>
      </w:r>
      <w:r>
        <w:rPr/>
        <w:t>: Мы полетели на праздник к Дедушке Морозу!</w:t>
      </w:r>
    </w:p>
    <w:p>
      <w:pPr>
        <w:pStyle w:val="Normal"/>
        <w:jc w:val="both"/>
        <w:rPr/>
      </w:pPr>
      <w:r>
        <w:rPr>
          <w:b/>
        </w:rPr>
        <w:t>Третья снежинка</w:t>
      </w:r>
      <w:r>
        <w:rPr/>
        <w:t xml:space="preserve"> (даёт Маше волшебную палочку): Возьмите, пригодится. Надо только направить ее на нечисть и сказать «Заледене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ый фокусник</w:t>
      </w:r>
      <w:r>
        <w:rPr/>
        <w:t>: Кажется, сюда.</w:t>
      </w:r>
    </w:p>
    <w:p>
      <w:pPr>
        <w:pStyle w:val="Normal"/>
        <w:jc w:val="both"/>
        <w:rPr/>
      </w:pPr>
      <w:r>
        <w:rPr>
          <w:b/>
        </w:rPr>
        <w:t>2-ой фокусник</w:t>
      </w:r>
      <w:r>
        <w:rPr/>
        <w:t>: Да нет же, сюда.</w:t>
      </w:r>
    </w:p>
    <w:p>
      <w:pPr>
        <w:pStyle w:val="Normal"/>
        <w:jc w:val="both"/>
        <w:rPr/>
      </w:pPr>
      <w:r>
        <w:rPr>
          <w:b/>
        </w:rPr>
        <w:t>1-ый фокусник</w:t>
      </w:r>
      <w:r>
        <w:rPr/>
        <w:t>: А я говорю, мы здесь уже были. Вон и дерево! (указывая на фикус)</w:t>
      </w:r>
    </w:p>
    <w:p>
      <w:pPr>
        <w:pStyle w:val="Normal"/>
        <w:jc w:val="both"/>
        <w:rPr/>
      </w:pPr>
      <w:r>
        <w:rPr>
          <w:b/>
        </w:rPr>
        <w:t>2-ой фокусник</w:t>
      </w:r>
      <w:r>
        <w:rPr/>
        <w:t>: Это лес. Тут везде деревья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кусники</w:t>
      </w:r>
      <w:r>
        <w:rPr/>
        <w:t xml:space="preserve"> (удивленно замечают Машу и Витю): Здравствуйте…</w:t>
      </w:r>
    </w:p>
    <w:p>
      <w:pPr>
        <w:pStyle w:val="Normal"/>
        <w:jc w:val="both"/>
        <w:rPr/>
      </w:pPr>
      <w:r>
        <w:rPr>
          <w:b/>
        </w:rPr>
        <w:t>-ый фокусник</w:t>
      </w:r>
      <w:r>
        <w:rPr/>
        <w:t>: Да вот… заблудились мы…</w:t>
      </w:r>
    </w:p>
    <w:p>
      <w:pPr>
        <w:pStyle w:val="Normal"/>
        <w:jc w:val="both"/>
        <w:rPr/>
      </w:pPr>
      <w:r>
        <w:rPr>
          <w:b/>
        </w:rPr>
        <w:t>2-ой фокусник</w:t>
      </w:r>
      <w:r>
        <w:rPr/>
        <w:t xml:space="preserve">: Попались мы на хитрость Кикиморы, заманила она нас в трясину болотными огнями, закружила-запутала. </w:t>
      </w:r>
    </w:p>
    <w:p>
      <w:pPr>
        <w:pStyle w:val="Normal"/>
        <w:jc w:val="both"/>
        <w:rPr/>
      </w:pPr>
      <w:r>
        <w:rPr>
          <w:b/>
        </w:rPr>
        <w:t>1-ый фокусник</w:t>
      </w:r>
      <w:r>
        <w:rPr/>
        <w:t>: Весь день ходим, дорогу найти не можем.</w:t>
      </w:r>
    </w:p>
    <w:p>
      <w:pPr>
        <w:pStyle w:val="Normal"/>
        <w:jc w:val="both"/>
        <w:rPr/>
      </w:pPr>
      <w:r>
        <w:rPr>
          <w:b/>
        </w:rPr>
        <w:t>2-ой фокусник</w:t>
      </w:r>
      <w:r>
        <w:rPr/>
        <w:t>: А нас Дед Мороз ждет на праздник!</w:t>
      </w:r>
    </w:p>
    <w:p>
      <w:pPr>
        <w:pStyle w:val="Normal"/>
        <w:jc w:val="both"/>
        <w:rPr/>
      </w:pPr>
      <w:r>
        <w:rPr>
          <w:b/>
        </w:rPr>
        <w:t>1-ый фокусник</w:t>
      </w:r>
      <w:r>
        <w:rPr/>
        <w:t xml:space="preserve"> (оживляясь): Карта?!</w:t>
      </w:r>
    </w:p>
    <w:p>
      <w:pPr>
        <w:pStyle w:val="Normal"/>
        <w:jc w:val="both"/>
        <w:rPr/>
      </w:pPr>
      <w:r>
        <w:rPr>
          <w:b/>
        </w:rPr>
        <w:t>2-ой фокусник</w:t>
      </w:r>
      <w:r>
        <w:rPr/>
        <w:t>: Компас?!</w:t>
      </w:r>
    </w:p>
    <w:p>
      <w:pPr>
        <w:pStyle w:val="Normal"/>
        <w:jc w:val="both"/>
        <w:rPr/>
      </w:pPr>
      <w:r>
        <w:rPr>
          <w:b/>
        </w:rPr>
        <w:t>Хором</w:t>
      </w:r>
      <w:r>
        <w:rPr/>
        <w:t>: Это же совсем другое дело!</w:t>
      </w:r>
    </w:p>
    <w:p>
      <w:pPr>
        <w:pStyle w:val="Normal"/>
        <w:jc w:val="both"/>
        <w:rPr/>
      </w:pPr>
      <w:r>
        <w:rPr>
          <w:b/>
        </w:rPr>
        <w:t>1-ый фокусник</w:t>
      </w:r>
      <w:r>
        <w:rPr/>
        <w:t>: Спасибо вам, Маша и Витя, что вывели нас из болота и от Кикиморы избавились.</w:t>
      </w:r>
    </w:p>
    <w:p>
      <w:pPr>
        <w:pStyle w:val="Normal"/>
        <w:jc w:val="both"/>
        <w:rPr/>
      </w:pPr>
      <w:r>
        <w:rPr>
          <w:b/>
        </w:rPr>
        <w:t>2-ой фокусник</w:t>
      </w:r>
      <w:r>
        <w:rPr/>
        <w:t>: А хотите, мы вам свои фокусы покажем?</w:t>
      </w:r>
    </w:p>
    <w:p>
      <w:pPr>
        <w:pStyle w:val="Normal"/>
        <w:jc w:val="both"/>
        <w:rPr/>
      </w:pPr>
      <w:r>
        <w:rPr>
          <w:b/>
        </w:rPr>
        <w:t>Маша и Витя</w:t>
      </w:r>
      <w:r>
        <w:rPr/>
        <w:t>: Конечно, хотим!</w:t>
      </w:r>
    </w:p>
    <w:p>
      <w:pPr>
        <w:pStyle w:val="Normal"/>
        <w:jc w:val="both"/>
        <w:rPr/>
      </w:pPr>
      <w:r>
        <w:rPr>
          <w:b/>
        </w:rPr>
        <w:t>1-ый фокусник</w:t>
      </w:r>
      <w:r>
        <w:rPr/>
        <w:t>: Ну, тогда усаживайтесь поудобнее, представление начинае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фокусов:</w:t>
      </w:r>
    </w:p>
    <w:p>
      <w:pPr>
        <w:pStyle w:val="Normal"/>
        <w:jc w:val="both"/>
        <w:rPr/>
      </w:pPr>
      <w:r>
        <w:rPr>
          <w:b/>
        </w:rPr>
        <w:t>1-ый фокусник</w:t>
      </w:r>
      <w:r>
        <w:rPr/>
        <w:t>: Ну, ребята, нам пора. Спешим на ёлку к Деду Морозу.</w:t>
      </w:r>
    </w:p>
    <w:p>
      <w:pPr>
        <w:pStyle w:val="Normal"/>
        <w:jc w:val="both"/>
        <w:rPr/>
      </w:pPr>
      <w:r>
        <w:rPr>
          <w:b/>
        </w:rPr>
        <w:t>2-ой фокусник</w:t>
      </w:r>
      <w:r>
        <w:rPr/>
        <w:t xml:space="preserve"> (вручает Вите маракас/бубен): Вот вам волшебный бубен. Если в него позвенеть, то любой танцевать начнет! Ну, до встречи. По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одят из класса, машут на прощ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ый фокусник</w:t>
      </w:r>
      <w:r>
        <w:rPr/>
        <w:t>: Кажется, сюда.</w:t>
      </w:r>
    </w:p>
    <w:p>
      <w:pPr>
        <w:pStyle w:val="Normal"/>
        <w:jc w:val="both"/>
        <w:rPr/>
      </w:pPr>
      <w:r>
        <w:rPr>
          <w:b/>
        </w:rPr>
        <w:t>2-ой фокусник</w:t>
      </w:r>
      <w:r>
        <w:rPr/>
        <w:t>: Да нет же, сюда.</w:t>
      </w:r>
    </w:p>
    <w:p>
      <w:pPr>
        <w:pStyle w:val="Normal"/>
        <w:jc w:val="both"/>
        <w:rPr/>
      </w:pPr>
      <w:r>
        <w:rPr>
          <w:b/>
        </w:rPr>
        <w:t>1-ый фокусник</w:t>
      </w:r>
      <w:r>
        <w:rPr/>
        <w:t>: А я говорю, мы здесь уже были. Вон и дерево! (указывая на фикус)</w:t>
      </w:r>
    </w:p>
    <w:p>
      <w:pPr>
        <w:pStyle w:val="Normal"/>
        <w:jc w:val="both"/>
        <w:rPr/>
      </w:pPr>
      <w:r>
        <w:rPr>
          <w:b/>
        </w:rPr>
        <w:t>2-ой фокусник</w:t>
      </w:r>
      <w:r>
        <w:rPr/>
        <w:t>: Это лес. Тут везде деревья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кусники</w:t>
      </w:r>
      <w:r>
        <w:rPr/>
        <w:t xml:space="preserve"> (удивленно замечают Машу и Витю): Здравствуйте…</w:t>
      </w:r>
    </w:p>
    <w:p>
      <w:pPr>
        <w:pStyle w:val="Normal"/>
        <w:jc w:val="both"/>
        <w:rPr/>
      </w:pPr>
      <w:r>
        <w:rPr>
          <w:b/>
        </w:rPr>
        <w:t>-ый фокусник</w:t>
      </w:r>
      <w:r>
        <w:rPr/>
        <w:t>: Да вот… заблудились мы…</w:t>
      </w:r>
    </w:p>
    <w:p>
      <w:pPr>
        <w:pStyle w:val="Normal"/>
        <w:jc w:val="both"/>
        <w:rPr/>
      </w:pPr>
      <w:r>
        <w:rPr>
          <w:b/>
        </w:rPr>
        <w:t>2-ой фокусник</w:t>
      </w:r>
      <w:r>
        <w:rPr/>
        <w:t xml:space="preserve">: Попались мы на хитрость Кикиморы, заманила она нас в трясину болотными огнями, закружила-запутала. </w:t>
      </w:r>
    </w:p>
    <w:p>
      <w:pPr>
        <w:pStyle w:val="Normal"/>
        <w:jc w:val="both"/>
        <w:rPr/>
      </w:pPr>
      <w:r>
        <w:rPr>
          <w:b/>
        </w:rPr>
        <w:t>1-ый фокусник</w:t>
      </w:r>
      <w:r>
        <w:rPr/>
        <w:t>: Весь день ходим, дорогу найти не можем.</w:t>
      </w:r>
    </w:p>
    <w:p>
      <w:pPr>
        <w:pStyle w:val="Normal"/>
        <w:jc w:val="both"/>
        <w:rPr/>
      </w:pPr>
      <w:r>
        <w:rPr>
          <w:b/>
        </w:rPr>
        <w:t>2-ой фокусник</w:t>
      </w:r>
      <w:r>
        <w:rPr/>
        <w:t>: А нас Дед Мороз ждет на праздник!</w:t>
      </w:r>
    </w:p>
    <w:p>
      <w:pPr>
        <w:pStyle w:val="Normal"/>
        <w:jc w:val="both"/>
        <w:rPr/>
      </w:pPr>
      <w:r>
        <w:rPr>
          <w:b/>
        </w:rPr>
        <w:t>1-ый фокусник</w:t>
      </w:r>
      <w:r>
        <w:rPr/>
        <w:t xml:space="preserve"> (оживляясь): Карта?!</w:t>
      </w:r>
    </w:p>
    <w:p>
      <w:pPr>
        <w:pStyle w:val="Normal"/>
        <w:jc w:val="both"/>
        <w:rPr/>
      </w:pPr>
      <w:r>
        <w:rPr>
          <w:b/>
        </w:rPr>
        <w:t>2-ой фокусник</w:t>
      </w:r>
      <w:r>
        <w:rPr/>
        <w:t>: Компас?!</w:t>
      </w:r>
    </w:p>
    <w:p>
      <w:pPr>
        <w:pStyle w:val="Normal"/>
        <w:jc w:val="both"/>
        <w:rPr/>
      </w:pPr>
      <w:r>
        <w:rPr>
          <w:b/>
        </w:rPr>
        <w:t>Хором</w:t>
      </w:r>
      <w:r>
        <w:rPr/>
        <w:t>: Это же совсем другое дело!</w:t>
      </w:r>
    </w:p>
    <w:p>
      <w:pPr>
        <w:pStyle w:val="Normal"/>
        <w:jc w:val="both"/>
        <w:rPr/>
      </w:pPr>
      <w:r>
        <w:rPr>
          <w:b/>
        </w:rPr>
        <w:t>1-ый фокусник</w:t>
      </w:r>
      <w:r>
        <w:rPr/>
        <w:t>: Спасибо вам, Маша и Витя, что вывели нас из болота и от Кикиморы избавились.</w:t>
      </w:r>
    </w:p>
    <w:p>
      <w:pPr>
        <w:pStyle w:val="Normal"/>
        <w:jc w:val="both"/>
        <w:rPr/>
      </w:pPr>
      <w:r>
        <w:rPr>
          <w:b/>
        </w:rPr>
        <w:t>2-ой фокусник</w:t>
      </w:r>
      <w:r>
        <w:rPr/>
        <w:t>: А хотите, мы вам свои фокусы покажем?</w:t>
      </w:r>
    </w:p>
    <w:p>
      <w:pPr>
        <w:pStyle w:val="Normal"/>
        <w:jc w:val="both"/>
        <w:rPr/>
      </w:pPr>
      <w:r>
        <w:rPr>
          <w:b/>
        </w:rPr>
        <w:t>Маша и Витя</w:t>
      </w:r>
      <w:r>
        <w:rPr/>
        <w:t>: Конечно, хотим!</w:t>
      </w:r>
    </w:p>
    <w:p>
      <w:pPr>
        <w:pStyle w:val="Normal"/>
        <w:jc w:val="both"/>
        <w:rPr/>
      </w:pPr>
      <w:r>
        <w:rPr>
          <w:b/>
        </w:rPr>
        <w:t>1-ый фокусник</w:t>
      </w:r>
      <w:r>
        <w:rPr/>
        <w:t>: Ну, тогда усаживайтесь поудобнее, представление начинае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фокусов:</w:t>
      </w:r>
    </w:p>
    <w:p>
      <w:pPr>
        <w:pStyle w:val="Normal"/>
        <w:jc w:val="both"/>
        <w:rPr/>
      </w:pPr>
      <w:r>
        <w:rPr>
          <w:b/>
        </w:rPr>
        <w:t>1-ый фокусник</w:t>
      </w:r>
      <w:r>
        <w:rPr/>
        <w:t>: Ну, ребята, нам пора. Спешим на ёлку к Деду Морозу.</w:t>
      </w:r>
    </w:p>
    <w:p>
      <w:pPr>
        <w:pStyle w:val="Normal"/>
        <w:jc w:val="both"/>
        <w:rPr/>
      </w:pPr>
      <w:r>
        <w:rPr>
          <w:b/>
        </w:rPr>
        <w:t>2-ой фокусник</w:t>
      </w:r>
      <w:r>
        <w:rPr/>
        <w:t xml:space="preserve"> (вручает Вите маракас/бубен): Вот вам волшебный бубен. Если в него позвенеть, то любой танцевать начнет! Ну, до встречи. Пока!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0:00Z</dcterms:created>
  <dc:creator>tvs</dc:creator>
  <dc:description/>
  <cp:keywords/>
  <dc:language>en-US</dc:language>
  <cp:lastModifiedBy>Учитель</cp:lastModifiedBy>
  <dcterms:modified xsi:type="dcterms:W3CDTF">2016-01-14T10:50:00Z</dcterms:modified>
  <cp:revision>3</cp:revision>
  <dc:subject/>
  <dc:title>Сценарий Новогоднего праздника</dc:title>
</cp:coreProperties>
</file>