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Урок</w:t>
      </w:r>
    </w:p>
    <w:p>
      <w:pPr>
        <w:pStyle w:val="Normal"/>
        <w:rPr>
          <w:sz w:val="32"/>
        </w:rPr>
      </w:pPr>
      <w:r>
        <w:rPr>
          <w:sz w:val="32"/>
        </w:rPr>
        <w:t>Тема: Озера Росс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Цели и задачи урока: Развивать знания о происхождении  озер. </w:t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- Систематизировать знания о принципах  </w:t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размещения  озер различных типов. 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- Продолжить формирование умения работать с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 xml:space="preserve">картой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борудование: физическая карта России, ИКТ, атласы, к/кар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рганизационный момен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бота по стенной карте. Проверка знании номенклатуры рек Росси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Изучение нового материала: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- Рассказ учителя о происхождений озерных котловин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в   пределах России, используя ИК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 Работа в тетрадях –  краткая запись учащихся 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- Самостоятельный вывод учащимися о взаимосвязи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между  климатом и расположением озёрных котловин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 Работа на к/ картах – надписать озер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- Практическая работа «Характеристика озера по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плану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4. Рефлексия: Названия  каких озер упоминаются в песнях, в литератур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>5. Домашнее задание: п.20 стр.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38:00Z</dcterms:created>
  <dc:creator>Мзоков</dc:creator>
  <dc:description/>
  <cp:keywords/>
  <dc:language>en-US</dc:language>
  <cp:lastModifiedBy>Мзоков</cp:lastModifiedBy>
  <dcterms:modified xsi:type="dcterms:W3CDTF">2014-12-05T20:04:00Z</dcterms:modified>
  <cp:revision>4</cp:revision>
  <dc:subject/>
  <dc:title>Урок</dc:title>
</cp:coreProperties>
</file>