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</w:t>
      </w:r>
    </w:p>
    <w:p>
      <w:pPr>
        <w:pStyle w:val="Normal"/>
        <w:rPr/>
      </w:pPr>
      <w:r>
        <w:rPr>
          <w:sz w:val="22"/>
          <w:szCs w:val="22"/>
        </w:rPr>
        <w:t>1. Набор химических элементов в клетке живых организмов обусловлен тем, что они могут образовы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азообразные соед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растворимые в вод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гкорастворимые в воде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ножество сложных и разнообраз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Объем и упругость клетке прид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пиды и белки;   б) вода;    в) углеводы клеточной стенки;    г) б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Соли в организме преимущественно находятся в виде соединений:</w:t>
      </w:r>
    </w:p>
    <w:p>
      <w:pPr>
        <w:pStyle w:val="Normal"/>
        <w:rPr/>
      </w:pPr>
      <w:r>
        <w:rPr>
          <w:sz w:val="22"/>
          <w:szCs w:val="22"/>
        </w:rPr>
        <w:t>а) газообразных и растворимых;        б) нерастворимых и ио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онных и растворимых;                  г) в составе бел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Только атомами углерода, кислорода и водорода образ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ры и сахара;        б) белки и жиры;      в) сахара и белки     г) витам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Нуклеиновые кислоты образованы атомами, относящимися к: </w:t>
      </w:r>
    </w:p>
    <w:p>
      <w:pPr>
        <w:pStyle w:val="Normal"/>
        <w:rPr/>
      </w:pPr>
      <w:r>
        <w:rPr>
          <w:sz w:val="22"/>
          <w:szCs w:val="22"/>
        </w:rPr>
        <w:t>а) макроэлементам;            б) микроэлементам;      в) макро- и микроэлемен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В состав молекулы РНК входит углевод:</w:t>
      </w:r>
    </w:p>
    <w:p>
      <w:pPr>
        <w:pStyle w:val="Normal"/>
        <w:rPr/>
      </w:pPr>
      <w:r>
        <w:rPr>
          <w:sz w:val="22"/>
          <w:szCs w:val="22"/>
        </w:rPr>
        <w:t>а) глюкоза;       б) дезоксирибоза;        в) рибоза;       г) фрукт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Липиды в клетке выполняют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нспортную, запасающую, термоизоляционную;</w:t>
      </w:r>
    </w:p>
    <w:p>
      <w:pPr>
        <w:pStyle w:val="Normal"/>
        <w:rPr/>
      </w:pPr>
      <w:r>
        <w:rPr>
          <w:sz w:val="22"/>
          <w:szCs w:val="22"/>
        </w:rPr>
        <w:t>б) структурную, транспортную, энергетическ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анспортную, энергетическую, сигнальн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уктурную, энергетическую, термоизоляцион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Нуклеотиды ДНК состоят из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зоксирибозы, азотистого основания, остатка азот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зоксирибозы, азотистого основания, остатка фосфор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ибозы, азотистого основания, остатка фосфор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ибозы, азотистого основания, остатка азот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Оболочка растительной клетки состоит из молеку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пидов         б) белка        в) клетчатки         г) крахм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Углеводы в клетке выполняют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уктурную, энергетическую, каталитическ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талитическую, сигнальную, запасающ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нергетическую, транспортную, запасающ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уктурную, энергетическую, запасающ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Мономерами белков являются: </w:t>
      </w:r>
    </w:p>
    <w:p>
      <w:pPr>
        <w:pStyle w:val="Normal"/>
        <w:rPr/>
      </w:pPr>
      <w:r>
        <w:rPr>
          <w:sz w:val="22"/>
          <w:szCs w:val="22"/>
        </w:rPr>
        <w:t>а) фосфорная кислота;      б) аминокислота;      в) глюкоза;       г) нуклеоти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Вторичная структура белка представляет собой:</w:t>
      </w:r>
    </w:p>
    <w:p>
      <w:pPr>
        <w:pStyle w:val="Normal"/>
        <w:rPr/>
      </w:pPr>
      <w:r>
        <w:rPr>
          <w:sz w:val="22"/>
          <w:szCs w:val="22"/>
        </w:rPr>
        <w:t xml:space="preserve">а) глобулу;                           б) двойную спираль;      </w:t>
      </w:r>
    </w:p>
    <w:p>
      <w:pPr>
        <w:pStyle w:val="Normal"/>
        <w:rPr/>
      </w:pPr>
      <w:r>
        <w:rPr>
          <w:sz w:val="22"/>
          <w:szCs w:val="22"/>
        </w:rPr>
        <w:t>в) цепочку аминокислот;     г) одинарную спир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Нарушение вторичной и третичной структуры молекулы белка, ее развертывание вследствие разрыва связей называют:</w:t>
      </w:r>
    </w:p>
    <w:p>
      <w:pPr>
        <w:pStyle w:val="Normal"/>
        <w:rPr/>
      </w:pPr>
      <w:r>
        <w:rPr>
          <w:sz w:val="22"/>
          <w:szCs w:val="22"/>
        </w:rPr>
        <w:t>а) детерминацией;     б) транкрипцией;     в) денатурацией;     г) ренатур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К полисахарид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ахароза, целлюлоза.      б) Гликоген, крахмал.      в) Фруктоза, гликог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В клетке легко расщепляются с освобождением энергии молеку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глеводов;        б) белков;     в) нуклеиновых кислот;       г) лип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оносахариды с энергетической функцией в клетке:</w:t>
      </w:r>
    </w:p>
    <w:p>
      <w:pPr>
        <w:pStyle w:val="Normal"/>
        <w:rPr/>
      </w:pPr>
      <w:r>
        <w:rPr>
          <w:sz w:val="22"/>
          <w:szCs w:val="22"/>
        </w:rPr>
        <w:t xml:space="preserve">а) Сахароза, фруктоза.      б) Глюкоза, крахмал.     в) Фруктоза, глюко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 Свойства белков опреде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личеством аминокислот в бел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линой цепи белковой молеку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ледовательностью аминокислот в бел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Химические реакции в клетке не могут идти без: </w:t>
      </w:r>
    </w:p>
    <w:p>
      <w:pPr>
        <w:pStyle w:val="Normal"/>
        <w:rPr/>
      </w:pPr>
      <w:r>
        <w:rPr>
          <w:sz w:val="22"/>
          <w:szCs w:val="22"/>
        </w:rPr>
        <w:t>а) витаминов;     б) липидов;      в) углеводов;       г) фер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 мышцах человека и животных главную роль играют бе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ктин и миозин;   б) тубулин и динеин;     в) альбумин и миоглобин;    г) актин и миоглоб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Запасным питательным углеводом, накапливающемся в печени и мышцах человека,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юкоза;    б) миоглобин;         в) гликоген;       в) целлюл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Дана цепь ДНК:  А Ц А Г Т А Ц Т Г Составьте вторую цепь ДНК, сосчитайте количество водородных связей. Что произойдет при замене второго нуклеотида на гуаниловый нуклеотид?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97" w:space="4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59:00Z</dcterms:created>
  <dc:creator>квартира</dc:creator>
  <dc:description/>
  <dc:language>en-US</dc:language>
  <cp:lastModifiedBy>Ястреб</cp:lastModifiedBy>
  <dcterms:modified xsi:type="dcterms:W3CDTF">2015-10-22T20:59:00Z</dcterms:modified>
  <cp:revision>2</cp:revision>
  <dc:subject/>
  <dc:title>1</dc:title>
</cp:coreProperties>
</file>