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ОЛИМПИАДА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3-4 КЛАССОВ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Узнай литературного героя.(5 бал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упала самовар, а спасал её Ком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плетая калачи, ехал парень на печи. Прокатился по деревне и женился на царе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о был тощий и смуглый старик с бородой по пояс, в роскошной шёлковой чал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етел он, о трёх головах, о двенадцати хоботах, крыльями солнце затм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азывали, что её зелёную видели, да такую большую, каких и вовсе в наших местах не бывало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Какое произведение начинается строками: «За горами, за лесами, За широкими морями…»? Кто его автор? (2 балл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В украинском варианте этой народной сказки лесные звери поселились по очереди в потерянной варежке. Как называется эта сказка? А какое название имеет русская сказка с похожим сюжетом?  (2 балл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Прочитай названия произведений и исправь ошибки, если есть. (6 бал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сказы дядюшки Риму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казка о найденном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укушка и тетер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олушка, или Стеклянная туфель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олшебник Изумрудной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олотое копытце.</w:t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Перевёртыши. Ребята играют в «сказки наоборот», используя антонимы. Например, «Красная Шапочка» по их правилам звучит как «Синий Чулок». Расшифруй названия других сказок. (6 бал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Мышь, фея и шкатул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«Велика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«Цапля- домосе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«Подаренная лу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Домашние гус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Один земной нищий».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Настоящее имя этого человека -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Чарльз Лютвидж Доджсон. Он был математиком, логиком, философом. Но мы его знаем, как писателя. Под каким именем он известен нам?</w:t>
      </w:r>
      <w:r>
        <w:rPr>
          <w:rFonts w:cs="Times New Roman" w:ascii="Times New Roman" w:hAnsi="Times New Roman"/>
          <w:sz w:val="24"/>
          <w:szCs w:val="24"/>
        </w:rPr>
        <w:t xml:space="preserve"> Какие произведения принесли ему мировую славу? (2 балл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Этот писатель родился в Ирландии, но большую часть жизни прожил в Англии.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19 году под псевдонимом Клайв Гамильтон он публикует сборник стихов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Угнетённый ду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». Кто этот писатель? Какой цикл принёс ему всемирную славу? Напишите название любой книги цикл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3 балл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Какие знаменитые произведения написали эти авторы? (8 бал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Да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Гарш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. Мамин-Сибиря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.Акс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.Свиф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.Тв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.Одое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.Ершов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Этот великий русский поэт служил на Кавказе. Дважды его представляли к награде за отвагу, но царь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клонял ходатайства командования. Этот поэт написал стихотворения «Парус», «Бородино» и другие произведения. Кто этот поэт? (1 балл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Этот поэт был другом А.С. Пушкина. Он был старше, и был учителем в поэтических начинаниях юного Пушкина. Они затеяли спор, кто лучше перескажет стихами народные сказки. У Пушкина есть «Сказка о мёртвой царевне и семи богатырях», а у него – «Спящая царевна». Пушкин написал «Сказку о царе Салтане…», а он – «Сказку о царе Берендее». Кто этот поэт, друг Пушкина? (1 балл)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й словарик. Объясните значения слов. (5 бал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лоб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дес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щ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2.</w:t>
      </w:r>
      <w:r>
        <w:rPr>
          <w:rFonts w:cs="Times New Roman" w:ascii="Times New Roman" w:hAnsi="Times New Roman"/>
          <w:sz w:val="24"/>
          <w:szCs w:val="24"/>
        </w:rPr>
        <w:t xml:space="preserve"> Узнай произведение по ключевым словам. (5 бал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чка, яблонька, гу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зы, путешествие, дворе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ебень, маслице, зерка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веток, блюдце, с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о, перстень, котл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.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е ребусы. Расшифруй имена литературных героев. (4 балла)</w:t>
      </w:r>
    </w:p>
    <w:p>
      <w:pPr>
        <w:pStyle w:val="Normal"/>
        <w:jc w:val="both"/>
        <w:rPr/>
      </w:pPr>
      <w:r>
        <w:rPr/>
        <w:t xml:space="preserve">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478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047115" cy="5137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324" t="67353" r="3104" b="10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Ы=А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371600" cy="10267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И = 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8575</wp:posOffset>
                      </wp:positionV>
                      <wp:extent cx="361950" cy="628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6200</wp:posOffset>
                      </wp:positionV>
                      <wp:extent cx="447675" cy="581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З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142365" cy="14084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М = 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)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А Л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051685" cy="16287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2"/>
        <w:gridCol w:w="1992"/>
        <w:gridCol w:w="365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762000" cy="79057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891" t="-46" r="144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,,,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30225" cy="102806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,        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                 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___,,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834390" cy="108458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Times New Roman" w:ascii="Times New Roman" w:hAnsi="Times New Roman"/>
          <w:b/>
        </w:rPr>
        <w:t>Максимальное количество- 50 балл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9;&#1075;&#1085;&#1077;&#1090;&#1105;&#1085;&#1085;&#1099;&#1081;_&#1076;&#1091;&#1093;&amp;action=edit&amp;redlink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35:00Z</dcterms:created>
  <dc:creator>Yulia</dc:creator>
  <dc:description/>
  <dc:language>en-US</dc:language>
  <cp:lastModifiedBy>1</cp:lastModifiedBy>
  <dcterms:modified xsi:type="dcterms:W3CDTF">2015-02-25T18:35:00Z</dcterms:modified>
  <cp:revision>2</cp:revision>
  <dc:subject/>
  <dc:title/>
</cp:coreProperties>
</file>