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>Рисовать рыбу очень просто. Её тело состоит из овала, а хвост и плавники похожи на треугольник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3040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Золотая рыбка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Это золотая рыбка. Такие рыбки часто живут в аквариумах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770" cy="654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Вуалехвос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Эта рыбка называется вуалехвост. Обратим внимание на её кра</w:t>
        <w:softHyphen/>
        <w:t>сивый (в виде вуали) хвост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590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7:00Z</dcterms:created>
  <dc:creator>Paul</dc:creator>
  <dc:description/>
  <dc:language>en-US</dc:language>
  <cp:lastModifiedBy>Paul</cp:lastModifiedBy>
  <dcterms:modified xsi:type="dcterms:W3CDTF">2005-11-11T12:43:00Z</dcterms:modified>
  <cp:revision>4</cp:revision>
  <dc:subject/>
  <dc:title/>
</cp:coreProperties>
</file>