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ема урока: «Условия выбора и простые логические выражения»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Цели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разовательные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ть представление о логических операциях; научиться формировать простые логические выраже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вива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оить приемы создания простые запросов с использованием логических операций в готовой базе данных.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оспитат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>: воспитывать  информационную культуру обучающихся,  повысить мотивацию обучающихся.</w:t>
      </w:r>
    </w:p>
    <w:p>
      <w:pPr>
        <w:pStyle w:val="Style19"/>
        <w:ind w:firstLine="567"/>
        <w:jc w:val="both"/>
        <w:rPr/>
      </w:pPr>
      <w:r>
        <w:rPr>
          <w:rStyle w:val="StrongEmphasis"/>
          <w:sz w:val="28"/>
          <w:szCs w:val="28"/>
        </w:rPr>
        <w:t>Тип урока:</w:t>
      </w:r>
      <w:r>
        <w:rPr>
          <w:sz w:val="28"/>
          <w:szCs w:val="28"/>
        </w:rPr>
        <w:t xml:space="preserve"> введение новой темы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мультимедийный проектор, компьютерная презентация, задания на карточках.</w:t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9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рганизацинный момент.</w:t>
      </w:r>
    </w:p>
    <w:p>
      <w:pPr>
        <w:pStyle w:val="Style19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Актуализация опорных знаний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.</w:t>
      </w:r>
    </w:p>
    <w:p>
      <w:pPr>
        <w:pStyle w:val="Style19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БД от СУБД?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озможные типы полей в БД?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3.Введение новой темы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ложим, что из базы даны «Погода» требуется узнать, в какие дни шел дождь, или из таблицы «Список класса» получить список учеников, проживающих по улице Кирова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базах данных есть возможность использовать условие выбора. Условия выбора используются для просмотра, изменения и анализа данных различными способами. Условие выбора записываются в форм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огического выра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Такие выражения могут иметь два значения </w:t>
      </w:r>
      <w:r>
        <w:rPr>
          <w:rFonts w:cs="Times New Roman" w:ascii="Times New Roman" w:hAnsi="Times New Roman"/>
          <w:sz w:val="28"/>
          <w:szCs w:val="28"/>
        </w:rPr>
        <w:t>tru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стина) и </w:t>
      </w:r>
      <w:r>
        <w:rPr>
          <w:rFonts w:cs="Times New Roman" w:ascii="Times New Roman" w:hAnsi="Times New Roman"/>
          <w:sz w:val="28"/>
          <w:szCs w:val="28"/>
        </w:rPr>
        <w:t>fal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ложь). Также при создании условия на выборку использую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наки отнош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&gt;,&lt;, =, &gt;=, &lt;=, &lt;&gt;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&gt;  - больше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&lt; - меньше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= равно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&gt;= больше или равно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&lt;=  меньше или равно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&lt;&gt;  не равно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ни работают как для числовых величин, так и для символьных. Символьные величины равны, если длины их равны и все символы совпадают. Неравенства символьных величин анализируются по алфавиту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имер, для слов: аппаратура, аккордеон, аппетит, аппендицит, будут истинны следующие отношения: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паратура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ппет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кордеон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ппаратура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пендицит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ппетит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/12/1998 &lt; 23/04/2001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/09/2004 &gt; 23/09/2004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правило, запрос на выборку осуществляется с помощью специальной формы, в которой нужно указать имя таблицы, поле, условие отбор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меры логических выражен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огическое выраж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начение поля, по которому производится поиск запис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ра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ст «Саратов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o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ра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текст «Саратов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&lt;M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ст, начинающийся с букв «А» - «Л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&gt;=M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ст, начинающийся с букв «М» - «Я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о 1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&lt;=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а меньше или равно  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(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ая да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&gt;=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ты поздн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1.9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etween 01.01.93 AND 31.12.9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1993 г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.02.*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, у которой значение месяца - феврал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s Nul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стое знач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s Not Nul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устое знач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ik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*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ст, начинающийся с буквы «Р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 создании выборки можно применять маски ввода, для этого используются специальные символ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мысл симво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Шабло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езультат поиск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опросительный знак (?), обозначающий один любой симво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?о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бор, Затор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вездочка (*), обозначающая любую группу симво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*н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ень добрый день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ень длинная тен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к фунта (#), обозначающую любую цифр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#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- 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 –й, 8 -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вадратные скобки [ ], обозначающие один символ указанного набо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ван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]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ванова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ванов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осклицательный знак (!) в сочетании с квадратными скобками, обозначающий символ, не входящий в указанный набо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ванов[! аы] 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ванову (но не «Иванова» или «Ивановы»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мя по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ип данны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писа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четч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амил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екстов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м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екстов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ата рожд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л(м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огиче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л мужской?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лиц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екстов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Числово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Числово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Числово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рупп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екстов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Группа здоровья по физкультуре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Хобб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екстов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лаз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екстов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Цвет глаз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4.Закреп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Какое условие нужно составить, чтобы вывести текст, начинающийся с буквы «Т»? (=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ое условие нужно составить, чтобы вывести дату, у которой значение дня 10? (10.*.*)</w:t>
      </w:r>
    </w:p>
    <w:p>
      <w:pPr>
        <w:pStyle w:val="Normal"/>
        <w:ind w:firstLine="426"/>
        <w:rPr/>
      </w:pPr>
      <w:r>
        <w:rPr/>
        <w:t>Вот как выглядят в командах СУБД логические выражения, соответствующие высказываниям приведенным в таблиц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гические выражения в командах СУБ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казыва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адки = «дождь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дет дожд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74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вление больше 740 мм рт.ст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лаж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&gt;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жность не 100 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 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нига стоит ниже пятой пол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р = «Толстой Л.Н.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р книги – Толстой Л.Н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 = «Русанов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 ученика - Русанов</w:t>
            </w:r>
          </w:p>
        </w:tc>
      </w:tr>
    </w:tbl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прос на выбор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шется так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анда запроса информации из БД «Погода» о датах дождливых дней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выбр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Н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АДКИ = «дождь»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анда запроса информации из БД «Погода» дней, когда влажность была выше 745 мм рт.ст.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выбр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НЬ, ВЛАЖНОС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ВЛЕНИЕ &gt;74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пред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выражение, состоящее из имени поля логического типа или одного отношения, будем называ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стым логическим выражение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5.Итоги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1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едующих простых логических выражениях вместо знаков вопроса (?) поставить знаки отношений так, чтобы выражения были истинны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БД «Погода», запись номер 3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ЖНОСТЬ ? 90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АДКИ ? «дождь»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БД «Домашняя библиотека», запись номер 1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 ? «Толстой Л.Н.»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Д ? 1990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е высказывания записать в форме простых логических выражений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Д «Погода», запись номер 2.</w:t>
      </w:r>
    </w:p>
    <w:p>
      <w:pPr>
        <w:pStyle w:val="Normal"/>
        <w:ind w:left="10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пература выше нуля. ( ТЕМПЕРАТУРА &gt; 0.)</w:t>
      </w:r>
    </w:p>
    <w:p>
      <w:pPr>
        <w:pStyle w:val="Normal"/>
        <w:ind w:left="100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адков нет. (ОСАДКИ 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ll</w:t>
      </w:r>
      <w:r>
        <w:rPr>
          <w:rFonts w:cs="Times New Roman" w:ascii="Times New Roman" w:hAnsi="Times New Roman"/>
          <w:sz w:val="28"/>
          <w:szCs w:val="28"/>
          <w:lang w:val="ru-RU"/>
        </w:rPr>
        <w:t>.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Д «Домашняя библиотека», запись номер 3.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нига издана в 1982г. (ГОД ИЗДАНИЯ 1982.)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нига находится ниже пятой полки.  (НОМЕР ПОЛКИ &lt; 5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6.Домашня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а база данных «Список класса», содержащая поля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№, Фамилия, Имя, Дата рождения, Пол, Улица, Дом, Квартира, Класс, Группа, Хобби, Цвет гл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обавьте в нее 15 записей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ведите ответы на вопросы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учится в 8 классе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родился в 1999 г.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живет на улице Пушкина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кого номер дома меньше 50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кого мужские имена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родился весной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кого фамилия начинается на букву «С»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закончит школу в этом году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не занимается тяжелой атлетикой?</w:t>
      </w:r>
    </w:p>
    <w:p>
      <w:pPr>
        <w:pStyle w:val="Normal"/>
        <w:numPr>
          <w:ilvl w:val="0"/>
          <w:numId w:val="4"/>
        </w:numPr>
        <w:ind w:left="426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кого день рождения 20 декабря?</w:t>
      </w:r>
    </w:p>
    <w:p>
      <w:pPr>
        <w:pStyle w:val="Normal"/>
        <w:numPr>
          <w:ilvl w:val="0"/>
          <w:numId w:val="4"/>
        </w:numPr>
        <w:ind w:left="426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кого номер квартиры меньше 12?</w:t>
      </w:r>
    </w:p>
    <w:p>
      <w:pPr>
        <w:pStyle w:val="Normal"/>
        <w:numPr>
          <w:ilvl w:val="0"/>
          <w:numId w:val="4"/>
        </w:numPr>
        <w:ind w:left="426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не определил свое хобби?</w:t>
      </w:r>
    </w:p>
    <w:p>
      <w:pPr>
        <w:pStyle w:val="Normal"/>
        <w:numPr>
          <w:ilvl w:val="0"/>
          <w:numId w:val="4"/>
        </w:numPr>
        <w:ind w:left="426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 родился до 01.01.99?</w:t>
      </w:r>
    </w:p>
    <w:p>
      <w:pPr>
        <w:pStyle w:val="Normal"/>
        <w:numPr>
          <w:ilvl w:val="0"/>
          <w:numId w:val="4"/>
        </w:numPr>
        <w:ind w:left="426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является однофамильцем Суханова Сергея?</w:t>
      </w:r>
    </w:p>
    <w:p>
      <w:pPr>
        <w:pStyle w:val="Normal"/>
        <w:spacing w:before="20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85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rebuchet MS" w:hAnsi="Trebuchet MS" w:eastAsia="Trebuchet MS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B83D68"/>
        <w:left w:val="single" w:sz="24" w:space="0" w:color="B83D68"/>
        <w:bottom w:val="single" w:sz="24" w:space="0" w:color="B83D68"/>
        <w:right w:val="single" w:sz="24" w:space="0" w:color="B83D68"/>
      </w:pBdr>
      <w:shd w:fill="B83D68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1D7E0"/>
        <w:left w:val="single" w:sz="24" w:space="0" w:color="F1D7E0"/>
        <w:bottom w:val="single" w:sz="24" w:space="0" w:color="F1D7E0"/>
        <w:right w:val="single" w:sz="24" w:space="0" w:color="F1D7E0"/>
      </w:pBdr>
      <w:shd w:fill="F1D7E0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B83D68"/>
        <w:left w:val="single" w:sz="6" w:space="2" w:color="B83D68"/>
      </w:pBdr>
      <w:spacing w:before="300" w:after="0"/>
      <w:outlineLvl w:val="2"/>
    </w:pPr>
    <w:rPr>
      <w:caps/>
      <w:color w:val="5B1E33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B83D68"/>
        <w:left w:val="dotted" w:sz="6" w:space="2" w:color="B83D68"/>
      </w:pBdr>
      <w:spacing w:before="300" w:after="0"/>
      <w:outlineLvl w:val="3"/>
    </w:pPr>
    <w:rPr>
      <w:caps/>
      <w:color w:val="892D4D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B83D68"/>
      </w:pBdr>
      <w:spacing w:before="300" w:after="0"/>
      <w:outlineLvl w:val="4"/>
    </w:pPr>
    <w:rPr>
      <w:caps/>
      <w:color w:val="892D4D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B83D68"/>
      </w:pBdr>
      <w:spacing w:before="300" w:after="0"/>
      <w:outlineLvl w:val="5"/>
    </w:pPr>
    <w:rPr>
      <w:caps/>
      <w:color w:val="892D4D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892D4D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b/>
      <w:bCs/>
      <w:caps/>
      <w:color w:val="FFFFFF"/>
      <w:spacing w:val="15"/>
      <w:shd w:fill="B83D68" w:val="clear"/>
    </w:rPr>
  </w:style>
  <w:style w:type="character" w:styleId="11">
    <w:name w:val=" Знак Знак11"/>
    <w:basedOn w:val="Style5"/>
    <w:qFormat/>
    <w:rPr>
      <w:caps/>
      <w:spacing w:val="15"/>
      <w:shd w:fill="F1D7E0" w:val="clear"/>
    </w:rPr>
  </w:style>
  <w:style w:type="character" w:styleId="10">
    <w:name w:val=" Знак Знак10"/>
    <w:basedOn w:val="Style5"/>
    <w:qFormat/>
    <w:rPr>
      <w:caps/>
      <w:color w:val="5B1E33"/>
      <w:spacing w:val="15"/>
    </w:rPr>
  </w:style>
  <w:style w:type="character" w:styleId="9">
    <w:name w:val=" Знак Знак9"/>
    <w:basedOn w:val="Style5"/>
    <w:qFormat/>
    <w:rPr>
      <w:caps/>
      <w:color w:val="892D4D"/>
      <w:spacing w:val="10"/>
    </w:rPr>
  </w:style>
  <w:style w:type="character" w:styleId="8">
    <w:name w:val=" Знак Знак8"/>
    <w:basedOn w:val="Style5"/>
    <w:qFormat/>
    <w:rPr>
      <w:caps/>
      <w:color w:val="892D4D"/>
      <w:spacing w:val="10"/>
    </w:rPr>
  </w:style>
  <w:style w:type="character" w:styleId="7">
    <w:name w:val=" Знак Знак7"/>
    <w:basedOn w:val="Style5"/>
    <w:qFormat/>
    <w:rPr>
      <w:caps/>
      <w:color w:val="892D4D"/>
      <w:spacing w:val="10"/>
    </w:rPr>
  </w:style>
  <w:style w:type="character" w:styleId="6">
    <w:name w:val=" Знак Знак6"/>
    <w:basedOn w:val="Style5"/>
    <w:qFormat/>
    <w:rPr>
      <w:caps/>
      <w:color w:val="892D4D"/>
      <w:spacing w:val="10"/>
    </w:rPr>
  </w:style>
  <w:style w:type="character" w:styleId="5">
    <w:name w:val=" Знак Знак5"/>
    <w:basedOn w:val="Style5"/>
    <w:qFormat/>
    <w:rPr>
      <w:caps/>
      <w:spacing w:val="10"/>
      <w:sz w:val="18"/>
      <w:szCs w:val="18"/>
    </w:rPr>
  </w:style>
  <w:style w:type="character" w:styleId="4">
    <w:name w:val=" Знак Знак4"/>
    <w:basedOn w:val="Style5"/>
    <w:qFormat/>
    <w:rPr>
      <w:i/>
      <w:caps/>
      <w:spacing w:val="10"/>
      <w:sz w:val="18"/>
      <w:szCs w:val="18"/>
    </w:rPr>
  </w:style>
  <w:style w:type="character" w:styleId="3">
    <w:name w:val=" Знак Знак3"/>
    <w:basedOn w:val="Style5"/>
    <w:qFormat/>
    <w:rPr>
      <w:caps/>
      <w:color w:val="B83D68"/>
      <w:spacing w:val="10"/>
      <w:kern w:val="2"/>
      <w:sz w:val="52"/>
      <w:szCs w:val="52"/>
    </w:rPr>
  </w:style>
  <w:style w:type="character" w:styleId="2">
    <w:name w:val=" Знак Знак2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5B1E33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B83D68"/>
      <w:sz w:val="20"/>
      <w:szCs w:val="20"/>
    </w:rPr>
  </w:style>
  <w:style w:type="character" w:styleId="Style8">
    <w:name w:val="Слабое выделение"/>
    <w:qFormat/>
    <w:rPr>
      <w:i/>
      <w:iCs/>
      <w:color w:val="5B1E33"/>
    </w:rPr>
  </w:style>
  <w:style w:type="character" w:styleId="Style9">
    <w:name w:val="Сильное выделение"/>
    <w:qFormat/>
    <w:rPr>
      <w:b/>
      <w:bCs/>
      <w:caps/>
      <w:color w:val="5B1E33"/>
      <w:spacing w:val="10"/>
    </w:rPr>
  </w:style>
  <w:style w:type="character" w:styleId="Style10">
    <w:name w:val="Слабая ссылка"/>
    <w:qFormat/>
    <w:rPr>
      <w:b/>
      <w:bCs/>
      <w:color w:val="B83D68"/>
    </w:rPr>
  </w:style>
  <w:style w:type="character" w:styleId="Style11">
    <w:name w:val="Сильная ссылка"/>
    <w:qFormat/>
    <w:rPr>
      <w:b/>
      <w:bCs/>
      <w:i/>
      <w:iCs/>
      <w:caps/>
      <w:color w:val="B83D68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1">
    <w:name w:val=" Знак Знак1"/>
    <w:basedOn w:val="Style5"/>
    <w:qFormat/>
    <w:rPr>
      <w:rFonts w:ascii="Trebuchet MS" w:hAnsi="Trebuchet MS" w:eastAsia="Trebuchet MS" w:cs="Times New Roman"/>
      <w:sz w:val="20"/>
      <w:szCs w:val="20"/>
    </w:rPr>
  </w:style>
  <w:style w:type="character" w:styleId="Style13">
    <w:name w:val=" Знак Знак"/>
    <w:basedOn w:val="Style5"/>
    <w:qFormat/>
    <w:rPr>
      <w:rFonts w:ascii="Trebuchet MS" w:hAnsi="Trebuchet MS" w:eastAsia="Trebuchet MS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B83D68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92D4D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B83D68"/>
        <w:left w:val="single" w:sz="4" w:space="10" w:color="B83D68"/>
      </w:pBdr>
      <w:spacing w:before="200" w:after="0"/>
      <w:ind w:left="1296" w:right="1152" w:hanging="0"/>
      <w:jc w:val="both"/>
    </w:pPr>
    <w:rPr>
      <w:i/>
      <w:iCs/>
      <w:color w:val="B83D6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2:32:00Z</dcterms:created>
  <dc:creator>acer</dc:creator>
  <dc:description/>
  <cp:keywords/>
  <dc:language>en-US</dc:language>
  <cp:lastModifiedBy>NaiSal</cp:lastModifiedBy>
  <cp:lastPrinted>2015-11-14T10:12:00Z</cp:lastPrinted>
  <dcterms:modified xsi:type="dcterms:W3CDTF">2015-11-14T07:17:00Z</dcterms:modified>
  <cp:revision>15</cp:revision>
  <dc:subject/>
  <dc:title/>
</cp:coreProperties>
</file>