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нформатик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ассы  8А, 8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змуханова Лейсан Ринат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сего </w:t>
      </w:r>
      <w:r>
        <w:rPr>
          <w:sz w:val="28"/>
          <w:szCs w:val="28"/>
          <w:u w:val="single"/>
        </w:rPr>
        <w:t xml:space="preserve">35  </w:t>
      </w:r>
      <w:r>
        <w:rPr>
          <w:sz w:val="28"/>
          <w:szCs w:val="28"/>
        </w:rPr>
        <w:t xml:space="preserve"> час; в неделю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 __ч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актических уроков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ч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ланирование составлено на основе авторской</w:t>
      </w:r>
      <w:r>
        <w:rPr>
          <w:sz w:val="28"/>
          <w:szCs w:val="28"/>
          <w:u w:val="single"/>
        </w:rPr>
        <w:t xml:space="preserve"> программы И.Г. Семакина, Л.А.Залоговой, С.В.Русакова, Л.В.Шестаковой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u w:val="single"/>
        </w:rPr>
        <w:t>Информатика и ИКТ: учебник для 8 класса/ И.Г.Семакин, Л.А.Залогова, С.В. Русаков, Л.В.Шестакова. – 3-е изд., испр. – М.: БИНОМ. Лаборатория знаний, 2009-165с.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информатике и ИКТ составлена на основе Федерального компонента государственного стандарта основного общего образования, обязательного минимум содержания основных образовательных программ базового уровня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о 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right="-365" w:hanging="60"/>
        <w:rPr/>
      </w:pPr>
      <w:r>
        <w:rPr>
          <w:b/>
          <w:sz w:val="28"/>
          <w:szCs w:val="28"/>
        </w:rPr>
        <w:t>освоения</w:t>
      </w:r>
      <w:r>
        <w:rPr>
          <w:sz w:val="28"/>
          <w:szCs w:val="28"/>
        </w:rPr>
        <w:t xml:space="preserve">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right="-365" w:hanging="60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ботать с различными видами информации с помощью компьютера и других средств информационно коммуникационных технологий (ИК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right="-365" w:hanging="60"/>
        <w:rPr/>
      </w:pPr>
      <w:r>
        <w:rPr>
          <w:b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right="-365" w:hanging="60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right="-365" w:hanging="60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 отношения  к получ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40" w:right="-365" w:hanging="60"/>
        <w:rPr/>
      </w:pPr>
      <w:r>
        <w:rPr>
          <w:b/>
          <w:sz w:val="28"/>
          <w:szCs w:val="28"/>
        </w:rPr>
        <w:t>выработка</w:t>
      </w:r>
      <w:r>
        <w:rPr>
          <w:sz w:val="28"/>
          <w:szCs w:val="28"/>
        </w:rPr>
        <w:t xml:space="preserve"> навыков применение средств ИКТ в повседневной жизни, при выполнении индивидуальных и коллективных проектов, в учебной деятельности, при дальнейшем освоение профессий, востребованных на рынке труда. </w:t>
      </w:r>
    </w:p>
    <w:p>
      <w:pPr>
        <w:pStyle w:val="Normal"/>
        <w:ind w:left="1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КТ ученик долже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 : следование, ветвление, циклы; понятие вспомогательных алгоритмов ( подпрограм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функций используемых ИК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 , списками и деревьями; проверять свойства этих объектов; выполнять и строить простые алгоритм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информационные объекты в том числе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труктурировать текст, используя нумерацию страниц, списки, 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( построение запросов) в БД, компьютерных сетях, не компьютерных источниках информации при выполнении заданий и проектов по различных учебным дисциплина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льзоваться ПК и его периферийным оборудованием; следовать требованиям ТБ, гигиены, эргономики и ресурсосбережения при работе со средствами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е личных коллекций информационных объектов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7"/>
          <w:sz w:val="28"/>
          <w:szCs w:val="28"/>
        </w:rPr>
        <w:t>Содержание образовательно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Человек и информация - 6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Первое знакомство с компьютером - 6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работка текстовой информации - 10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 Технология обработки графической информации - 5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и контроль – 3 часа</w:t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/>
        <w:t>8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134"/>
        <w:gridCol w:w="1134"/>
        <w:gridCol w:w="1134"/>
        <w:gridCol w:w="2835"/>
        <w:gridCol w:w="2410"/>
        <w:gridCol w:w="2126"/>
        <w:gridCol w:w="1559"/>
      </w:tblGrid>
      <w:tr>
        <w:trPr>
          <w:trHeight w:val="7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/фактическ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 и контроль.изм.материалы.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и способы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Глава 1. Человек и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.Б. в кабинете информати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пределять информационный объем текстового сообщ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ние осуществлять самоконтроль в учебн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представле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Информационные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рактическая работа «Измерение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Контрольная работа  «Человек и  информ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«Человек и информац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Глава 2. Первое знакомство с компьют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компьютера. Компьютерная 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блюдать правила ТБ при работе с компьютером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ние готовить доклады, рефера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ладение устной речь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персональный компьютер. Основные характеристики персонального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компьютер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ном ПО и системах программировани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ланирование собственного информационного простран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именение ранее полученных ЗУН в новой ситу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ский интерфей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файловой структурой О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Глава 3. Обработка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в компьютерной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ладение операциями редактирования и форматирова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использование справочной литерату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здание текстов различных тип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рактическая работа «Основные приемы ввода и редактир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Файловая система. Представление текс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.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рактическая работа «Форматирование текс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 редак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бота с таблиц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зможности текстового редактор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еводов и распознавания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рактическая работа «Возможности текстового редакт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Контрольная работа «Обработка текстов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Графическая информация и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компьютерной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собенности растровой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технология создания и редактирования графических объектов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существлять действия с фрагментом и с рисунком в цел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дируется изоб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рактическая работа «Работа с векторной графи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фическим редактором растров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8"/>
                <w:szCs w:val="28"/>
              </w:rPr>
              <w:t>Глава 5. Технология мультимед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льтимед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изменять порядок слайд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страивать анимац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именять спецэффекты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реч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и цифровой зв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мультимеди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презент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Контрольная работа «Графика и мультимеди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сновные моменты демонстрации слайд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именение ранее полученных ЗУН в новой ситу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«Графика и мультимеди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традиционная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Решение задач по теме «Измерение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анализ, обобщение и систематизация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овторение темы «Обработка текстов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8"/>
                <w:szCs w:val="28"/>
              </w:rPr>
              <w:t>Повторение темы «Обработка графическ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8"/>
          <w:szCs w:val="28"/>
        </w:rPr>
        <w:t xml:space="preserve">В результате изучения информатики и информационных </w:t>
      </w:r>
      <w:r>
        <w:rPr>
          <w:b/>
          <w:i/>
          <w:iCs/>
          <w:sz w:val="28"/>
          <w:szCs w:val="28"/>
        </w:rPr>
        <w:t xml:space="preserve">технологий </w:t>
      </w:r>
      <w:r>
        <w:rPr>
          <w:b/>
          <w:bCs/>
          <w:i/>
          <w:iCs/>
          <w:sz w:val="28"/>
          <w:szCs w:val="28"/>
        </w:rPr>
        <w:t xml:space="preserve">ученик </w:t>
      </w:r>
      <w:r>
        <w:rPr>
          <w:b/>
          <w:i/>
          <w:iCs/>
          <w:sz w:val="28"/>
          <w:szCs w:val="28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ять количество информации, используя алфавитный подход к измерению информа</w:t>
      </w:r>
      <w:r>
        <w:rPr>
          <w:sz w:val="28"/>
          <w:szCs w:val="28"/>
        </w:rPr>
        <w:t>ции;</w:t>
      </w:r>
    </w:p>
    <w:p>
      <w:pPr>
        <w:pStyle w:val="Normal"/>
        <w:shd w:fill="FFFFFF" w:val="clear"/>
        <w:ind w:left="576" w:hanging="13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8"/>
          <w:szCs w:val="28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8"/>
          <w:szCs w:val="28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8"/>
          <w:szCs w:val="28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/>
      </w:pPr>
      <w:r>
        <w:rPr>
          <w:sz w:val="28"/>
          <w:szCs w:val="28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  <w:sz w:val="28"/>
          <w:szCs w:val="28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8"/>
          <w:szCs w:val="28"/>
        </w:rPr>
        <w:t xml:space="preserve">цессе проектирования с использованием основных операций графических редакторов; </w:t>
      </w:r>
      <w:r>
        <w:rPr>
          <w:sz w:val="28"/>
          <w:szCs w:val="28"/>
        </w:rPr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8"/>
          <w:szCs w:val="28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8"/>
          <w:szCs w:val="28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8"/>
          <w:szCs w:val="28"/>
        </w:rPr>
        <w:t>повседнев</w:t>
        <w:softHyphen/>
        <w:t xml:space="preserve">ной </w:t>
      </w:r>
      <w:r>
        <w:rPr>
          <w:b/>
          <w:bCs/>
          <w:sz w:val="28"/>
          <w:szCs w:val="28"/>
        </w:rPr>
        <w:t xml:space="preserve">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и тестировании</w:t>
      </w:r>
      <w:r>
        <w:rPr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  <w:sz w:val="28"/>
          <w:szCs w:val="28"/>
        </w:rPr>
        <w:t>недоче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стный опрос</w:t>
      </w:r>
      <w:r>
        <w:rPr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5»,</w:t>
      </w:r>
      <w:r>
        <w:rPr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вет оценивается отметкой «4,.</w:t>
      </w:r>
      <w:r>
        <w:rPr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Учебно-методический комплек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sz w:val="28"/>
          <w:szCs w:val="28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ник-практикум по информатике  / И. Семакин. Г.. Хеннер – М.: Лаборатория Базовых Знаний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Литература для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лепаева А.Х. Поурочные разработки по информатике: Универсальное пособие: 8-9 классы –М.: ВАКО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8-9 классы: поурочные планы/ авт.-сост. А.С.Федоров, А.А. Федорова. – Волгоград: Учитель, 200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одем </w:t>
      </w:r>
      <w:r>
        <w:rPr>
          <w:sz w:val="28"/>
          <w:szCs w:val="28"/>
          <w:lang w:val="en-US"/>
        </w:rPr>
        <w:t>ASDL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 Программные сред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грамма-архиватор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 Ал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Интегрированное офисное приложение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Система оптического распознавания текста АВВ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Reader</w:t>
      </w:r>
      <w:r>
        <w:rPr>
          <w:sz w:val="28"/>
          <w:szCs w:val="28"/>
        </w:rPr>
        <w:t xml:space="preserve"> 8.0 </w:t>
      </w:r>
      <w:r>
        <w:rPr>
          <w:sz w:val="28"/>
          <w:szCs w:val="28"/>
          <w:lang w:val="en-US"/>
        </w:rPr>
        <w:t>Sprin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TurboPasc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Система тестирования </w:t>
      </w:r>
      <w:r>
        <w:rPr>
          <w:sz w:val="28"/>
          <w:szCs w:val="28"/>
          <w:lang w:val="en-US"/>
        </w:rPr>
        <w:t>TInfo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58" w:right="953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рамиль</dc:creator>
  <dc:description/>
  <cp:keywords/>
  <dc:language>en-US</dc:language>
  <cp:lastModifiedBy>лейсан</cp:lastModifiedBy>
  <dcterms:modified xsi:type="dcterms:W3CDTF">2013-09-22T21:40:00Z</dcterms:modified>
  <cp:revision>7</cp:revision>
  <dc:subject/>
  <dc:title>Учебно-тематическое планирование</dc:title>
</cp:coreProperties>
</file>