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ДНЕВНИК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КЛАССНОГО   РУКОВОДИТЕЛ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Классный руководитель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 xml:space="preserve">Класс: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1 – 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аспорт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17"/>
        <w:gridCol w:w="961"/>
        <w:gridCol w:w="961"/>
        <w:gridCol w:w="962"/>
        <w:gridCol w:w="962"/>
        <w:gridCol w:w="962"/>
        <w:gridCol w:w="686"/>
        <w:gridCol w:w="750"/>
        <w:gridCol w:w="853"/>
        <w:gridCol w:w="695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 учащегося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семьи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е условия</w:t>
            </w:r>
          </w:p>
        </w:tc>
      </w:tr>
      <w:tr>
        <w:trPr>
          <w:trHeight w:val="155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л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пол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ногодет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благополуч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е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ица,их заменяющ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астный д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б уча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41"/>
        <w:gridCol w:w="1620"/>
        <w:gridCol w:w="1080"/>
        <w:gridCol w:w="1980"/>
        <w:gridCol w:w="1620"/>
        <w:gridCol w:w="1260"/>
        <w:gridCol w:w="18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личного</w:t>
              <w:br/>
              <w:t>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а</w:t>
              <w:br/>
              <w:t>здоровья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родител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1"/>
        <w:gridCol w:w="2236"/>
        <w:gridCol w:w="3960"/>
        <w:gridCol w:w="3780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матери, место работ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отца, место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татистика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в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ни рождения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209415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9"/>
                              <w:gridCol w:w="557"/>
                              <w:gridCol w:w="2693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66.4pt;mso-wrap-distance-left:9pt;mso-wrap-distance-right:9pt;mso-wrap-distance-top:0pt;mso-wrap-distance-bottom:0pt;margin-top:3.75pt;mso-position-vertical-relative:text;margin-left:9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9"/>
                        <w:gridCol w:w="557"/>
                        <w:gridCol w:w="2693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ственные поручени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9"/>
        <w:gridCol w:w="4774"/>
      </w:tblGrid>
      <w:tr>
        <w:trPr>
          <w:trHeight w:val="4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уче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фик дежурства по класс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78"/>
        <w:gridCol w:w="1439"/>
        <w:gridCol w:w="1386"/>
        <w:gridCol w:w="1424"/>
        <w:gridCol w:w="1268"/>
        <w:gridCol w:w="126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бот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участии учеников в трудовых дел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36"/>
        <w:gridCol w:w="543"/>
        <w:gridCol w:w="596"/>
        <w:gridCol w:w="543"/>
        <w:gridCol w:w="658"/>
        <w:gridCol w:w="672"/>
        <w:gridCol w:w="540"/>
        <w:gridCol w:w="588"/>
        <w:gridCol w:w="540"/>
        <w:gridCol w:w="543"/>
        <w:gridCol w:w="543"/>
        <w:gridCol w:w="543"/>
        <w:gridCol w:w="531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сок</w:t>
              <w:br/>
              <w:t>класс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журство по класс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журство по школ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неральная уборк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исание уроков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8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8"/>
        <w:gridCol w:w="1620"/>
        <w:gridCol w:w="1440"/>
        <w:gridCol w:w="1440"/>
        <w:gridCol w:w="1440"/>
        <w:gridCol w:w="1440"/>
        <w:gridCol w:w="1620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бота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писание уроков классного руковод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8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8"/>
        <w:gridCol w:w="1800"/>
        <w:gridCol w:w="1800"/>
        <w:gridCol w:w="1800"/>
        <w:gridCol w:w="1980"/>
        <w:gridCol w:w="1800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бота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писок учителей-предметников, работающих в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2"/>
        <w:gridCol w:w="5672"/>
      </w:tblGrid>
      <w:tr>
        <w:trPr/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4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Сведения об участии учеников в делах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83480" cy="2546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1856"/>
                              <w:gridCol w:w="756"/>
                              <w:gridCol w:w="720"/>
                              <w:gridCol w:w="720"/>
                              <w:gridCol w:w="720"/>
                              <w:gridCol w:w="540"/>
                              <w:gridCol w:w="720"/>
                              <w:gridCol w:w="54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писок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5" w:hRule="atLeast"/>
                                <w:cantSplit w:val="true"/>
                              </w:trPr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00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1856"/>
                        <w:gridCol w:w="756"/>
                        <w:gridCol w:w="720"/>
                        <w:gridCol w:w="720"/>
                        <w:gridCol w:w="720"/>
                        <w:gridCol w:w="540"/>
                        <w:gridCol w:w="720"/>
                        <w:gridCol w:w="540"/>
                        <w:gridCol w:w="720"/>
                      </w:tblGrid>
                      <w:tr>
                        <w:trPr/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писок мероприятий</w:t>
                            </w:r>
                          </w:p>
                        </w:tc>
                      </w:tr>
                      <w:tr>
                        <w:trPr>
                          <w:trHeight w:val="2285" w:hRule="atLeast"/>
                          <w:cantSplit w:val="true"/>
                        </w:trPr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участии учеников в делах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83"/>
        <w:gridCol w:w="736"/>
        <w:gridCol w:w="571"/>
        <w:gridCol w:w="720"/>
        <w:gridCol w:w="540"/>
        <w:gridCol w:w="720"/>
        <w:gridCol w:w="900"/>
        <w:gridCol w:w="540"/>
        <w:gridCol w:w="540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сок мероприятий</w:t>
            </w:r>
          </w:p>
        </w:tc>
      </w:tr>
      <w:tr>
        <w:trPr>
          <w:trHeight w:val="24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лимпи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055"/>
        <w:gridCol w:w="19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у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Участие в творческих конкурс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86"/>
        <w:gridCol w:w="1945"/>
        <w:gridCol w:w="2329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амилия, им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конкур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у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я (те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ие в выставках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154"/>
        <w:gridCol w:w="2673"/>
        <w:gridCol w:w="13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амилия, и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выстав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у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раб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ие в спортивных соревнован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802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амилия, и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соревн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занятости учащихся во внеурочное время (в школе)</w:t>
      </w:r>
    </w:p>
    <w:p>
      <w:pPr>
        <w:pStyle w:val="Normal"/>
        <w:jc w:val="both"/>
        <w:rPr/>
      </w:pPr>
      <w:r>
        <w:rPr/>
        <w:t>(кружки, факультативы, спортивные секции, дополнительные занятия и п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17"/>
        <w:gridCol w:w="1103"/>
        <w:gridCol w:w="838"/>
        <w:gridCol w:w="980"/>
        <w:gridCol w:w="1509"/>
        <w:gridCol w:w="202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ведения о занятости учащихся во внеурочное время (вне школ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080"/>
        <w:gridCol w:w="1080"/>
        <w:gridCol w:w="1527"/>
        <w:gridCol w:w="1154"/>
        <w:gridCol w:w="16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бо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фик работы круж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90"/>
        <w:gridCol w:w="1332"/>
        <w:gridCol w:w="1222"/>
        <w:gridCol w:w="977"/>
        <w:gridCol w:w="885"/>
        <w:gridCol w:w="956"/>
        <w:gridCol w:w="988"/>
        <w:gridCol w:w="876"/>
        <w:gridCol w:w="69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круж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.И.О. руководите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ббо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скр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йтинг учащихся класса по четвертям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Циклограмма работы классного руководителя в течение 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жедневн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треча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борка кабин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посещаем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треча с учителями-предметни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п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Еженедельн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ный ч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днев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ая работа с родителями и деть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классные мероприятия по пла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ние классного журн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ждый месяц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ещение уроков своего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ней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ждую четверт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дительское собра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енеральная уборка кабине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кскурс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ведение итогов четвер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ждый год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Август</w:t>
      </w:r>
      <w:r>
        <w:rPr/>
        <w:t>: встреча учащихся по классам; проверка личных дел; получение учебников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Сентябрь</w:t>
      </w:r>
      <w:r>
        <w:rPr/>
        <w:t>: День знаний; День здоровья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ктябрь</w:t>
      </w:r>
      <w:r>
        <w:rPr/>
        <w:t>: День учителя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Ноябрь</w:t>
      </w:r>
      <w:r>
        <w:rPr/>
        <w:t>: День Матери; классные вечер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Декабрь</w:t>
      </w:r>
      <w:r>
        <w:rPr/>
        <w:t>: проведение предметных олимпиад, новогоднего праздник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Февраль</w:t>
      </w:r>
      <w:r>
        <w:rPr/>
        <w:t>: День защитников Отечества; проводы Масленицы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Март:</w:t>
      </w:r>
      <w:r>
        <w:rPr/>
        <w:t xml:space="preserve"> праздник 8 Март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Апрель:</w:t>
      </w:r>
      <w:r>
        <w:rPr/>
        <w:t xml:space="preserve"> трудовой десант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Май:</w:t>
      </w:r>
      <w:r>
        <w:rPr/>
        <w:t xml:space="preserve"> праздник Последнего звонка; переводные экзамены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Июнь</w:t>
      </w:r>
      <w:r>
        <w:rPr/>
        <w:t>: заполнение личных дел учащихся; сдача классных журналов; сдача учебников; ремонт кабинет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Циклограмма работы классного руководителя в течение недел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4839335" cy="1809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10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ид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ически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журство по шко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ещение уроков в класс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активом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нев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й ч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треча с родителями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само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42.5pt;mso-wrap-distance-left:0pt;mso-wrap-distance-right:9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10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ид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ни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журство по шко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щение уроков в класс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активом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тверг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нев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ятниц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й ч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бот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реча с родителями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кресенье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само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направления деятельности классного руководител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доровь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местная деятельность с руководителями физической культуры и медицинскими работниками по проведению физкультурно-оздоровительных и санитарно-просветительски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кур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ультации специалистов по итогам ежегодной диспансеризации, контроль за  выполнением их рекоменд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ая работа с каждым учащимся по режиму дня на основе медицинских данны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руководства учебно-познавательной деятельностью учащихся, их самообразова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местная работа с учителями-предметниками, завучем по соблюдению учебной дисципли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ещение уроков с целью выявления способностей, возможностей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консультативной помощи по предмет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ключение учащихся в исследовательскую рабо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систематической работы по нравственному воспита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правилами функционирования в урбанизированной сре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ение вопросов по культуре поведения и об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уг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педагогического руководства и влияние на досуговую сферу школь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культурного досуга, использование различных форм организации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работка методики внешних связ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ение условий воспитания детей в семь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комплексного подхода к воспитанию детей в семь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ание помощи семье и тактическое корректирование процесса семейного воспитания, а не информирование родителей главным образом о неуспеваемости или недисциплинированности их ребёнка. Это означает соответствие предъявляемых требований возможностям и стремлениям ребёнка, а также осуществление родителями психотерапевтической функции в отношении детей, т.е. осознание того, что они являются психологической опорой для ребён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лан воспитательной работы школы на учебный го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План воспитательной работы с классным коллективо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матика родительских собран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1446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624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ема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97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3.9pt;mso-wrap-distance-left:9pt;mso-wrap-distance-right:9pt;mso-wrap-distance-top:0pt;mso-wrap-distance-bottom:0pt;margin-top:0.05pt;mso-position-vertical-relative:text;margin-left:3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624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ма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97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Учет посещаемости родительских собрани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69"/>
        <w:gridCol w:w="993"/>
        <w:gridCol w:w="992"/>
        <w:gridCol w:w="992"/>
        <w:gridCol w:w="992"/>
        <w:gridCol w:w="992"/>
      </w:tblGrid>
      <w:tr>
        <w:trPr>
          <w:trHeight w:val="27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 ребенка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ы проведения собраний</w:t>
            </w:r>
          </w:p>
        </w:tc>
      </w:tr>
      <w:tr>
        <w:trPr>
          <w:trHeight w:val="27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ы родительских собр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19:00Z</dcterms:created>
  <dc:creator>марина</dc:creator>
  <dc:description/>
  <dc:language>en-US</dc:language>
  <cp:lastModifiedBy>марина</cp:lastModifiedBy>
  <cp:lastPrinted>2012-05-15T21:11:00Z</cp:lastPrinted>
  <dcterms:modified xsi:type="dcterms:W3CDTF">2012-11-11T17:48:00Z</dcterms:modified>
  <cp:revision>46</cp:revision>
  <dc:subject/>
  <dc:title>I блок</dc:title>
</cp:coreProperties>
</file>